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  3 сентября  2012 года № 3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предоставления субсидий юридическим  лицам (за исключением субсидий муниципальным учреждениям),  индивидуальным предпринимателям, физическим лицам – производителям товаров, работ, услуг из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Чемаль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ей 78 Бюджетного кодекса Российской Федерации, администрация Чемальского района </w:t>
      </w:r>
      <w:r>
        <w:rPr>
          <w:b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О «Чемальский район» согласно Приложению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Утвердить перечень юридических лиц (за исключением субсидий муниципальным учреждениям), индивидуальных предпринимателей, физических лиц – производителям товаров, работ, услуг из бюджета муниципального образования «Чемальский район», которым предусмотрено предоставление субсидий согласно Приложению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</w:rPr>
        <w:t xml:space="preserve">4.Опубликовать настоящее Постановление в газете «Чемальский вестник» и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С.З.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</w:t>
      </w:r>
    </w:p>
    <w:p>
      <w:pPr>
        <w:pStyle w:val="Normal"/>
        <w:ind w:left="4236" w:firstLine="12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Чемальского района </w:t>
      </w:r>
    </w:p>
    <w:p>
      <w:pPr>
        <w:pStyle w:val="Normal"/>
        <w:ind w:firstLine="720"/>
        <w:jc w:val="right"/>
        <w:rPr/>
      </w:pPr>
      <w:r>
        <w:rPr>
          <w:szCs w:val="28"/>
          <w:u w:val="single"/>
        </w:rPr>
        <w:t xml:space="preserve">от 3 сентября   2012 г. № 310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субсидий юридическим лицам, (за исключением субсидий муниципальным учреждениям),    индивидуальным предпринимателям, физическим лицам – производителям товаров, работ, услуг  из бюджета МО «Чем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Настоящий Порядок разработан в соответствии со статьей 78 Бюджетного кодекса Российской Федерации и устанавливает порядок предоставления за счет средств МО «Чемальский район» субсидий юридическим лицам (за исключением субсидий муниципальным учреждениям), 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Предоставление субсидий осуществляется на безвозмездной и безвозвратной основе в целях возмещения затрат, или недополученных доходов в связи с производством товаров, выполнением  работ, оказанием услуг. </w:t>
      </w:r>
    </w:p>
    <w:p>
      <w:pPr>
        <w:pStyle w:val="Normal"/>
        <w:ind w:firstLine="708"/>
        <w:jc w:val="both"/>
        <w:rPr/>
      </w:pPr>
      <w:r>
        <w:rPr>
          <w:szCs w:val="28"/>
        </w:rPr>
        <w:t>3.Категории и (или) критерии 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 из бюджета МО «Чемальский район», я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существление деятельности на территории  муниципального образования «Чемаль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оответствие сферы деятельности  связанной с созданием условий для проживания граждан, имеющих муниципальную форму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-отсутствие  решение арбитражного суда о признании банкротом и процедуры ликвид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Цели условия и порядок предоставления субсидий из бюджета МО «Чемальский район»</w:t>
      </w:r>
    </w:p>
    <w:p>
      <w:pPr>
        <w:pStyle w:val="Normal"/>
        <w:ind w:firstLine="708"/>
        <w:jc w:val="both"/>
        <w:rPr/>
      </w:pPr>
      <w:r>
        <w:rPr>
          <w:szCs w:val="28"/>
        </w:rPr>
        <w:t>4.Субсидии юридическим лицам  (за исключением муниципальных учреждений), индивидуальным предпринимателям, физическим лицам - производителям товаров,  работ, услуг предоставляются на следующие це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-организация  теплоснабжения, водоснабжения и капитальному  и текущему ремонту объектов коммуналь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озмещение части затрат на финансирование расходных обязательств МО «Чемаль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убсидии предоставляются   получателю субсидии  на основании  соглашения (договора) заключенного между  Администрацией  Чемалського  района  и получателем субсидии, в котором в соответствии с законодательством должны быть определе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змер, сроки предоставления субсидии, а также конкретная цель ее предост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бязательства получателя субсидии по целевому использованию субсид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рядок предоставления отчетности о результатах выполнения получателем субсидии установленных усло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язательства получателя субсидии по возврату средств субсидии, использованных не по целевому назнач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 соглашения (договор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рассмотрения вопроса о предоставлении субсидии,  организация предоставляет в Администрацию Чемальского района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явление с просьбой предоставить  субсидию, с указанием расчетного счета для перечисления денеж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окумент, подтверждающий государственную регистр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окументы, подтверждающие необходимость возмещения затра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еречисление субсидий осуществляется Администрацией Чемальского района в соответствии 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7.Администрация Чемальского района осуществляет контроль за  выполнением настоящих  целей и усло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8.Получатели субсидий предоставляют в Администрацию Чемальского района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установления факта нецелевого использования предоставленной субсидии, получатель субсидии возвращает   в бюджет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Субсидии, не использованные в течение финансового года, возвращают в бюджет. Невозвращенные средства подлежат взысканию в соответствии с законодательством и условиями заключения соглашения (договор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</w:t>
      </w:r>
    </w:p>
    <w:p>
      <w:pPr>
        <w:pStyle w:val="Normal"/>
        <w:ind w:left="4236" w:firstLine="12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Чемальского района </w:t>
      </w:r>
    </w:p>
    <w:p>
      <w:pPr>
        <w:pStyle w:val="Normal"/>
        <w:ind w:firstLine="720"/>
        <w:jc w:val="right"/>
        <w:rPr/>
      </w:pPr>
      <w:r>
        <w:rPr>
          <w:szCs w:val="28"/>
          <w:u w:val="single"/>
        </w:rPr>
        <w:t xml:space="preserve">от 3 сентября  2012 г. № 310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х лиц (за исключением муниципальных учреждений),  индивидуальных предпринимателей, физических лиц – производителям товаров, работ, из бюджета МО «Чемаль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Субсидии  Территориальной избирательной комиссии Чемальского района предоставляются  на проведение муниципальных выборов в соответствии с утвержденной сметой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Субсидии  МУП «ЖКО Чемал» предоставляются на подготовку к отопительному сезону объектов жилищно-коммунального хозяйства для осуществления следующих расхо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текущий и капитальный ремонт объектов жилищно-коммунального хозяйства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риобретение оборудования, необходимого для осуществления текущего и капитального ремонта объектов жилищно-коммунального хозяйства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оздание аварийного запаса материально технических средств, для оперативного устранения аварий на объектах жилищно-коммунального хозя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18:00Z</dcterms:created>
  <dc:creator>ARJAN</dc:creator>
  <dc:description/>
  <cp:keywords/>
  <dc:language>en-US</dc:language>
  <cp:lastModifiedBy>Системный администратор</cp:lastModifiedBy>
  <cp:lastPrinted>2012-08-31T14:54:00Z</cp:lastPrinted>
  <dcterms:modified xsi:type="dcterms:W3CDTF">2012-09-03T03:53:00Z</dcterms:modified>
  <cp:revision>152</cp:revision>
  <dc:subject/>
  <dc:title>РЕСПУБЛИКА АЛТАЙ</dc:title>
</cp:coreProperties>
</file>