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25 декабря 2013г. №  292__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ind w:firstLine="709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б утверждении Порядка использования бюджетных ассигнований резервного фонда Администрации Чемаль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ей 81 Бюджетного кодекса Российской Федерации администрация Чемаль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илагаемый Порядок использования бюджетных ассигнований резервного фонда Администрации Чем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в газете «Чемальский вестник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 Финансовому отделу Администрации Чемальского района при формировании бюджета на очередной финансовый год и плановый период предусматривать денежные средства на формирование резервного фон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первого заместителя главы администрации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ab/>
        <w:tab/>
        <w:t>Р.Б. Букач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Чемаль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u w:val="single"/>
        </w:rPr>
        <w:t>25 декабря 2013г</w:t>
      </w:r>
      <w:r>
        <w:rPr>
          <w:szCs w:val="28"/>
        </w:rPr>
        <w:t xml:space="preserve">. №  </w:t>
      </w:r>
      <w:r>
        <w:rPr>
          <w:szCs w:val="28"/>
          <w:u w:val="single"/>
        </w:rPr>
        <w:t>2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рядок использования бюджетных ассигнований резервного фонда Администрации Чемаль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1. Резервный фонд Администрации Чемальского района (далее - резервный фонд)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едвиденными расходами признаются расходы местного бюджета, не предусмотренные при утверждении бюджета МО «Чемальский район» на текущий финансовый год в полном объеме, а также не имеющие регулярного характер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 Размер резервного фонда устанавливается решением Совета депутатов Чемальского района о бюджете муниципального образования на очередной финансовый год и плановый период в соответствии с бюджетным законодательством и не может превышать 3 процентов утвержденного данным решением общего объема расходов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Основанием для выделения бюджетных ассигнований резервного фонда является распоряжение администрации Чемальск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 Бюджетные ассигнования резервного фонда выделяются гражданам РФ, проживающим на территории Чемальского района, муниципальным учреждениям и предприятиям, исполнительно-распорядительным органам 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и сельских поселений, входящих в состав муниципального образования "Чемальский район" (в случаях, когда средств, находящихся в распоряжении сельских поселений, недостаточно для финансового обеспечения расходов, указанных в пункте 2.1. настоящего Поряд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юджетные ассигнования резервного фонда предоставляются органам местного самоуправления сельских поселений, входящих в состав муниципального образования "Чемальский район", в форме иных межбюджетных трансфер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Основные направления использования бюджетных ассигнований резервного фо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Бюджетные ассигнования резервного фонда используются в целях финансового обеспеч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) проводимых аварийно-спасательных, поисковых работ, мероприятий по восстановлению объектов жизнеобеспечения населения и других мер, связанных с ликвидацией последствий стихийных бедствий и чрезвычайных ситуаций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укрепление берегозащитных сооружений, подсыпка дамб, плотин и других гидро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подготовка к аварийному отводу паводковых вод, дноуглубительные и русло выпрямительные работы на речных перекатах и отмелях с целью противодействия образованию ледяных заторов и зажор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увеличения ассигнований по действующим обязательствам при острой необходимости в результате непредвиденных обстоятельств, если исчерпаны все установленные бюджетным законодательством возмо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) оказание единовременной (разовой) материальной помощи в связи с утратой жилья в результате пожара в размере 5 тысяч рублей на каждого члена семь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средств из резервного фонда на другие цели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выделения бюджетных ассиг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Оперативное управление средствами резервного фонда от имени Администрации Чемальского района осуществляет Финансовый отдел Администрации Чемальского района, который осуществляет подготовку проектов распоряжений администрации Чемальского района о выделении средств из резервного фонда с указанием получателя бюджетных ассигнований, размера выделяемых бюджетных ассигнований и направления их расх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Основанием для подготовки проектов распоряжений администрации Чемальского района о выделении средств из резервного фонда является Протокол заседания комиссии по гражданской обороне, чрезвычайным ситуациям и пожарной безопасности Чемальского района, предусматривающий необходимость выделения средств на цели, предусмотренные пунктом 2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Получатели бюджетных ассигнований, по которым рассматривается вопрос о выделении бюджетных ассигнований резервного фонда, кроме вопросов, связанных с оказанием единовременной (разовой) материальной помощи в связи с утратой имущества в результате пожара обязаны представить документы (копии документов), подтверждающие обоснованность и необходимость их вы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ращение с указанием причины возникновения непредвиденных расходов, размера испрашиваемых бюджетных ассигнований и на какие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 обследования объе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меты рас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проектно-сметной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прайс-листа (коммерческого предложения) постав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счета-фак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Пострадавшие в результате пожара представляют следующий перечень докум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ого заявления граждани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 о пожар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у из сельской администрации с указанием состава сем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права на утраченное имущество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Cs w:val="28"/>
        </w:rPr>
        <w:t>3.5. Издание Распоряжений администрации Чемальского района и выделение средств из резервного фонда производится в течение одного месяца со дня принятия Решения комиссии по чрезвычайным ситуациям и пожарной безопасности администрации Чем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  В случае невозможности выделения средств из резервного фонда на финансирование указанных в обращении целей администрация Чемальского района направляет обратившемуся лицу мотивированный ответ с указанием конкретных причин отказа в выделении средств из резервного фонда в срок, предусмотренный пунктом 3.5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 Основаниями отказа в выделении средств из резервного фонда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соответствие целей, указанных в документах, целям использования средств резервного фонда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необходимого обоснования и документов, подтверждающих обоснованность финансирования указанных целей за счет средств резерв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достаточность средств резервного фонда для финансирования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Контроль за использованием средств резервного фонд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Средства резервного фонда используются по целевому назначению, определенному Распоряжением об использовании бюджетных ассигнований резервного фонда, и не могут быть направлены на иные цели. Средства резервного фонда, используемые не по целевому назначению, подлежат взысканию в бюджет муниципального образования "Чемальский район"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Контроль за использованием бюджетных ассигнований резервного фонда по целевому назначению осуществляется в соответствии с действующим законодательством Российской Федерации и муниципальными правовыми актами муниципального образования "Чемаль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Непосредственный контроль за использованием бюджетных ассигнований резервного фонда осуществляется Финансовым отделом администрации Чем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Ответственность за нецелевое расходование средств резервного фонда несет получатель бюджетных ассигнований в соответствии с федеральным законодательством и законодательством Республики Алтай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Cs w:val="28"/>
        </w:rPr>
      </w:pPr>
      <w:r>
        <w:rPr>
          <w:szCs w:val="28"/>
        </w:rPr>
        <w:t>4.5. Получатели бюджетных ассигнований, в распоряжение которых выделяются бюджетные ассигнования резервного фонда, кроме вопросов, связанных с оказанием единовременной (разовой) материальной помощи в результате пожара в месячный срок после проведения соответствующих мероприятий представляют в Финансовый отдел администрации Чемальского района отчет об использовании средств резервного фонда по форме в соответствии с Приложением №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6. Отчет об использовании бюджетных ассигнований резервного фонда прилагается к ежеквартальному и годовому отчетам об исполнении местного бюджета МО «Чема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7. Возврату на единый счет бюджета муниципального образования "Чемальский район" подлежат средства, выделенные из резервного фонда, в случаях их нецелевого использования, а также в случаях их неиспользования в установленные сро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4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0"/>
        <w:gridCol w:w="3057"/>
        <w:gridCol w:w="960"/>
        <w:gridCol w:w="960"/>
        <w:gridCol w:w="960"/>
        <w:gridCol w:w="960"/>
        <w:gridCol w:w="2243"/>
        <w:gridCol w:w="1660"/>
        <w:gridCol w:w="1360"/>
      </w:tblGrid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43" w:type="dxa"/>
            <w:gridSpan w:val="6"/>
            <w:tcBorders/>
            <w:vAlign w:val="bottom"/>
          </w:tcPr>
          <w:p>
            <w:pPr>
              <w:pStyle w:val="Normal"/>
              <w:ind w:left="258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58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рядку </w:t>
            </w:r>
            <w:r>
              <w:rPr>
                <w:szCs w:val="28"/>
              </w:rPr>
              <w:t>использования бюджетных ассигнований резервного фонда Администрации Чемальского района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чет об использовании  средств Резервного фонд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учрежд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распоряжения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правление расходования средств 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финансирования , сумма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совый расход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ток 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О исполнителя,  номер контактного телеф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9:00Z</dcterms:created>
  <dc:creator>Test</dc:creator>
  <dc:description/>
  <dc:language>en-US</dc:language>
  <cp:lastModifiedBy>Шмальц МА</cp:lastModifiedBy>
  <cp:lastPrinted>2013-12-25T14:42:00Z</cp:lastPrinted>
  <dcterms:modified xsi:type="dcterms:W3CDTF">2013-12-30T06:09:00Z</dcterms:modified>
  <cp:revision>2</cp:revision>
  <dc:subject/>
  <dc:title>РЕСПУБЛИКА АЛТАЙ</dc:title>
</cp:coreProperties>
</file>