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  августа 2011 года № 28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 w:val="28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 w:val="28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b/>
          <w:sz w:val="28"/>
          <w:szCs w:val="28"/>
        </w:rPr>
        <w:t>«Повышения эффективности бюджетных расходов МО «Чемальский  район» на период до 2013 года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 w:val="28"/>
          <w:szCs w:val="28"/>
        </w:rPr>
      </w:pPr>
      <w:r>
        <w:rPr>
          <w:rFonts w:cs="Altai Sanserif;Arial" w:ascii="ER Univers Uralic;Times New Roman" w:hAnsi="ER Univers Uralic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  <w:t xml:space="preserve">В соответствии с  пунктом  3 распоряжения Правительства Российской Федерации от 30 июня 2010 года № 1101-р и Постановлением Правительства Республики Алтай от 24.12.2010г. № 312 «Об утверждении Республиканской целевой программы повышения эффективности бюджетных расходов Республики Алтай на период до 2013 года»,  администрация района  </w:t>
      </w:r>
      <w:r>
        <w:rPr>
          <w:rFonts w:cs="Altai Sanserif;Arial" w:ascii="ER Univers Uralic;Times New Roman" w:hAnsi="ER Univers Uralic;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 w:val="28"/>
          <w:szCs w:val="28"/>
        </w:rPr>
      </w:pPr>
      <w:r>
        <w:rPr>
          <w:rFonts w:cs="Altai Sanserif;Arial" w:ascii="ER Univers Uralic;Times New Roman" w:hAnsi="ER Univers Uralic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  <w:t>1.Утвердить прилагаемую муниципальную целевую программу «Повышения эффективности бюджетных расходов  МО «Чемальский  район» на период до 2013 года»</w:t>
      </w:r>
    </w:p>
    <w:p>
      <w:pPr>
        <w:pStyle w:val="Normal"/>
        <w:ind w:firstLine="540"/>
        <w:jc w:val="both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  <w:t>2. Контроль за исполнением данной программы возложить на Заместителя главы района по экономическим вопросам О.Н. Косолапову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С.З.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Style11">
    <w:name w:val="Опечатки"/>
    <w:qFormat/>
    <w:rPr>
      <w:color w:val="FF0000"/>
    </w:rPr>
  </w:style>
  <w:style w:type="character" w:styleId="Style12">
    <w:name w:val="Продолжение ссылки"/>
    <w:basedOn w:val="Style10"/>
    <w:qFormat/>
    <w:rPr/>
  </w:style>
  <w:style w:type="character" w:styleId="Style13">
    <w:name w:val="Сравнение редакций. Добавленный фрагмент"/>
    <w:qFormat/>
    <w:rPr>
      <w:b/>
      <w:bCs w:val="false"/>
      <w:color w:val="0000FF"/>
    </w:rPr>
  </w:style>
  <w:style w:type="character" w:styleId="Style14">
    <w:name w:val="Сравнение редакций. Удаленный фрагмент"/>
    <w:qFormat/>
    <w:rPr>
      <w:b/>
      <w:bCs w:val="false"/>
      <w:strike/>
      <w:color w:val="808000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Название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8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20">
    <w:name w:val="Колонтитул (правый)"/>
    <w:basedOn w:val="Style19"/>
    <w:next w:val="Normal"/>
    <w:qFormat/>
    <w:pPr/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2:26:00Z</dcterms:created>
  <dc:creator>Трухин Владимир Викторович</dc:creator>
  <dc:description/>
  <cp:keywords/>
  <dc:language>en-US</dc:language>
  <cp:lastModifiedBy>FINOTDEL7</cp:lastModifiedBy>
  <cp:lastPrinted>2011-08-10T09:12:00Z</cp:lastPrinted>
  <dcterms:modified xsi:type="dcterms:W3CDTF">2011-08-10T03:22:00Z</dcterms:modified>
  <cp:revision>1482</cp:revision>
  <dc:subject/>
  <dc:title>Ф</dc:title>
</cp:coreProperties>
</file>