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от </w:t>
      </w:r>
      <w:r>
        <w:rPr>
          <w:rFonts w:cs="Altai Sanserif;Arial" w:ascii="ER Univers Uralic;Times New Roman" w:hAnsi="ER Univers Uralic;Times New Roman"/>
          <w:szCs w:val="28"/>
          <w:u w:val="single"/>
        </w:rPr>
        <w:t>29 июля</w:t>
      </w:r>
      <w:r>
        <w:rPr>
          <w:rFonts w:cs="Altai Sanserif;Arial" w:ascii="ER Univers Uralic;Times New Roman" w:hAnsi="ER Univers Uralic;Times New Roman"/>
          <w:szCs w:val="28"/>
        </w:rPr>
        <w:t xml:space="preserve"> 2011</w:t>
      </w:r>
      <w:r>
        <w:rPr>
          <w:rFonts w:cs="Altai Sanserif;Arial" w:ascii="ER Univers Uralic;Times New Roman" w:hAnsi="ER Univers Uralic;Times New Roman"/>
          <w:szCs w:val="28"/>
          <w:lang w:val="en-US"/>
        </w:rPr>
        <w:t xml:space="preserve"> </w:t>
      </w:r>
      <w:r>
        <w:rPr>
          <w:rFonts w:cs="Altai Sanserif;Arial" w:ascii="ER Univers Uralic;Times New Roman" w:hAnsi="ER Univers Uralic;Times New Roman"/>
          <w:szCs w:val="28"/>
        </w:rPr>
        <w:t xml:space="preserve">года № </w:t>
      </w:r>
      <w:r>
        <w:rPr>
          <w:rFonts w:cs="Altai Sanserif;Arial" w:ascii="ER Univers Uralic;Times New Roman" w:hAnsi="ER Univers Uralic;Times New Roman"/>
          <w:szCs w:val="28"/>
          <w:u w:val="single"/>
        </w:rPr>
        <w:t>261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>
          <w:b/>
          <w:szCs w:val="28"/>
        </w:rPr>
        <w:t>МО «Чемальский район» на 2012-2014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реализации бюджетного процесса МО «Чемальский район» по  формированию  проекта бюджета на 2012-2014 годы  администрация 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ые Основные направления бюджетной и налоговой политики МО «Чемальский район» на 2012-2014 годы (далее - Основные направления). </w:t>
      </w:r>
    </w:p>
    <w:p>
      <w:pPr>
        <w:pStyle w:val="Normal"/>
        <w:jc w:val="both"/>
        <w:rPr/>
      </w:pPr>
      <w:r>
        <w:rPr>
          <w:szCs w:val="28"/>
        </w:rPr>
        <w:tab/>
        <w:t>2. Субъектам бюджетного планирования МО «Чемальский район»  осуществлять планирование своих бюджетов в соответствии с Основными направлениями.</w:t>
      </w:r>
    </w:p>
    <w:p>
      <w:pPr>
        <w:pStyle w:val="Normal"/>
        <w:jc w:val="both"/>
        <w:rPr/>
      </w:pPr>
      <w:r>
        <w:rPr>
          <w:szCs w:val="28"/>
        </w:rPr>
        <w:tab/>
        <w:t>3.Рекомендовать органам местного самоуправления при формировании бюджетов сельских поселений  руководствоваться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Первого заместителя Главы  администрации Чемальского района Л.Б.Ящемску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Чемальского района</w:t>
        <w:tab/>
        <w:tab/>
        <w:tab/>
        <w:tab/>
        <w:tab/>
        <w:tab/>
        <w:tab/>
        <w:t>С.З. 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альского района</w:t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1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6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 МО «Чемаль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-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О «Чемальский район» на 2012-2014 годы разработаны в соответствии с Бюджетным кодексом Российской Федерации. При разработке основных направлений учитывались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ослания Президента Российской Федерации Федеральному Собранию Российской Федерации от 29 июня 2011 года «О бюджетной политике в 2012-2014 года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8 мая 2010 года № 83-ФЗ «О внесении  изменений в отдельные законодательные  акты  Российской Федерации  в связи с совершенствованием правового положения  государственных (муниципальных) учрежден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направлений бюджетной и  налоговой политики Республики Алтай на 2012-2014 годы утвержденные Постановлением Правительства Республики Алтай от  21.07.2011 года №161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Чемальский район»  на 2012-2014 годы основывается на преемственности основных целей и задач, поставленных в основных направлениях бюджетной и налоговой политики МО «Чемальский район» на 2011-2013 годы, утвержденных Постановлением  Главы Чемальского района от  25 августа  2010  года № 827,  с учетом выполнения Плана мероприятий по повышению поступлений налоговых и неналоговых доходов в консолидированный бюджет МО «Чемальский район», утвержденного Распоряжением Главы Чемальского района от 26 апреля 2011г. № 167-Р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расширения налогового потенциала и увеличения доходов консолидированного бюджета, необходимо осуществить следующие меры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повышение уровня ответственности  главных </w:t>
      </w:r>
      <w:r>
        <w:rPr>
          <w:bCs/>
          <w:szCs w:val="28"/>
        </w:rPr>
        <w:t xml:space="preserve"> администраторов доходов  и источников финансирования дефицита  бюджета  за качественное планирование и выполнение годовых  плановых назначений</w:t>
      </w:r>
      <w:r>
        <w:rPr>
          <w:szCs w:val="28"/>
        </w:rPr>
        <w:t xml:space="preserve">; 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взаимодействие органов  местного самоуправления Администрации Чемальского района, территориальных органов и федеральных органов государственной власти  Республики Алтай  для улучшения качества администрирования  доходов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) участие в создании налоговых паспортов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) применение механизмов  муниципально-частного партнерства в целях реализации социально  значимых инвестиционных проектов, способствующих снижению финансовой нагрузки на консолидированный бюджет МО «Чемальский район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)  увеличение собственной доходной базы за счет развития и поддержки малого и среднего предпринимательства, стимулирования получения статуса малых предприятий личными подсобными хозяйствам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6)  использование требования об отсутствии задолженности по платежам в местный бюджет, как обязательного  условия при оказании мер муниципальной поддержки за счет средст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) повышение эффективности использования муниципальной собственно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проведение инвентаризации  земельных участков, а также завершенных и не завершенных объектов  строительства, по результатам которых принять меры к государственной регистрации прав собственност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проведение оптимизации структуры  имущества, находящегося  в муниципальной собственности, с целью получения дополнительных доходов от его использования или реализ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Администрация района продолжит работу комиссии по мобилизации доходов консолидированного бюджета МО «Чемальский район» и сокращению объема  недоимки по платежам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пределении основных направлений бюджетной политики  будут  учтены следующие изменения законодательства Российской Федерации и законодательства Республики Алта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оэтапное увеличение заработной платы учителей и повышение заработной платы работникам муниципальных учреждений, оплата труда которых осуществляется по новой системе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проведение реформы бюджетных учре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еализация мер по повышению эффективност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вязи с принятием на федеральном уровне решения о повышении заработной платы работникам муниципальных учреждений в 2011году и поэтапное увеличение заработной платы учителей,  формирование проекта бюджета, будет осуществляться в режиме жестких ограничений, с проведением мероприятий по оптимизации затрат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ющим фактором бюджетной политики является вступление в силу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гламентирующего изменение статуса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ым моментом в этом направлении заключается в расчете  объема субсидии на выполнение муниципального задания, которое осуществляется на основе нормативных затрат на предоставление муниципальной услуг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законодательством, объем финансирования муниципального задания должен находиться в пределах расходов, предусмотренных в бюджете на эти цели, при этом, бюджетные расходы должны быть ориентированы не на содержание сети учреждений, а на обеспечение результативност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ледующим фактором, от которого зависит характер бюджетной политики, является реализация мероприятий по повышению эффективности бюджетных расходов, к которым относи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нятие и реализация муниципальных  целевых програм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инвентаризация действующих бюджетных обязатель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овышение финансовой самостоятельности участников бюджетного процесса, с одновременным повышением их ответств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ление новых норм, направленных на обеспечение прозрачности деятельности муниципальных учреждений и норм контроля за их финансовым состоя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совершенствование, форм финансового контроля, ориентированных на определение результативности и эффективности бюджетных расход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правления муниципальным долгом МО «Чемальский район», бюджетная политика будет направлено на соблюдение бюджетного законодательства Российской Федерации в части огранич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редельному объему расходов, направляемых на обслуживание муниципального  дол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ельному объему  муниципального долга;</w:t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Системный администратор</cp:lastModifiedBy>
  <cp:lastPrinted>2011-08-04T14:25:00Z</cp:lastPrinted>
  <dcterms:modified xsi:type="dcterms:W3CDTF">2011-08-10T03:47:00Z</dcterms:modified>
  <cp:revision>549</cp:revision>
  <dc:subject/>
  <dc:title>РЕСПУБЛИКА АЛТАЙ</dc:title>
</cp:coreProperties>
</file>