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393"/>
        <w:gridCol w:w="4249"/>
      </w:tblGrid>
      <w:tr>
        <w:trPr>
          <w:trHeight w:val="840" w:hRule="atLeast"/>
        </w:trPr>
        <w:tc>
          <w:tcPr>
            <w:tcW w:w="4468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51205" cy="742950"/>
                  <wp:effectExtent l="0" t="0" r="0" b="0"/>
                  <wp:docPr id="1" name="G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9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68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9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25  января  2012г. №  24     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«О мерах по исполнению бюджета МО «Чемальский район» на 2012 год</w:t>
      </w:r>
    </w:p>
    <w:p>
      <w:pPr>
        <w:pStyle w:val="Normal"/>
        <w:jc w:val="center"/>
        <w:rPr/>
      </w:pPr>
      <w:r>
        <w:rPr>
          <w:b/>
          <w:szCs w:val="28"/>
        </w:rPr>
        <w:t>и на плановый период 2013 и 2014 годов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ab/>
        <w:t xml:space="preserve">В соответствии  с Решением Совета  депутатов Чемальского района «О Бюджете МО «Чемальский район» на 2012 год и на плановый период 2013 и 2014 годов» от  29 ноября 2011 года № 2-288, администрация Чемальского района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ab/>
        <w:t>1.Принять к исполнению бюджет МО «Чемальский район» на 2012 год и  на плановый период 2013 и 2014 годов» (далее – местный бюджет).</w:t>
      </w:r>
    </w:p>
    <w:p>
      <w:pPr>
        <w:pStyle w:val="Normal"/>
        <w:ind w:firstLine="360"/>
        <w:jc w:val="both"/>
        <w:rPr/>
      </w:pPr>
      <w:r>
        <w:rPr>
          <w:szCs w:val="28"/>
        </w:rPr>
        <w:tab/>
        <w:t>2.Главным администраторам доходов бюджета МО «Чемальский район»  и источников финансирования дефицита местного бюджета:</w:t>
      </w:r>
    </w:p>
    <w:p>
      <w:pPr>
        <w:pStyle w:val="Normal"/>
        <w:ind w:firstLine="360"/>
        <w:jc w:val="both"/>
        <w:rPr/>
      </w:pPr>
      <w:r>
        <w:rPr>
          <w:szCs w:val="28"/>
        </w:rPr>
        <w:tab/>
        <w:t>1)принять меры по обеспечению поступления налогов, сборов и других обязательных платежей,  источников финансирования дефицита бюджета, а также сокращению задолженности по их уплате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ab/>
        <w:t>2)исполнять бюджетные полномочия главного администратора доходов в соответствии со статьей 160.1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3)принять меры, направленные на повышение качества предоставляемых  в Финансовый отдел администрации района сведений, для составления и ведения кассового пла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4)осуществлять уточнение сумм невыясненных поступлений в течение не более 5 дней с момента поступления, а также проводить разъяснительную работу с плательщиками по правильному оформлению расчетных документов на перечисление в  местный бюджет администрируемых доходов, своевременно информировать плательщиков об изменении реквизитов для внесения обязательных платежей в бюдж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обеспечить реализацию «Плана мероприятий по повышению поступлений налоговых и неналоговых доходов в консолидированный бюджет МО «Чемальский район» на 2011-2013 годы», утвержденного распоряжением Главы Чемальского района  от 26.04.2011 года № 167-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ежедневно осуществлять мониторинг поступления администрируемых доходов и источников финансирования дефицита местного бюдже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7)представлять в Финансовый отдел администрации района, не позднее 20-го числа месяца, предшествующего первому месяцу квартала, сведения о прогнозируемом помесячном поступлении администрируемых доходов и источников финансирования дефицита  местного бюджета на очередной квартал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ab/>
        <w:t>3. Главным распорядителям средств местного бюджета:</w:t>
      </w:r>
    </w:p>
    <w:p>
      <w:pPr>
        <w:pStyle w:val="Normal"/>
        <w:ind w:firstLine="709"/>
        <w:jc w:val="both"/>
        <w:rPr/>
      </w:pPr>
      <w:r>
        <w:rPr>
          <w:szCs w:val="28"/>
        </w:rPr>
        <w:t>1)обеспечить своевременное и качественное предоставление муниципальных услуг в пределах бюджетных ассигнований, утвержденных Решением Совета депутатов Чемальского района  о бюджете МО «Чемальский район» на 2012 год и на  плановый период 2013 и 2014 годов;</w:t>
      </w:r>
    </w:p>
    <w:p>
      <w:pPr>
        <w:pStyle w:val="Normal"/>
        <w:ind w:firstLine="360"/>
        <w:jc w:val="both"/>
        <w:rPr/>
      </w:pPr>
      <w:r>
        <w:rPr>
          <w:szCs w:val="28"/>
        </w:rPr>
        <w:tab/>
        <w:t>2)при планировании выплат из бюджета МО «Чемальский район», обеспечивать  равномерное и эффективное использование средств местного бюджета в течение текущего финансов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с целью соблюдения условий Соглашения о мерах по повышению эффективности использования бюджетных средств и увеличению поступлений налоговых и неналоговых доходов в бюджет МО «Чемальский район» обеспечить соблюдение общего объема фонда оплаты труда и предельной численности работников учреждений;</w:t>
      </w:r>
    </w:p>
    <w:p>
      <w:pPr>
        <w:pStyle w:val="Normal"/>
        <w:ind w:firstLine="360"/>
        <w:jc w:val="both"/>
        <w:rPr/>
      </w:pPr>
      <w:r>
        <w:rPr>
          <w:szCs w:val="28"/>
        </w:rPr>
        <w:tab/>
        <w:t>4)обеспечить формирование и доведение муниципальных заданий на оказание муниципальных услуг, выполнение работ, подведомственным учреждениям в соответствии со статьей 69.2 Бюджетного кодекса Российской Федерации и  утвержденными объемами бюджетных ассигнов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обеспечить представление в Финансовый отдел администрации района отчетности о расходовании субсидий, субвенций и иных межбюджетных трансфертов, имеющих целевое назначение, и иных аналитических материалов по формам и в сроки, которые установлены  Министерством финансов Республики Алтай;</w:t>
      </w:r>
    </w:p>
    <w:p>
      <w:pPr>
        <w:pStyle w:val="Normal"/>
        <w:ind w:firstLine="708"/>
        <w:jc w:val="both"/>
        <w:rPr/>
      </w:pPr>
      <w:r>
        <w:rPr>
          <w:szCs w:val="28"/>
        </w:rPr>
        <w:t>6)осуществлять мероприятия по снижению неэффективных расходов местного бюджета, рассчитываемых в соответствии с Указом Президента Российской Федерации от 28.04.2008г. № 607 «Об оценке эффективности деятельности органов местного самоуправления городских округов и муниципальных район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7)утвердить и представить в Финансовый отдел администрации района в срок до 15 февраля 2012 года планы мероприятий по повышению эффективности использования бюджетных средств до 2015 года и принять меры по их реализ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)разработать  и представить в Отдел архитектуры и градостроительства администрации района в срок до 15 февраля 2012 года план осуществления капитального и текущего ремонта объектов муниципальной собственности на 2012 год, с указанием энергосберегающих мероприятий для дальнейшего его представления в Министерство регионального развития Республики Алтай, по форме им установленной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Отделу земельных и имущественных отношений обеспечить реализацию мер, направленных на повышение эффективности управления муниципальной собственностью с целью увеличения поступлений в бюджет МО «Чемальский район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Органам местного самоуправления осуществляемых функции и полномочия учредителей бюджетных учреждений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)обеспечить периодичность проведения проверок подведомственных учреждений не реже одного раза в два года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)не допускать увеличение численности подведомственных учреждений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)ежемесячно осуществлять контроль за полнотой и своевременностью выплаты заработной платы с начислением в подведомственных учреждениях с учетом Плана финансово-хозяйственной деятельно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6.Главным распорядителям средств местного бюджета  и муниципальным образованиям сельских поселений, осуществлять мероприятия по своевременному и эффективному использованию бюджетных средств, имеющих целевое назначение, с целью недопущения образования неиспользованных остатков указанных средств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ab/>
        <w:t>7.Установить, что исполнение   местного бюджета  организуется  на основе сводной бюджетной росписи бюджета  МО «Чемальский район» на 2012 год и на  плановый период 2013 и 2014 годов и кассового плана  исполнения бюджета МО «Чемальский район», составление и ведение которых осуществляется в  установленном Финансовым отделом администрации района порядке.</w:t>
      </w:r>
    </w:p>
    <w:p>
      <w:pPr>
        <w:pStyle w:val="Normal"/>
        <w:ind w:firstLine="360"/>
        <w:jc w:val="both"/>
        <w:rPr/>
      </w:pPr>
      <w:r>
        <w:rPr>
          <w:szCs w:val="28"/>
        </w:rPr>
        <w:tab/>
        <w:t>8.Кассовое обслуживание  исполнения бюджета МО «Чемальский район» осуществляется Отделением  по Чемальскому  району Управления Федерального казначейства по Республике Алтай на основании Соглашения, заключенного между  Администрацией Чемальского района и Отделением  по Чемальскому  району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ab/>
        <w:t>Финансовый отдел администрации района направляет утвержденные лимиты бюджетных обязательств, Главным распорядителям средств местного бюджета и  в  Отделение  по Чемальскому  району Управления Федерального казначейства по Республике Алтай на очередной финансовый год.</w:t>
      </w:r>
    </w:p>
    <w:p>
      <w:pPr>
        <w:pStyle w:val="Normal"/>
        <w:ind w:firstLine="360"/>
        <w:jc w:val="both"/>
        <w:rPr/>
      </w:pPr>
      <w:r>
        <w:rPr>
          <w:szCs w:val="28"/>
        </w:rPr>
        <w:tab/>
        <w:t>9.Установить отделам администрации Чемальского района, муниципальным учреждениям района  запрет на принятие новых расходных обязательств,  при наличии сложившейся кредиторской задолженности по заработной плате и коммунальным услугам, перед налоговыми органами и иными кредиторами, в случае, если вновь принимаемые обязательства не обеспечены дополнительными источниками финансир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>
          <w:szCs w:val="28"/>
        </w:rPr>
        <w:tab/>
        <w:t>10.Установить, что получатели средств местного бюджета и бюджетные учреждения при заключении договоров (муниципальных контрактов) о поставке товаров, выполнении работ, оказании услуг, включая договоры, подлежащие оплате за счет средств   полученных от оказания платных услуг  и иной приносящей доход деятельности, вправе предусматривать авансовые платеж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szCs w:val="28"/>
        </w:rPr>
      </w:pPr>
      <w:r>
        <w:rPr>
          <w:szCs w:val="28"/>
        </w:rPr>
        <w:tab/>
        <w:t>в размере до 100 процентов суммы договора (контракта)  по договорам об оказании  услуг связи, услуг аэропортов, о подписке на  печатные издания и об их приобретении, об обучении на курсах повышения квалификации,  участии в научных, методических и иных конференциях, о приобретении авиа - и железнодорожных билетов,  путевок на санаторно-курортное лечение, по договорам о выкупе земельных участков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Cs w:val="28"/>
        </w:rPr>
        <w:tab/>
        <w:tab/>
        <w:t xml:space="preserve">-в размере  до 70 процентов суммы  договора (контракта) – по договорам (контрактам), сумма которых не превышает 50 тыс. руб.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ab/>
        <w:t>-в размере  до 50 процентов неоплаченной суммы договора (контракта)  - по договорам (контрактам) на оплату коммунальных услуг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szCs w:val="28"/>
        </w:rPr>
      </w:pPr>
      <w:r>
        <w:rPr>
          <w:szCs w:val="28"/>
        </w:rPr>
        <w:tab/>
        <w:t>-в размере 30 процентов суммы договора (контракта) – по остальным договорам (контрактам)  если  иное не  предусмотрено  законодательством Российской Федераци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ab/>
        <w:t>Установить, что получатели средств местного бюджета и бюджетные учреждения заключают  и оплачивают договоры  (контракты) в пределах  доведенных  лимитов  бюджетных обязательств на текущий финансовый год.</w:t>
      </w:r>
    </w:p>
    <w:p>
      <w:pPr>
        <w:pStyle w:val="Normal"/>
        <w:ind w:firstLine="708"/>
        <w:jc w:val="both"/>
        <w:rPr/>
      </w:pPr>
      <w:r>
        <w:rPr>
          <w:szCs w:val="28"/>
        </w:rPr>
        <w:t>11. Настоящее Постановление распространяется на правоотношения, возникшие с 1 января 2012г.</w:t>
      </w:r>
    </w:p>
    <w:p>
      <w:pPr>
        <w:pStyle w:val="Normal"/>
        <w:ind w:firstLine="708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/>
          <w:szCs w:val="28"/>
        </w:rPr>
      </w:pPr>
      <w:r>
        <w:rPr>
          <w:rFonts w:eastAsia="ER Univers Uralic;Times New Roman" w:cs="ER Univers Uralic;Times New Roman" w:ascii="ER Univers Uralic;Times New Roman" w:hAnsi="ER Univers Uralic;Times New Roman"/>
          <w:szCs w:val="28"/>
        </w:rPr>
        <w:t xml:space="preserve">         </w:t>
      </w:r>
      <w:r>
        <w:rPr>
          <w:rFonts w:cs="Altai Sanserif;Arial" w:ascii="ER Univers Uralic;Times New Roman" w:hAnsi="ER Univers Uralic;Times New Roman"/>
          <w:szCs w:val="28"/>
        </w:rPr>
        <w:t xml:space="preserve">Глава 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Чемальского района                                                                      С.З.Шевченко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R Univers Uralic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ER Univers Uralic;Times New Roman" w:hAnsi="ER Univers Uralic;Times New Roman" w:eastAsia="Times New Roman" w:cs="Altai Sanserif;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4"/>
    </w:rPr>
  </w:style>
  <w:style w:type="character" w:styleId="1">
    <w:name w:val="Заголовок 1 Знак"/>
    <w:basedOn w:val="Style8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3240" w:leader="none"/>
      </w:tabs>
      <w:spacing w:lineRule="auto" w:line="360"/>
    </w:pPr>
    <w:rPr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4:18:00Z</dcterms:created>
  <dc:creator>ARJAN</dc:creator>
  <dc:description/>
  <cp:keywords/>
  <dc:language>en-US</dc:language>
  <cp:lastModifiedBy>FINOTDEL1</cp:lastModifiedBy>
  <cp:lastPrinted>2012-01-20T14:14:00Z</cp:lastPrinted>
  <dcterms:modified xsi:type="dcterms:W3CDTF">2012-01-26T03:00:00Z</dcterms:modified>
  <cp:revision>121</cp:revision>
  <dc:subject/>
  <dc:title>РЕСПУБЛИКА АЛТАЙ</dc:title>
</cp:coreProperties>
</file>