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23 августа   2013г. №  236       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сновных направлениях  бюджетной и налоговой политики</w:t>
      </w:r>
    </w:p>
    <w:p>
      <w:pPr>
        <w:pStyle w:val="Normal"/>
        <w:jc w:val="center"/>
        <w:rPr/>
      </w:pPr>
      <w:r>
        <w:rPr>
          <w:b/>
          <w:szCs w:val="28"/>
        </w:rPr>
        <w:t>МО «Чемальский район» на 2014-201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бюджетного процесса МО «Чемальский район» по  формированию  проекта бюджета на 2014-2016 годы  администрация 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е Основные направления бюджетной и налоговой политики  МО «Чемальский район» на 2014-2016 годы (далее - Основные направления). </w:t>
      </w:r>
    </w:p>
    <w:p>
      <w:pPr>
        <w:pStyle w:val="Normal"/>
        <w:jc w:val="both"/>
        <w:rPr/>
      </w:pPr>
      <w:r>
        <w:rPr>
          <w:szCs w:val="28"/>
        </w:rPr>
        <w:tab/>
        <w:t>2. Главным распорядителям средств бюджета МО «Чемальский район»  осуществлять планирование своих бюджетов в соответствии с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органам местного самоуправления при формировании бюджетов сельских поселений 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Первого заместителя Главы  администрации Чема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jc w:val="both"/>
        <w:rPr/>
      </w:pPr>
      <w:r>
        <w:rPr>
          <w:szCs w:val="28"/>
        </w:rPr>
        <w:t>Чемальского района</w:t>
        <w:tab/>
        <w:tab/>
        <w:tab/>
        <w:tab/>
        <w:tab/>
        <w:t>О.Н. Косолапова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4224" w:firstLine="2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23  » августа  2013 года № 23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 налоговой политики МО «Чема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 политики МО «Чемальский район» на 2014-2016 годы (далее также – Основные направления) разработаны в соответствии с Бюджетным кодексом Российской Федерации и Решением Совета депутатов Чемальского района от 28.02.2012г. № 2-303 «Об утверждении Положения о бюджетном процессе МО «Чемаль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сновных направлений учтены положения Основных направлений  налоговой и бюджетной  политики Республики Алтай на 2014 – 2016 годы, утвержденных Постановлением Правительства  республики Алтай </w:t>
      </w:r>
      <w:r>
        <w:rPr>
          <w:rFonts w:cs="Times New Roman" w:ascii="Times New Roman" w:hAnsi="Times New Roman"/>
          <w:sz w:val="28"/>
          <w:szCs w:val="28"/>
          <w:u w:val="single"/>
        </w:rPr>
        <w:t>от  17 июля 2013 года № 1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дач, предусмотренных Основными направлениями бюджетной и налоговой  поли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Чемальский район»  в предыдущий период, сохраняют свою актуальность на 2014-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ходов бюджета находится в прямой зависимости от предстоящих изменений законодательства о налогах и сборах, фактической складывающейся ситуацией с поступлением доходов и от показателей прогноза социально-экономического развития Чемаль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Основные направления налоговой политики  направлены на повышение налогового потенциала  и принятие мер по реализации Плана мероприятий по повышению поступлений  налоговых и неналоговых доходов в консолидированный бюджет МО «Чемаль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планируется осуществить  мероприятия по следующим направлениям: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1) совершенствование налогового администр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повышение уровня собираемости доходов консолидированного бюджета МО «Чемальский район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) осуществление мер по регистрации обособленных подразделений осуществляющих деятельность на территории района и регистрации предприятий, заключивших муниципальные контракты на выполнение работ, оказание услуг для муниципальных нужд на территории Чемальского района;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) использование требования об отсутствии задолженности по платежам в местный бюджет, как обязательного  условия при оказании мер муниципальной поддержки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) проведение работ по формированию наиболее полной и достоверной налоговой базы по налогу на имущество физических лиц и земельному налогу в соответствии с информацией, имеющейся в базе похозяйственного учет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) повышение эффективности использования муниципальной соб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е приоритеты бюджетной политики направлены на  повышение эффективности расходов для обеспечения мер по достижению целей социально-экономического развития МО «Чемальский район» в условиях сохране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1.Повышение эффективности бюджетных расходов, в том чис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а) осуществление взвешенной долговой политик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б) резервирование средств на ликвидацию чрезвычайных ситуац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в) принятие главными распорядителями средств местного бюдже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едомственных планов оптимизации бюджетных расходов, при этом высвобождающиеся средства должны быть направлены на приоритетные направления расход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г) развитие муниципально - частного партнерства, для сни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юджетной нагруз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Повышение качества оказания муниципальных услуг, для этого в административных регламентах  предоставления муниципальных услуг, предусмотреть требования к показателям качества их предоставления, так как стандарт качества имеет ключевое значение, как при установлении муниципального задания, так и при мониторинге достижения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Повышение эффективности финансового контроля осуществляемого главными распорядителями средств местного бюджета, в том числе повышение уровня его организации и качества контрольных мероприя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Переход в 2015 году  к планированию расходной части на основе муниципальных программ, что является еще одним инструментом для повышения эффективност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В целях повышения открытости бюджета, обеспечить населению доступ к информации осуществления бюджетного процес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инятии решений, связанных с определением приоритетов расходования бюджетных средств, необходимо совершенствовать механизмы обратной связи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стоянно информировать население о качественных характеристиках использования бюджетных средств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плексная реализация всех вышеперечисленных направлений ориентирована на обеспечение эффективности и сбалансированности бюджета, для достижения основной цели - повышение уровня и качества  жизни населения.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6:00Z</dcterms:created>
  <dc:creator>ARJAN</dc:creator>
  <dc:description/>
  <dc:language>en-US</dc:language>
  <cp:lastModifiedBy>Шмальц МА</cp:lastModifiedBy>
  <cp:lastPrinted>2012-08-21T09:37:00Z</cp:lastPrinted>
  <dcterms:modified xsi:type="dcterms:W3CDTF">2013-08-30T06:06:00Z</dcterms:modified>
  <cp:revision>2</cp:revision>
  <dc:subject/>
  <dc:title>РЕСПУБЛИКА АЛТАЙ</dc:title>
</cp:coreProperties>
</file>