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498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14 июня  2013г. № 180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color w:val="000000"/>
          <w:szCs w:val="28"/>
        </w:rPr>
        <w:t>О порядке проведения мониторинга качества финансового менеджмента,  осуществляемого главными распорядителями бюджетных средств МО «Чемальский район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овышения эффективности расходов бюджета МО «Чемальский район» и качества  финансового менеджмента, администрация  района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Утвердить прилагаемый Порядок проведения мониторинга качества финансового менеджмента, осуществляемого главными распорядителями бюджетных средств МО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Отменить Постановление от 16.11.2010 года №1111</w:t>
      </w:r>
      <w:r>
        <w:rPr>
          <w:color w:val="000000"/>
          <w:szCs w:val="28"/>
        </w:rPr>
        <w:t xml:space="preserve"> «Об организации проведения мониторинга качества финансового менеджмента,  осуществляемого главными распорядителями бюджетных средств МО «Чемальский район»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И.о. Главы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Чемальского района                                                                 Л.Б. Ящемская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4"/>
          <w:szCs w:val="20"/>
          <w:u w:val="single"/>
        </w:rPr>
      </w:pPr>
      <w:r>
        <w:rPr>
          <w:bCs/>
          <w:sz w:val="24"/>
          <w:szCs w:val="20"/>
          <w:u w:val="single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4"/>
        </w:rPr>
        <w:t>К Постановлению Администрации  Чемальского района</w:t>
      </w:r>
    </w:p>
    <w:p>
      <w:pPr>
        <w:pStyle w:val="Normal"/>
        <w:ind w:left="4248" w:firstLine="708"/>
        <w:rPr>
          <w:sz w:val="24"/>
          <w:u w:val="single"/>
        </w:rPr>
      </w:pPr>
      <w:r>
        <w:rPr>
          <w:sz w:val="24"/>
          <w:u w:val="single"/>
        </w:rPr>
        <w:t xml:space="preserve">От 14 июня  2013г. № 180 </w:t>
      </w:r>
    </w:p>
    <w:p>
      <w:pPr>
        <w:pStyle w:val="Normal"/>
        <w:ind w:left="4956" w:firstLine="70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ведения мониторинга </w:t>
      </w:r>
      <w:r>
        <w:rPr>
          <w:color w:val="000000"/>
          <w:sz w:val="24"/>
        </w:rPr>
        <w:t>качества финансового менеджмента,  осуществляемого главными распорядителями бюджетных средств МО «Чемальский район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Настоящий Порядок определяет организацию проведения мониторинга качества финансового менеджмента, осуществляемого главными распорядителями бюджетных средств МО «Чемальский район» (далее – главные распорядители), методику оценки качества финансового менеджмента, осуществляемого главными распорядителями и порядок применения ее результатов</w:t>
      </w:r>
    </w:p>
    <w:p>
      <w:pPr>
        <w:pStyle w:val="Normal"/>
        <w:ind w:firstLine="540"/>
        <w:jc w:val="both"/>
        <w:rPr/>
      </w:pPr>
      <w:r>
        <w:rPr>
          <w:sz w:val="24"/>
        </w:rPr>
        <w:t>2.Мониторинг  качества финансового менеджмента, осуществляемого главными распорядителями, проводится Финансовым отделом, по следующим направления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бюджетное планирование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исполнение бюдж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едоставление муниципальных услуг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контроль и внутренний ауди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.Мониторинг  качества финансового менеджмента осуществляемого главными распорядителями проводится  ежегодно, в срок до 1 мая, следующего за отчетным периодом, по показателям согласно приложению № 1к настоящему Поряд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Мониторинг качества финансового менеджмента проводится на основании бюджетной отчетности, отдельных показателей по формированию проекта бюджета и исполнению бюджета, а также материалов и сведений, представленных по запросу Финансового отдел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5.Финансовый отдел осуществляет расчет показателей годового мониторинга качества финансового менеджмента,  осуществляемого главными распорядителями, в соответствии с  приложением № 1 к настоящему Поряд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6.По результатам мониторинга устанавливается итоговая оценка качества финансового менеджмента по каждому главному распорядителю в соответствии с приложением № 2 к настоящему Порядк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На основании итоговой оценки качества финансового менеджмента Финансовый отдел, формирует отчет о  результатах мониторинга качества финансового менеджмента в разрезе главных распорядителей с указанием значений итоговых оценок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4"/>
        </w:rPr>
        <w:t>8.Отчеты о результатах мониторинга качества  финансового менеджмента размещаются на официальном сайте Администрации  Чемальского района и доводятся до каждого главного распорядителя, с направлением предложений по улучшению качества финансового менедж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Результаты оценки мониторинга качества  финансового менеджмента могут использоваться при принятии Главой Чемальского района решений о премировании начальников отделов по итогам отчетного года.</w:t>
      </w:r>
      <w:r>
        <w:br w:type="page"/>
      </w:r>
    </w:p>
    <w:p>
      <w:pPr>
        <w:pStyle w:val="Normal"/>
        <w:ind w:left="6372" w:firstLine="7"/>
        <w:rPr/>
      </w:pPr>
      <w:r>
        <w:rPr>
          <w:sz w:val="20"/>
          <w:szCs w:val="20"/>
        </w:rPr>
        <w:t xml:space="preserve">Приложение № 1 к Порядку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оведения мониторинга качества финансового менеджмента, осуществляемого главными распорядителями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средств МО «Чемальский район»</w:t>
      </w:r>
    </w:p>
    <w:p>
      <w:pPr>
        <w:pStyle w:val="Normal"/>
        <w:ind w:left="5664" w:firstLine="53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казатели мониторинга качества финансового менеджмента, </w:t>
      </w:r>
    </w:p>
    <w:p>
      <w:pPr>
        <w:pStyle w:val="Normal"/>
        <w:jc w:val="center"/>
        <w:rPr/>
      </w:pPr>
      <w:r>
        <w:rPr>
          <w:sz w:val="20"/>
          <w:szCs w:val="20"/>
        </w:rPr>
        <w:t>осуществляемого главными распорядителями бюджетных средств МО «Чемальский район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87"/>
        <w:gridCol w:w="1095"/>
        <w:gridCol w:w="1559"/>
      </w:tblGrid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расчета показателя</w:t>
            </w:r>
          </w:p>
        </w:tc>
      </w:tr>
      <w:tr>
        <w:trPr>
          <w:trHeight w:val="25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юджетное план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бюджетных ассигнований, предусмотренных ГРБС, в   виде целевых 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  =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пр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х 100  , гд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пр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умма бюджетных ассигнований ГРБ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тавленная в виде целевых програ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бщая сумма бюджетных ассигнований ГРБС, предусмотренная Решением о бюджете, с учетом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 годового отчета об исполнении бюджета 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1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color w:val="000000"/>
                <w:sz w:val="20"/>
                <w:szCs w:val="20"/>
                <w:lang w:val="en-US"/>
              </w:rPr>
              <w:t>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  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=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>=  4</w:t>
            </w:r>
            <w:r>
              <w:rPr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>=  2</w:t>
            </w:r>
            <w:r>
              <w:rPr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 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= 1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чество планирования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 - к</w:t>
            </w:r>
            <w:r>
              <w:rPr>
                <w:sz w:val="20"/>
                <w:szCs w:val="20"/>
              </w:rPr>
              <w:t xml:space="preserve">оличество  обращений об изменении сводной бюджетной росписи в случае  изменения бюджетных ассигнований за счет экономии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в Финансовый отдел ходатайств от ГРБС</w:t>
            </w:r>
          </w:p>
        </w:tc>
      </w:tr>
      <w:tr>
        <w:trPr>
          <w:trHeight w:val="2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2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=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  от 0 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2  от 5 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2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>=  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ачество формирования  ПХФ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3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личество ПХФД оформленных в соответствии с утвержденным положением  и методикой планирования бюджетных ассигнова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нформации по запросу </w:t>
            </w:r>
          </w:p>
        </w:tc>
      </w:tr>
      <w:tr>
        <w:trPr>
          <w:trHeight w:val="20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3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 xml:space="preserve"> = 8</w:t>
            </w:r>
            <w:r>
              <w:rPr>
                <w:color w:val="000000"/>
                <w:sz w:val="20"/>
                <w:szCs w:val="20"/>
                <w:lang w:val="en-US"/>
              </w:rPr>
              <w:t>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   от 50%  до 8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   от 30% до 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   до 3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воевременность предоставления реестра расходных обязательст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4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количество дней (Д)  отклонения от даты представления  Реестра к установленному срок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меющаяся в Финансовом отделе</w:t>
            </w:r>
          </w:p>
        </w:tc>
      </w:tr>
      <w:tr>
        <w:trPr>
          <w:trHeight w:val="1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4 ,  Д =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4,   Д = от  1 до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4,   Д </w:t>
            </w:r>
            <w:r>
              <w:rPr>
                <w:color w:val="000000"/>
                <w:sz w:val="20"/>
                <w:szCs w:val="20"/>
                <w:lang w:val="en-US"/>
              </w:rPr>
              <w:t>&gt;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Исполнение бюджета в части рас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Объем</w:t>
            </w:r>
            <w:r>
              <w:rPr>
                <w:sz w:val="20"/>
                <w:szCs w:val="20"/>
              </w:rPr>
              <w:t xml:space="preserve"> неисполненных на конец отчетного финансового года бюджетных ассигнований (за исключением средств республиканского бюдже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5  – %  исполнения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бюджета предоставленного ГРБС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5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&gt; </w:t>
            </w:r>
            <w:r>
              <w:rPr>
                <w:color w:val="000000"/>
                <w:sz w:val="20"/>
                <w:szCs w:val="20"/>
              </w:rPr>
              <w:t xml:space="preserve"> = 99,8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   от 95%  до 99,8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   от 90% до 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5   до 9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Эффективность управления кредиторской задолженностью по расчет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 – отсутствие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бюджета предоставленного ГРБС</w:t>
            </w:r>
          </w:p>
        </w:tc>
      </w:tr>
      <w:tr>
        <w:trPr>
          <w:trHeight w:val="5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6 – наличие кредиторской  задолж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.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7-наличие в годовой отчетности, заполненной таблицы «Сведения о мерах по повышению эффективности расходования бюджетных средств» по форме, утвержденн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Инструкцией о составлении и представлении годовой, отчетности об исполнении бюдже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бюджета предоставленного ГРБС</w:t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 - отсутствие в годовой отчетности, заполненной таблицы «Сведения о мерах по повышению эффективности расходования бюджетных средств» или ее заполнение не в полном объ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Предоставление муниципальных услуг в соответствии с муниципальным задан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. Размещение информации по муниципальным учреждениям  в соответствии с установленны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=  Кд / К дн * 100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д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личество размещенных док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дн  - необходимое количество документов к размещению на сай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по запросу</w:t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8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=  10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 =   от 90%  до 9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 =   от 80% до 8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 =   от 70% до 7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 =   от 60% до 6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8   =   от 50% до 5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. Наличие результатов контроля за исполнением муниципальных заданий на предоставление муниципальных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9  =  Ку / К уо * 100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у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оличество муниципальных учреждений, до которых доведены муниципальные зад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о  - количество </w:t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в отношении которых сформированы отчеты об исполнении муниципального зада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по запросу</w:t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9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=  10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9   =   от 50%  до 10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9   </w:t>
            </w:r>
            <w:r>
              <w:rPr>
                <w:color w:val="000000"/>
                <w:sz w:val="20"/>
                <w:szCs w:val="20"/>
                <w:lang w:val="en-US"/>
              </w:rPr>
              <w:t>&lt;  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IY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. Контроль и внутренний ауд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.Осуществление мероприятий внутреннего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10-наличие в годовой бюджетной отчетности заполненной таблицы «Сведения о результатах мероприятий внутреннего контроля» по форме, утвержденной</w:t>
            </w:r>
            <w:r>
              <w:rPr>
                <w:color w:val="000000"/>
                <w:sz w:val="20"/>
                <w:szCs w:val="20"/>
              </w:rPr>
              <w:t xml:space="preserve"> Инструкцие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б исполнении бюджета предоставленного ГРБС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10-отсутствие в годовой бюджетной отчетности заполненной таблицы «Сведения о результатах мероприятий внутреннего контроля» по форме, утвержденной</w:t>
            </w:r>
            <w:r>
              <w:rPr>
                <w:color w:val="000000"/>
                <w:sz w:val="20"/>
                <w:szCs w:val="20"/>
              </w:rPr>
              <w:t xml:space="preserve"> Инструкцией,</w:t>
            </w:r>
            <w:r>
              <w:rPr>
                <w:sz w:val="20"/>
                <w:szCs w:val="20"/>
              </w:rPr>
              <w:t xml:space="preserve"> или ее заполнение не в полном объем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. Наличие   мероприятий финансового контроля главного распоря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11  =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цс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пр * 100, гд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цс </w:t>
            </w:r>
            <w:r>
              <w:rPr>
                <w:b/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бщая сумма целевых средств по главному распоряд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пр </w:t>
            </w:r>
            <w:r>
              <w:rPr>
                <w:sz w:val="20"/>
                <w:szCs w:val="20"/>
              </w:rPr>
              <w:t xml:space="preserve">  - проверенная сумма целевого и эффективного использования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контрольно ревизионной работе главного распорядителя</w:t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1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=  50</w:t>
            </w: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11   =   от 25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  до 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б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firstLine="8"/>
        <w:rPr/>
      </w:pPr>
      <w:r>
        <w:rPr>
          <w:sz w:val="20"/>
          <w:szCs w:val="20"/>
        </w:rPr>
        <w:t>Приложение № 2  к Порядку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мониторинга качества финансового менеджмента, осуществляемого главными распорядителями                      средств МО «Чемаль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0"/>
          <w:szCs w:val="20"/>
        </w:rPr>
        <w:t xml:space="preserve">мониторинга качества финансового менеджмента главных распорядителе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ых средств  МО «Чемаль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7"/>
        <w:gridCol w:w="932"/>
        <w:gridCol w:w="1050"/>
        <w:gridCol w:w="1047"/>
        <w:gridCol w:w="1141"/>
        <w:gridCol w:w="1425"/>
      </w:tblGrid>
      <w:tr>
        <w:trPr>
          <w:trHeight w:val="85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 МО «Чемальский район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в баллах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 качества финансового менеджмента главных распорядителей  бюджетных средств МО «Чемальский район»</w:t>
            </w:r>
          </w:p>
        </w:tc>
      </w:tr>
      <w:tr>
        <w:trPr>
          <w:trHeight w:val="29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езультатов бюджетного планирова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исполнения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едоставления муницип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нтроля и внутреннего аудита</w:t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4"/>
    </w:rPr>
  </w:style>
  <w:style w:type="character" w:styleId="2">
    <w:name w:val="Заголовок 2 Знак"/>
    <w:basedOn w:val="Style9"/>
    <w:qFormat/>
    <w:rPr>
      <w:b/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">
    <w:name w:val="a"/>
    <w:qFormat/>
    <w:rPr>
      <w:b/>
      <w:bCs/>
      <w:color w:val="000080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Name</dc:creator>
  <dc:description/>
  <dc:language>en-US</dc:language>
  <cp:lastModifiedBy>Шмальц МА</cp:lastModifiedBy>
  <cp:lastPrinted>2013-06-14T08:58:00Z</cp:lastPrinted>
  <dcterms:modified xsi:type="dcterms:W3CDTF">2013-06-17T08:22:00Z</dcterms:modified>
  <cp:revision>2</cp:revision>
  <dc:subject/>
  <dc:title>РЕСПУБЛИКА АЛТАЙ</dc:title>
</cp:coreProperties>
</file>