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27"/>
      </w:tblGrid>
      <w:tr>
        <w:trPr>
          <w:trHeight w:val="840" w:hRule="atLeast"/>
        </w:trPr>
        <w:tc>
          <w:tcPr>
            <w:tcW w:w="407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07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szCs w:val="28"/>
        </w:rPr>
      </w:pPr>
      <w:r>
        <w:rPr>
          <w:rFonts w:cs="Altai Sanserif;Arial" w:ascii="Altai Sanserif;Arial" w:hAnsi="Altai Sanserif;Arial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5 января  2013г. № 17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ind w:firstLine="709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мерах по исполнению бюджета МО «Чемальский район» на 2013 год и на плановый период 2014 и 2015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 xml:space="preserve">В соответствии  с Решением Совета  депутатов Чемальского района «О Бюджете МО «Чемальский район» на 2013 год и на плановый период 2014 и 2015 годов» от  27 ноября 2012 года № 2-347,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.Принять к исполнению бюджет МО «Чемальский район» на 2013 год и  на плановый период 2014 и 2015 годов» (далее – местный бюджет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2.Главным администраторам доходов бюджета МО «Чемальский район»  и источников финансирования дефицита местного бюджета: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) принять меры по обеспечению поступления администрируемых доходов,  а также сокращению задолженности по их уплате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2) исполнять бюджетные полномочия главного администратора доходов бюджета МО «Чемальский район»  в соответствии со статьей 160.1 Бюджет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обеспечить полноту и своевременное представление в Финансовый отдел администрации района сведений для составления и ведения кассового плана;  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беспечить работу по уточнению вида  и принадлежности невыясненных поступлений в течение 5 рабочих дней с момента их поступления в бюджет МО «Чемаль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регулярно проводить разъяснительную работу с плательщиками по правильному оформлению расчетных документов по перечислению администрируемых доходов, своевременно информировать плательщиков об изменении реквизитов для внесения обязательных платежей в бюджет МО «Чемальский район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обеспечить реализацию «Плана мероприятий по повышению поступлений налоговых и неналоговых доходов в консолидированный бюджет МО «Чемальский район» на 2011-2013 годы», утвержденного распоряжением Главы Чемальского района  от 26.04.2011 года № 167-Р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3. Главным администраторам доходов и главным администраторам источников финансирования дефицита  бюджета МО «Чемальский район»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1) осуществлять ежедневно мониторинг поступления администрируемых доходов и источников финансирования дефицита бюджет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2) в срок до 8 числа месяца, следующего за отчетным месяцем, представлять в Финансовый отдел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аналитические материалы по исполнению бюджета МО «Чемальский район» в части поступлений администрируемых доходов и источников финансирования дефицита бюджета, с указанием причин перевыполнения (невыполнения)  плановых назначений, а также причин роста (снижения) поступлений в сравнении с аналогичным периодом прошлого год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нформацию о состоянии задолженности по администрируемым доходам, относительно начала текущего финансового года и источников финансирования дефицита бюджета и о проводимой работе по ее сокращению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3) представлять в Финансовый отдел ежеквартально, не позднее 20-го числа месяца, предшествующего первому месяцу квартала, сведения о прогнозируемом помесячном поступлении администрируемых доходов и источников финансирования дефицита  бюджета на очередной кварта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4. Главным распорядителям средств местного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еспечить своевременное и качественное предоставление муниципальных услуг в пределах бюджетных ассигнований, утвержденных Решением Совета депутатов Чемальского района  о бюджете МО «Чемальский район» на 2013 год и на  плановый период 2014 и 2015 годов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2) при планировании кассовых  выплат из бюджета МО «Чемальский район», обеспечивать  равномерное и эффективное использование средств местного бюджета в течение текущего финансового года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) предусматривать в заключаемых контрактах (договорах) положения об ответственности поставщиков (исполнителей, подрядчиков) в случае неисполнения или ненадлежащего исполнения обязательств по контракту (договору), а также принимать меры по их реализаци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) осуществлять контроль за наличием и реализацией положений, указанных в подпункте  3 настоящего пункта, в контрактах (договорах), заключаемых подведомственными учрежде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обеспечить  соответствие  общего объема фонда оплаты труда и предельной численности работников  подведомственных учреждений, учитываемой при формировании бюджета на 2013 год  в целях  соблюдения условий Соглашения о мерах по повышению эффективности использования бюджетных средств и увеличению поступлений налоговых и неналоговых доходов в бюджет МО «Чемальский район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) осуществлять мероприятия по достижению показателей, предусмотренных Указом Президента Российской Федерации 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едставить в Финансовый отдел в срок до 18 февраля 2013 года утвержденные ведомственные планы мероприятий по повышению эффективности бюджетных расходов до 2015 года и в течение отчетного периода принимать меры по их ре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осуществлять контроль за обеспечением целевого и эффективного использования средств местного бюджета в подведомственных учреждениях и соблюдением юридическими лицами, индивидуальными предпринимателями – производителями товаров, работ, услуг, являющимися получателями субсидий, установленных целей, условий и порядка предоставления субси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ежемесячно осуществлять контроль за полнотой и своевременностью выплаты заработной платы в подведомственных учреждениях с учетом Плана финансово-хозяйственной деятельности подведомственных учреждений;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0) обеспечить контроль за своевременным размещением качественной, структурированной и актуализированной информации о подведомственных учреждениях на Официальном сайте для размещения информации о муниципальных учреждениях с приложением соответствующих электронных копий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 Отделу земельных и имущественных отношений обеспечить реализацию мер, направленных на повышение эффективности управления муниципальной собственностью с целью увеличения поступлений в бюджет МО «Чемаль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6. Координаторам муниципальных целевых программ, обеспечить достижение показателей эффективности, установленных указанными программами, в пределах бюджетных ассигнований, предусмотренных Решением о бюджете МО «Чемальский район» на реализацию муниципальных целев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7. Предоставление из бюджета МО «Чемальский район» субсидий бюджетным и автономным учреждениям на финансовое обеспечение муниципального задания на оказание муниципальных услуг (выполнение работ) осуществляется в соответствии с соглашением о предоставлении субсидии, заключенному с учреждением, органом местного самоуправления, осуществляющим функции и полномочия учредителя, если иное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убсидия перечисляется бюджетному и автономному учреждению  один раз в месяц в размере не более 1/12 годового размера субсидии в расчете на месяц с учетом неиспользованного остатка средств на лицевом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счете бюджетного или автоном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8. Предоставление субсидий бюджетным и автономным учреждениям на иные цели, осуществляется в соответствии с соглашениями о предоставлении субсидий на иные цели, заключаемых на основании заявок и при условии предоставления документов-оснований, подтверждающих возникновение денежных обязательств, а  также с учетом неиспользованного остатка указанных средств на лицевых счетах бюджетных и автономных учреждений МО «Чемальский район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9. Установить, что исполнение   местного бюджета  организуется  на основе сводной бюджетной росписи бюджета  МО «Чемальский район» на 2013 год и на  плановый период 2014 и 2015 годов и кассового плана  исполнения бюджета МО «Чемальский район», составление и ведение которых осуществляется в  установленном Финансовым отделом администрации района порядке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Кассовое обслуживание  исполнения бюджета МО «Чемальский район» осуществляется Отделением  по Чемальскому  району Управления Федерального казначейства по Республике Алтай на основании Соглашения, заключенного между  Администрацией Чемальского района и Отделением  по Чемальскому  район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Финансовый отдел администрации района направляет утвержденные лимиты бюджетных обязательств, Главным распорядителям средств местного бюджета и  в  Отделение  по Чемальскому  району Управления Федерального казначейства по Республике Алтай на очередной финансовый го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10.Установить отделам администрации Чемальского района, муниципальным учреждениям района  запрет на принятие новых расходных обязательств,  при наличии сложившейся кредиторской задолженности (в том числе просроченной) по заработной плате и коммунальным услугам, перед налоговыми органами и иными кредиторами, в случае, если вновь принимаемые обязательства не обеспечены дополнительными источниками финансир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11.Установить</w:t>
      </w:r>
      <w:r>
        <w:rPr>
          <w:szCs w:val="28"/>
        </w:rPr>
        <w:t>, что получатели средств местного бюджета и бюджетные учреждения при заключении договоров (муниципальных контрактов) о поставке товаров, выполнении работ, оказании услуг, включая договоры, подлежащие оплате за счет средств   полученных от оказания платных услуг  и иной приносящей доход деятельности,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szCs w:val="28"/>
        </w:rPr>
        <w:tab/>
        <w:t>-в размере до 100 процентов суммы договора (контракта)  по договорам об оказании  услуг связи, услуг аэропортов, о подписке на  печатные издания и об их приобретении,  обучении на курсах повышения квалификации,  оплату проживания при направлении работников в командировку,  участии в научных, методических и иных конференциях,  приобретении авиа - и железнодорожных билетов,  путевок на санаторно-курортное лечение,  по договорам о выкупе земельных участков,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Cs w:val="28"/>
        </w:rPr>
        <w:tab/>
        <w:tab/>
        <w:t xml:space="preserve">-в размере  до 70 процентов суммы  договора (контракта) – по договорам (контрактам), сумма которых не превышает 50 тыс. руб.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ab/>
        <w:t>-в размере  до 50 процентов неоплаченной суммы договора (контракта)  - по договорам (контрактам) на оплату 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  <w:t>-в размере 30 процентов суммы договора (контракта) – по остальным договорам (контрактам)  если  иное не  предусмотрено  законодательством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Установить, что получатели средств местного бюджета и бюджетные учреждения заключают  и оплачивают договоры  (контракты) в пределах  доведенных  лимитов  бюджетных обязательств на текущий финансовый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Настоящее Постановление распространяется на правоотношения, возникшие с 1 января 2013г.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И.о. Главы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   </w:t>
        <w:tab/>
        <w:tab/>
        <w:tab/>
        <w:tab/>
        <w:tab/>
      </w:r>
      <w:r>
        <w:rPr>
          <w:rFonts w:cs="Altai Sanserif;Arial" w:ascii="ER Univers Uralic;Times New Roman" w:hAnsi="ER Univers Uralic;Times New Roman"/>
          <w:szCs w:val="28"/>
          <w:lang w:val="en-US"/>
        </w:rPr>
        <w:t xml:space="preserve">               </w:t>
      </w:r>
      <w:r>
        <w:rPr>
          <w:rFonts w:cs="Altai Sanserif;Arial" w:ascii="ER Univers Uralic;Times New Roman" w:hAnsi="ER Univers Uralic;Times New Roman"/>
          <w:szCs w:val="28"/>
        </w:rPr>
        <w:t>Л.М. Ящемская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R Univers Uralic;Times New Roman" w:hAnsi="ER Univers Uralic;Times New Roman" w:eastAsia="Times New Roman" w:cs="Altai Sanserif;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17:00Z</dcterms:created>
  <dc:creator>ARJAN</dc:creator>
  <dc:description/>
  <cp:keywords/>
  <dc:language>en-US</dc:language>
  <cp:lastModifiedBy>Системный администратор</cp:lastModifiedBy>
  <cp:lastPrinted>2013-01-28T08:44:00Z</cp:lastPrinted>
  <dcterms:modified xsi:type="dcterms:W3CDTF">2013-01-30T03:18:00Z</dcterms:modified>
  <cp:revision>3</cp:revision>
  <dc:subject/>
  <dc:title>РЕСПУБЛИКА АЛТАЙ</dc:title>
</cp:coreProperties>
</file>