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393"/>
        <w:gridCol w:w="4249"/>
      </w:tblGrid>
      <w:tr>
        <w:trPr>
          <w:trHeight w:val="84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1205" cy="742950"/>
                  <wp:effectExtent l="0" t="0" r="0" b="0"/>
                  <wp:docPr id="1" name="G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  20 мая   2013г. № 158       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финансовом контроле, осуществляемом органами местного самоуправ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 xml:space="preserve">В соответствии  со статьей 266 Бюджетного кодекса Российской Федерации,  администрация  Чемальского района   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>1.Утвердить прилагаемое Положение о финансовом контроле, осуществляемом органами местного самоуправления МО «Чемальский район»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  <w:t xml:space="preserve">2.Опубликовать данное постановление в газете «Чемальский вестник» и разместить на сайте МО «Чемальский район» 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 xml:space="preserve">. </w:t>
      </w:r>
      <w:r>
        <w:rPr>
          <w:szCs w:val="28"/>
          <w:u w:val="single"/>
          <w:lang w:val="en-US"/>
        </w:rPr>
        <w:t>chemal</w:t>
      </w:r>
      <w:r>
        <w:rPr>
          <w:szCs w:val="28"/>
          <w:u w:val="single"/>
        </w:rPr>
        <w:t xml:space="preserve"> – </w:t>
      </w:r>
      <w:r>
        <w:rPr>
          <w:szCs w:val="28"/>
          <w:u w:val="single"/>
          <w:lang w:val="en-US"/>
        </w:rPr>
        <w:t>altai</w:t>
      </w:r>
      <w:r>
        <w:rPr>
          <w:szCs w:val="28"/>
          <w:u w:val="single"/>
        </w:rPr>
        <w:t xml:space="preserve">. </w:t>
      </w:r>
      <w:r>
        <w:rPr>
          <w:szCs w:val="28"/>
          <w:u w:val="single"/>
          <w:lang w:val="en-US"/>
        </w:rPr>
        <w:t>ru</w:t>
      </w:r>
    </w:p>
    <w:p>
      <w:pPr>
        <w:pStyle w:val="Normal"/>
        <w:ind w:first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        </w:t>
      </w:r>
      <w:r>
        <w:rPr>
          <w:rFonts w:cs="Altai Sanserif;Arial" w:ascii="ER Univers Uralic;Times New Roman" w:hAnsi="ER Univers Uralic;Times New Roman"/>
          <w:szCs w:val="28"/>
        </w:rPr>
        <w:t xml:space="preserve">И.о. Главы 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Чемальского района                                                             Л.Б. Ящемская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ind w:left="3540" w:firstLine="708"/>
        <w:rPr>
          <w:rFonts w:ascii="ER Univers Uralic;Times New Roman" w:hAnsi="ER Univers Uralic;Times New Roman" w:cs="Altai Sanserif;Arial"/>
          <w:sz w:val="24"/>
          <w:szCs w:val="28"/>
        </w:rPr>
      </w:pPr>
      <w:r>
        <w:rPr>
          <w:rFonts w:cs="Altai Sanserif;Arial" w:ascii="ER Univers Uralic;Times New Roman" w:hAnsi="ER Univers Uralic;Times New Roman"/>
          <w:sz w:val="24"/>
          <w:szCs w:val="28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ind w:left="424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24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3540" w:firstLine="708"/>
        <w:jc w:val="righ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остановлением Администрации</w:t>
      </w:r>
    </w:p>
    <w:p>
      <w:pPr>
        <w:pStyle w:val="Normal"/>
        <w:ind w:left="4248" w:firstLine="708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емальского района</w:t>
      </w:r>
    </w:p>
    <w:p>
      <w:pPr>
        <w:pStyle w:val="Normal"/>
        <w:ind w:left="3540" w:firstLine="708"/>
        <w:jc w:val="right"/>
        <w:rPr/>
      </w:pPr>
      <w:r>
        <w:rPr>
          <w:sz w:val="24"/>
        </w:rPr>
        <w:tab/>
        <w:t xml:space="preserve">  </w:t>
      </w:r>
      <w:r>
        <w:rPr>
          <w:sz w:val="24"/>
          <w:u w:val="single"/>
        </w:rPr>
        <w:t xml:space="preserve">от   20 мая    2013г. №158___  </w:t>
      </w:r>
    </w:p>
    <w:p>
      <w:pPr>
        <w:pStyle w:val="Normal"/>
        <w:ind w:left="3540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финансовом контроле осуществляемом, органами местного самоупра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b/>
          <w:szCs w:val="28"/>
        </w:rPr>
        <w:tab/>
      </w:r>
      <w:r>
        <w:rPr>
          <w:szCs w:val="28"/>
        </w:rPr>
        <w:t>1.Настоящее Положение  разработано в соответствии со статьями 269,  270  Бюджетного кодекса Российской Федерации и устанавливает формы, порядок осуществления финансового контроля органами местного самоуправления МО «Чемальский район».</w:t>
      </w:r>
    </w:p>
    <w:p>
      <w:pPr>
        <w:pStyle w:val="Normal"/>
        <w:ind w:firstLine="708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szCs w:val="28"/>
        </w:rPr>
        <w:t xml:space="preserve">2.Финансовый контроль, осуществляемый органами местного самоуправления МО «Чемальский район» (далее – финансовый контроль), осуществляют финансовый орган МО «Чемальский район» (далее – финансовый отдел) и  главные распорядители средств местного бюджета, главный администратор доходов местного бюджета, главный администратор источников финансирования дефицита  местного бюджета </w:t>
      </w:r>
      <w:r>
        <w:rPr>
          <w:rFonts w:cs="Altai Sanserif;Arial" w:ascii="ER Univers Uralic;Times New Roman" w:hAnsi="ER Univers Uralic;Times New Roman"/>
          <w:szCs w:val="28"/>
        </w:rPr>
        <w:t>(далее  - отделы администрации района).</w:t>
      </w:r>
    </w:p>
    <w:p>
      <w:pPr>
        <w:pStyle w:val="Normal"/>
        <w:jc w:val="both"/>
        <w:rPr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ab/>
        <w:t>3.</w:t>
      </w:r>
      <w:r>
        <w:rPr>
          <w:szCs w:val="28"/>
        </w:rPr>
        <w:t>Целью финансового контроля является определение правомерности, в том числе целевого характера, результативности и эффективности использования средств бюджета МО «Чемальский район» (далее – местного бюджета).</w:t>
      </w:r>
    </w:p>
    <w:p>
      <w:pPr>
        <w:pStyle w:val="Normal"/>
        <w:jc w:val="both"/>
        <w:rPr/>
      </w:pPr>
      <w:r>
        <w:rPr>
          <w:szCs w:val="28"/>
        </w:rPr>
        <w:tab/>
        <w:t>4.Финансовый контроль осуществляется: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ab/>
        <w:t xml:space="preserve">4.1.Отделами администрации района в части обеспечения правомерного, целевого, эффективного использования бюджетных средств, 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в отношении подведомственных </w:t>
        <w:tab/>
        <w:t xml:space="preserve">бюджетных учреждений, автономных учреждений и унитарных предприятий, являющихся получателями  субсидий и субвенций, в соответствии с условиями и целями, определенными при предоставлении указанных средств из бюджета. </w:t>
      </w:r>
    </w:p>
    <w:p>
      <w:pPr>
        <w:pStyle w:val="Normal"/>
        <w:ind w:firstLine="708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szCs w:val="28"/>
        </w:rPr>
        <w:t xml:space="preserve">4.2.Финансовым отделом за операциями с бюджетными средствами получателей средств соответствующих бюджетов, а также за соблюдением получателями  бюджетных кредитов и муниципальных гарантий условий выделения, получения, целевого использования и возврата бюджетных средств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Финансовый контроль подразделяется на предварительный, текущий и последующий контроль, который осуществляется отделами администрации и финансовым отделом в соответствии с установленной компетенци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Предварительный финансовый контроль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Предварительный финансовый контроль осуществляется на стадии принятия управленческих решений по формированию проекта соответствующей части местного бюджета, составления, рассмотрения и утверждения смет доходов и расходов учреждений (плана финансово-хозяйственной деятельности), текстов договоров и соглашений, других документов, предполагающих осуществление расходов за счет средств местного бюджета.</w:t>
      </w:r>
    </w:p>
    <w:p>
      <w:pPr>
        <w:pStyle w:val="Normal"/>
        <w:ind w:firstLine="708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szCs w:val="28"/>
        </w:rPr>
        <w:t>Предварительный контроль осуществляется отделами администрации и финансовым отделом.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Текущий и последующий финансовый контроль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Текущий финансовый контроль осуществляется в течение финансового года в процессе исполнения соответствующей части местного бюджета (по доходам и расходам, источникам финансирования дефицита бюджета). Текущий финансовый контроль осуществляется на стадии санкционирования оплаты денежных обязательств с лицевых счетов получателей средств местного бюджета и администраторов источников финансирования дефицита бюджета путем проверки соответствующих документов, подтверждающих правомерность расходов в пределах сметы.</w:t>
      </w:r>
    </w:p>
    <w:p>
      <w:pPr>
        <w:pStyle w:val="Normal"/>
        <w:ind w:firstLine="708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кущий финансовый контроль осуществляется отделами администраци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Последующий финансовый контроль осуществляется  путем проверки по итогам совершения финансовых операц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правильностью исчисления, полнотой и своевременностью платежей во все уровни бюджетной системы (налог, пеней, штрафов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полнотой и своевременностью поступления в местный бюджет источников финансирования дефицита местного бюджета и целевого характера их использова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за исполнением соответствующей части местного бюджета (целевым использованием средств местного бюджета, соблюдения условий получения средств  местного бюджет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соблюдением лицами, указанными в пункте 4 настоящего Положения,  получающими средства местного бюджета условий выделения, получения, целевого использования и возврата средств местного бюджета.</w:t>
      </w:r>
    </w:p>
    <w:p>
      <w:pPr>
        <w:pStyle w:val="Normal"/>
        <w:ind w:firstLine="708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szCs w:val="28"/>
        </w:rPr>
        <w:t xml:space="preserve">Последующий контроль осуществляется отделами администрации и финансовым отделом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Планирование последующего финансового контроля</w:t>
      </w:r>
    </w:p>
    <w:p>
      <w:pPr>
        <w:pStyle w:val="Normal"/>
        <w:jc w:val="both"/>
        <w:rPr/>
      </w:pPr>
      <w:r>
        <w:rPr>
          <w:szCs w:val="28"/>
        </w:rPr>
        <w:tab/>
        <w:t>9.Проверки в рамках последующего финансового контроля (далее – проверка) проводится уполномоченным работником, на основании распоряжения (приказа), в соответствии с Планами проверок  которые утверждаются на год, а также поручениями Главы Чемальского района.</w:t>
      </w:r>
    </w:p>
    <w:p>
      <w:pPr>
        <w:pStyle w:val="Normal"/>
        <w:jc w:val="both"/>
        <w:rPr/>
      </w:pPr>
      <w:r>
        <w:rPr>
          <w:szCs w:val="28"/>
        </w:rPr>
        <w:tab/>
        <w:t>10. Проверки, связанные  с осуществлением  последующего финансового контроля, могут носить плановый и внеплановый характе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ланы проверок составляются ежегодно и утверждаются  начальником соответствующего отдела администрации (далее – руководителем)  до начала текущего года, предшествующего планируемому пери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указанные планы проверок в течение года могут быть внесены изме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делы администрации района направляют выписки о проведении проверок из планов проверок учреждениям, по которым планируют</w:t>
      </w:r>
      <w:r>
        <w:rPr>
          <w:szCs w:val="28"/>
          <w:u w:val="single"/>
        </w:rPr>
        <w:t xml:space="preserve">  </w:t>
      </w:r>
      <w:r>
        <w:rPr>
          <w:szCs w:val="28"/>
        </w:rPr>
        <w:t>проведение проверок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неплановой проверкой является проверка, не включенная в План проверки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11. Периодичность проведения плановых проверок устанавливается не чаще чем один раз в три г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основании  поручений Главы Чемальского района, проверки могут проводиться  в иные периоды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. Проведение последующего финансового контроля</w:t>
      </w:r>
    </w:p>
    <w:p>
      <w:pPr>
        <w:pStyle w:val="Normal"/>
        <w:jc w:val="both"/>
        <w:rPr/>
      </w:pPr>
      <w:r>
        <w:rPr>
          <w:szCs w:val="28"/>
        </w:rPr>
        <w:tab/>
        <w:t>12.Срок проведения проверки не должен превышать 30 рабочих дн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3.Проверка проводиться в соответствии с программой, утвержденной руководителем, назначившим  провер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рамма включает объект, тему, основные цели проведения проверки, сроки ее проведения, перечень основных вопросов.</w:t>
      </w:r>
    </w:p>
    <w:p>
      <w:pPr>
        <w:pStyle w:val="Normal"/>
        <w:jc w:val="both"/>
        <w:rPr/>
      </w:pPr>
      <w:r>
        <w:rPr>
          <w:szCs w:val="28"/>
        </w:rPr>
        <w:tab/>
        <w:t>14.Приступая к проведению проверки, уполномоченный работник, должен предъявить руководителю проверяемого учреждения  распоряжение (приказ),  о проводимой проверке и  ознакомить с программой проведения проверки.</w:t>
      </w:r>
    </w:p>
    <w:p>
      <w:pPr>
        <w:pStyle w:val="Normal"/>
        <w:jc w:val="both"/>
        <w:rPr/>
      </w:pPr>
      <w:r>
        <w:rPr>
          <w:szCs w:val="28"/>
        </w:rPr>
        <w:tab/>
        <w:t>15.Проверка проводится путем изучения финансовых, бухгалтерских отчетных и иных документов проверяемой орган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и проведении проверки, уполномоченный работник вправе получить необходимые письменные объяснения от должностных лиц проверяемой организации, справки, сведения, по вопросам, возникающим в ходе проверки,  и заверенные  копии документов, необходимых для проведения проверки. </w:t>
      </w:r>
    </w:p>
    <w:p>
      <w:pPr>
        <w:pStyle w:val="Normal"/>
        <w:jc w:val="both"/>
        <w:rPr/>
      </w:pPr>
      <w:r>
        <w:rPr>
          <w:szCs w:val="28"/>
        </w:rPr>
        <w:tab/>
        <w:t>16.Проверка может быть приостановлена в случае отсутствия или неудовлетворительного состояния бухгалтерского уч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ешение о приостановлении проверки принимается руководителем, назначившим проверку, на основе мотивированного представления, представленного уполномоченным работником, проводившим проверку. </w:t>
      </w:r>
    </w:p>
    <w:p>
      <w:pPr>
        <w:pStyle w:val="Normal"/>
        <w:jc w:val="both"/>
        <w:rPr/>
      </w:pPr>
      <w:r>
        <w:rPr>
          <w:szCs w:val="28"/>
        </w:rPr>
        <w:tab/>
        <w:t>В срок не позднее 3 рабочих дней со дня принятия решения о приостановлении проверки руководитель, принявший  такое реш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исьменно извещает руководителя о приостановлении провер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правляет в проверяемую организацию письменное предписание о восстановлении бухгалтерского учета или устранении выявленных нарушений, делающих  невозможным  дальнейшее проведение провер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7.После устранения причин приостановления проверки уполномоченный работник возобновляет проведение проверки в срок, устанавливаемые руководителем, назначившим проверку. </w:t>
      </w:r>
    </w:p>
    <w:p>
      <w:pPr>
        <w:pStyle w:val="Normal"/>
        <w:jc w:val="both"/>
        <w:rPr>
          <w:bCs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>. Оформление результатов последую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нансового контроля</w:t>
      </w:r>
    </w:p>
    <w:p>
      <w:pPr>
        <w:pStyle w:val="Normal"/>
        <w:jc w:val="both"/>
        <w:rPr/>
      </w:pPr>
      <w:r>
        <w:rPr>
          <w:szCs w:val="28"/>
        </w:rPr>
        <w:tab/>
        <w:t>18.По результатам проверки составляется акт проверки. Акт состоит из вводной части, описательной, заключительной и приложений к нему, на которые делаются ссыл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атериалы проверки комплектуются, хранятся и учитываются в соответствии с требованиями делопроизводства.</w:t>
      </w:r>
    </w:p>
    <w:p>
      <w:pPr>
        <w:pStyle w:val="Normal"/>
        <w:jc w:val="both"/>
        <w:rPr/>
      </w:pPr>
      <w:r>
        <w:rPr>
          <w:szCs w:val="28"/>
        </w:rPr>
        <w:tab/>
        <w:t>19.Вводная часть акта проверки должна содержать сведения о проводимой проверке.</w:t>
      </w:r>
    </w:p>
    <w:p>
      <w:pPr>
        <w:pStyle w:val="Normal"/>
        <w:jc w:val="both"/>
        <w:rPr/>
      </w:pPr>
      <w:r>
        <w:rPr>
          <w:szCs w:val="28"/>
        </w:rPr>
        <w:tab/>
        <w:t>20.Описательная часть акта проверки должна содержать описание проведенной работы и выявленных нарушений по каждому вопросу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1.Заключительная часть акта проверки должна содержать обобщенную информацию о результатах проверки, в том числе выявленных нарушений, с указанием  суммы нарушений, на которую они выявле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ммы выявленного нецелевого использования бюджетных средств указываются в разрезе кодов классификации расходов бюджетов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описании каждого нарушения, выявленного в ходе проверки, должны быть указа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ложения нормативных правовых актов, которые были наруше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документально подтвержденная сумма нарушения;</w:t>
      </w:r>
    </w:p>
    <w:p>
      <w:pPr>
        <w:pStyle w:val="Normal"/>
        <w:jc w:val="both"/>
        <w:rPr/>
      </w:pPr>
      <w:r>
        <w:rPr>
          <w:szCs w:val="28"/>
        </w:rPr>
        <w:tab/>
        <w:t>должностное, материально ответственное  лицо допустившее наруш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2.Акт проверки составляется в двух экземплярах, один экземпляр для проверенной организации, другой для проверяющей стороны. Каждый экземпляр акта подписывается проверяющим и руководителем проверенной организации. Акт должен быть  подписан проверенной стороной  не позднее 5 рабочих дней, со дня вручения ему   акта.</w:t>
      </w:r>
    </w:p>
    <w:p>
      <w:pPr>
        <w:pStyle w:val="Normal"/>
        <w:jc w:val="both"/>
        <w:rPr/>
      </w:pPr>
      <w:r>
        <w:rPr>
          <w:szCs w:val="28"/>
        </w:rPr>
        <w:tab/>
        <w:t>23.При наличии у руководителя организации возражения по акту проверки, он делает об этом отметку перед своей подписью и вместе с подписанным актом представляет письменные возражения, которые приобщаются к материалам проверки.</w:t>
      </w:r>
    </w:p>
    <w:p>
      <w:pPr>
        <w:pStyle w:val="Normal"/>
        <w:jc w:val="both"/>
        <w:rPr/>
      </w:pPr>
      <w:r>
        <w:rPr>
          <w:szCs w:val="28"/>
        </w:rPr>
        <w:tab/>
        <w:t>24.Уполномоченный работник в срок до 15 рабочих дней со дня получения письменных возражений, рассматривает обоснованность данных возражений и дает по ним  письменное заключение, которое вручается руководителю организации  под роспись.</w:t>
      </w:r>
    </w:p>
    <w:p>
      <w:pPr>
        <w:pStyle w:val="Normal"/>
        <w:jc w:val="both"/>
        <w:rPr/>
      </w:pPr>
      <w:r>
        <w:rPr>
          <w:szCs w:val="28"/>
        </w:rPr>
        <w:tab/>
        <w:t>25.По результатам проверки, руководителю проверенной организации,   направляются предложения для устранения выявленных нару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Cs w:val="28"/>
          <w:lang w:val="en-US"/>
        </w:rPr>
        <w:t>VII</w:t>
      </w:r>
      <w:r>
        <w:rPr>
          <w:szCs w:val="28"/>
        </w:rPr>
        <w:t>. Порядок регистрации материалов проверок, ведение учета и отчетности по результатам проверо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6.Регистрацию материалов проверки, направленных предложений и ответа о принятых мерах проверенной организации осуществляет уполномоченный работник путем отражения в журнале регистрации результатов проверок и принятых мер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27.В течение 15 рабочих дней после окончания полугодия и года главный </w:t>
      </w:r>
      <w:r>
        <w:rPr>
          <w:bCs/>
        </w:rPr>
        <w:t xml:space="preserve"> распорядитель</w:t>
      </w:r>
      <w:r>
        <w:rPr>
          <w:szCs w:val="28"/>
        </w:rPr>
        <w:t xml:space="preserve"> средств местного бюджета, главный  администратор  доходов, главный администратор  источников финансирования дефицита местного  бюджета, направляют в Финансовый отдел администрации района отчет о результатах проведенных проверок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R Univers Uralic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ER Univers Uralic;Times New Roman" w:hAnsi="ER Univers Uralic;Times New Roman" w:eastAsia="Times New Roman" w:cs="Altai Sanserif;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</w:rPr>
  </w:style>
  <w:style w:type="character" w:styleId="1">
    <w:name w:val="Заголовок 1 Знак"/>
    <w:basedOn w:val="Style8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3240" w:leader="none"/>
      </w:tabs>
      <w:spacing w:lineRule="auto" w:line="360"/>
    </w:pPr>
    <w:rPr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12:00Z</dcterms:created>
  <dc:creator>ARJAN</dc:creator>
  <dc:description/>
  <dc:language>en-US</dc:language>
  <cp:lastModifiedBy>Шмальц МА</cp:lastModifiedBy>
  <cp:lastPrinted>2013-05-14T08:06:00Z</cp:lastPrinted>
  <dcterms:modified xsi:type="dcterms:W3CDTF">2013-05-21T04:12:00Z</dcterms:modified>
  <cp:revision>2</cp:revision>
  <dc:subject/>
  <dc:title>РЕСПУБЛИКА АЛТАЙ</dc:title>
</cp:coreProperties>
</file>