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377"/>
        <w:gridCol w:w="4198"/>
      </w:tblGrid>
      <w:tr>
        <w:trPr>
          <w:trHeight w:val="570" w:hRule="atLeast"/>
        </w:trPr>
        <w:tc>
          <w:tcPr>
            <w:tcW w:w="4415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АЛЬСКОГО РАЙОНА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7423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МАЛ АЙМАКТЫ</w:t>
            </w:r>
            <w:r>
              <w:rPr>
                <w:rFonts w:cs="Times New Roman" w:ascii="Times New Roman" w:hAnsi="Times New Roman"/>
                <w:spacing w:val="-80"/>
                <w:sz w:val="28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ЗЫ</w:t>
            </w:r>
          </w:p>
        </w:tc>
      </w:tr>
    </w:tbl>
    <w:p>
      <w:pPr>
        <w:pStyle w:val="Heading1"/>
        <w:pBdr>
          <w:top w:val="double" w:sz="12" w:space="31" w:color="000000"/>
        </w:pBdr>
        <w:tabs>
          <w:tab w:val="clear" w:pos="708"/>
          <w:tab w:val="left" w:pos="9000" w:leader="none"/>
        </w:tabs>
        <w:spacing w:before="0" w:after="0"/>
        <w:jc w:val="center"/>
        <w:rPr/>
      </w:pPr>
      <w:r>
        <w:rPr>
          <w:rFonts w:cs="Altai Sanserif;Arial" w:ascii="ER Univers Uralic;Times New Roman" w:hAnsi="ER Univers Uralic;Times New Roman"/>
          <w:b w:val="false"/>
          <w:sz w:val="28"/>
          <w:szCs w:val="28"/>
        </w:rPr>
        <w:t>ПОСТАНОВЛЕНИЕ                                                            J</w:t>
      </w:r>
      <w:r>
        <w:rPr>
          <w:b w:val="false"/>
          <w:sz w:val="28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 w:val="28"/>
          <w:szCs w:val="28"/>
        </w:rPr>
        <w:t>П</w:t>
      </w:r>
    </w:p>
    <w:p>
      <w:pPr>
        <w:pStyle w:val="Normal"/>
        <w:spacing w:lineRule="auto" w:line="240" w:before="0" w:after="0"/>
        <w:jc w:val="center"/>
        <w:rPr>
          <w:rFonts w:ascii="ER Univers Uralic;Times New Roman" w:hAnsi="ER Univers Uralic;Times New Roman" w:cs="Altai Sanserif;Arial"/>
          <w:b/>
          <w:b/>
          <w:sz w:val="28"/>
          <w:szCs w:val="28"/>
          <w:u w:val="single"/>
        </w:rPr>
      </w:pPr>
      <w:r>
        <w:rPr>
          <w:rFonts w:cs="Altai Sanserif;Arial" w:ascii="ER Univers Uralic;Times New Roman" w:hAnsi="ER Univers Uralic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tai Sanserif;Arial" w:ascii="ER Univers Uralic;Times New Roman" w:hAnsi="ER Univers Uralic;Times New Roman"/>
          <w:sz w:val="28"/>
          <w:szCs w:val="28"/>
          <w:u w:val="single"/>
        </w:rPr>
        <w:t xml:space="preserve">от 10 ноября 2014г. №  145      </w:t>
      </w:r>
      <w:r>
        <w:rPr>
          <w:rFonts w:cs="Altai Sanserif;Arial" w:ascii="ER Univers Uralic;Times New Roman" w:hAnsi="ER Univers Uralic;Times New Roman"/>
          <w:color w:val="FFFFFF"/>
          <w:sz w:val="28"/>
          <w:szCs w:val="28"/>
          <w:u w:val="single"/>
        </w:rPr>
        <w:t>.</w:t>
      </w:r>
      <w:r>
        <w:rPr>
          <w:rFonts w:cs="Altai Sanserif;Arial" w:ascii="ER Univers Uralic;Times New Roman" w:hAnsi="ER Univers Uralic;Times New Roman"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 w:val="28"/>
          <w:szCs w:val="28"/>
        </w:rPr>
      </w:pPr>
      <w:r>
        <w:rPr>
          <w:rFonts w:cs="Altai Sanserif;Arial" w:ascii="ER Univers Uralic;Times New Roman" w:hAnsi="ER Univers Uralic;Times New Roman"/>
          <w:sz w:val="28"/>
          <w:szCs w:val="28"/>
        </w:rPr>
        <w:t>с. Чемал</w:t>
      </w:r>
    </w:p>
    <w:p>
      <w:pPr>
        <w:pStyle w:val="Default"/>
        <w:rPr>
          <w:rFonts w:ascii="ER Univers Uralic;Times New Roman" w:hAnsi="ER Univers Uralic;Times New Roman" w:cs="Altai Sanserif;Arial"/>
          <w:sz w:val="28"/>
          <w:szCs w:val="28"/>
        </w:rPr>
      </w:pPr>
      <w:r>
        <w:rPr>
          <w:rFonts w:cs="Altai Sanserif;Arial" w:ascii="ER Univers Uralic;Times New Roman" w:hAnsi="ER Univers Uralic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ов предоставления иных межбюджетных трансфертов бюджетам сельских поселений из бюджета МО «Чемальский район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частичного покрытия расходов на финансовое обеспечение мероприятий по проведению аварийно-спасательных и аварийно-восстановительных рабо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2.4 Бюджетного кодекса Российской Федерации, в целях частичного восстановления поврежденных объектов в результате чрезвычайной ситуации на территории Чемальского района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Чемаль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я е т: </w:t>
      </w:r>
    </w:p>
    <w:p>
      <w:pPr>
        <w:pStyle w:val="Default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-142" w:firstLine="708"/>
        <w:jc w:val="both"/>
        <w:rPr/>
      </w:pPr>
      <w:r>
        <w:rPr>
          <w:sz w:val="28"/>
          <w:szCs w:val="28"/>
        </w:rPr>
        <w:t xml:space="preserve">1. Утвердить: </w:t>
      </w:r>
    </w:p>
    <w:p>
      <w:pPr>
        <w:pStyle w:val="Default"/>
        <w:ind w:firstLine="566"/>
        <w:jc w:val="both"/>
        <w:rPr/>
      </w:pPr>
      <w:r>
        <w:rPr>
          <w:sz w:val="28"/>
          <w:szCs w:val="28"/>
        </w:rPr>
        <w:t xml:space="preserve">Порядок предоставления иных межбюджетных трансфертов бюджетам сельских поселений из бюджета МО «Чемальский район» </w:t>
      </w:r>
      <w:r>
        <w:rPr>
          <w:bCs/>
          <w:sz w:val="28"/>
          <w:szCs w:val="28"/>
        </w:rPr>
        <w:t>для частичного покрытия расходов на финансовое обеспечение мероприятий по проведению аварийно-спасательных работ;</w:t>
      </w:r>
    </w:p>
    <w:p>
      <w:pPr>
        <w:pStyle w:val="Default"/>
        <w:ind w:firstLine="566"/>
        <w:jc w:val="both"/>
        <w:rPr/>
      </w:pPr>
      <w:r>
        <w:rPr>
          <w:sz w:val="28"/>
          <w:szCs w:val="28"/>
        </w:rPr>
        <w:t xml:space="preserve">Порядок предоставления иных межбюджетных трансфертов бюджетам сельских поселений из бюджета МО «Чемальский район» </w:t>
      </w:r>
      <w:r>
        <w:rPr>
          <w:bCs/>
          <w:sz w:val="28"/>
          <w:szCs w:val="28"/>
        </w:rPr>
        <w:t>для частичного покрытия расходов на финансовое обеспечение мероприятий по проведению неотложных аварийно-восстановительных работ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Чемальского района.</w:t>
      </w:r>
    </w:p>
    <w:p>
      <w:pPr>
        <w:pStyle w:val="Default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Глава Чемальского района</w:t>
        <w:tab/>
        <w:tab/>
        <w:tab/>
        <w:tab/>
        <w:t>Р.Б.Букачаков</w:t>
      </w:r>
    </w:p>
    <w:p>
      <w:pPr>
        <w:pStyle w:val="Default"/>
        <w:ind w:firstLine="56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ТВЕРЖДЕН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тановлением администрации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емальского района</w:t>
      </w:r>
    </w:p>
    <w:p>
      <w:pPr>
        <w:pStyle w:val="Default"/>
        <w:jc w:val="right"/>
        <w:rPr/>
      </w:pPr>
      <w:r>
        <w:rPr>
          <w:color w:val="000000"/>
          <w:sz w:val="23"/>
          <w:szCs w:val="23"/>
        </w:rPr>
        <w:t xml:space="preserve">от </w:t>
      </w:r>
      <w:r>
        <w:rPr>
          <w:color w:val="000000"/>
          <w:sz w:val="23"/>
          <w:szCs w:val="23"/>
          <w:u w:val="single"/>
        </w:rPr>
        <w:t xml:space="preserve">  10 ноября  </w:t>
      </w:r>
      <w:r>
        <w:rPr>
          <w:color w:val="000000"/>
          <w:sz w:val="23"/>
          <w:szCs w:val="23"/>
        </w:rPr>
        <w:t xml:space="preserve">2014 года № </w:t>
      </w:r>
      <w:r>
        <w:rPr>
          <w:color w:val="000000"/>
          <w:sz w:val="23"/>
          <w:szCs w:val="23"/>
          <w:u w:val="single"/>
        </w:rPr>
        <w:t xml:space="preserve"> 145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иных межбюджетных трансфертов бюджетам сельских поселений из бюджета МО «Чемальский район» </w:t>
      </w:r>
      <w:r>
        <w:rPr>
          <w:b/>
          <w:bCs/>
          <w:sz w:val="28"/>
          <w:szCs w:val="28"/>
        </w:rPr>
        <w:t>для частичного покрытия расходов на финансовое обеспечение мероприятий по проведению аварийно-спасательных работ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предоставления иных межбюджетных трансфертов бюджетам сельских поселений (далее-муниципальные образования) из бюджета МО «Чемаль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частичного покрытия расходов на финансовое обеспечение мероприятий по проведению аварийно-спасательных работ в целях ликвидации чрезвычайной ситуации на территории Чемальского района, возникшей в результате обильных дождевых осадков и резкого подъема уровня рек в 2014 году (далее – иные межбюджетные трансферт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ные межбюджетные трансферты представляются муниципальным образованиям, на территории которых возникла чрезвычайная ситуация в результате обильных дождевых осадков и резкого подъема уровня рек в 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ые межбюджетные трансферты предоставляются в соответств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 сводной бюджетной росписью в пределах бюджетных ассигнований, предусмотренных в бюджете МО «Чемальский район» на соответствующ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й год и плановый период, и лимитов бюджетных обязательств, утвержденных в установленном порядке на цели, указанные в пункте 1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ля предоставления иных межбюджетных трансфертов, необходимых для частичного покрытия расходов на финансовое обеспечение мероприятий по проведению аварийно-спасательных работ, муниципальные образования представляют в Отдел архитектуры, градостроительства и реформирования администрации Чемальского райо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у по форме согласно приложению к настоящему Порядк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ренные копии договоров между муниципальным образованием и организацией на выполнение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ренные копии актов выполненных работ по договорам на выполнение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ренные копии первичных бухгалтерских документов, подтверждающих фактически произведенные расходы на проведение аварийно-спасательных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Муниципальные образования вправе обратиться в администрацию Чемальского района для получения иных межбюджетных трансфертов в срок до 25 ноября 201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снованием для отказа в получении иных межбюджетных трансфертов является несоответствие условию, указанному в пункте 2 настоящего Порядка и (или) предоставление не в полном объеме документов, установленных пунктом 4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едоставление иных межбюджетных трансфертов осуществляется на основании Соглашения между МО «Чемальский район» и муниципальным образованием о предоставлении иных межбюджетных трансфертов (далее - Соглашение), предусматривающего следующие полож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словия предоставления иных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ведения о муниципальном нормативном правовом акте, устанавливающем расходное обязательство муниципального образования, на исполнение которого предоставляются иные межбюджетные трансфер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целевое назначение иных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форма и сроки представления муниципальным образованием отчета об исполнении условий предоставления иных межбюджетных трансфертов, а также об эффективности осуществления расходов, источником финансового обеспечения которых являются иные межбюджетные трансфер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обязательство муниципального образования о предоставлении отчета, указанного в подпункте "г" настоящего пун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порядок осуществления контроля за исполнением условий согла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порядок возврата иных межбюджетных трансфертов, в том числе в случае установления по итогам проверок факта нарушения целей и условий предоставления иных межбюджетных трансфертов, определенных настоящими Правилами и Соглаш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право муниципального образования дополнительно использовать собственные материальные ресурсы и финансовые средства для осуществления мероприятий, источниками финансового обеспечения которых являются иные межбюджетные трансфер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ответственность сторон за нарушение условий с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Муниципальные образования осуществляют расходование иных межбюджетных трансфертов на мероприятия по частичному покрытию расходов на проведение аварийно-спасательных работ согласно перечню, утвержденному приложением № 1 к постановлению Правительства Российской Федерации от 15 февраля 2014 года № 110 «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Иные межбюджетные трансферты, перечисленные муниципальным образованиям, подлежат возврату в доход бюджета МО «Чемальский район» в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неиспользованного остатка иных межбюджетных трансфертов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условий (в том числе нецелевое использование иных межбюджетных трансфертов), установленных Соглаш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В случае, если неиспользованный остаток иных межбюджетных трансфертов не перечислен в доход бюджета МО «Чемальский район», указанные средства подлежат взысканию в доход бюджета МО «Чемальский район» в порядке, установленном законодательством Российской Федерации и Республики Алта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установления факта нецелевого использования средств, муниципальное образование осуществляют возврат иных межбюджетных трансфертов в следующем порядке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направляет муниципальному образованию, допустившему нецелевое использование бюджетных средств, уведомление о возврате предоставленных средств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ое образование в течение 7 рабочих дней со дня получения уведомления обязано произвести возврат бюджетных средств по указанным в уведомлении реквизита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 неисполнении муниципальным образованием обязанностей по возврату бюджетных средств администрация имеет право взыскать бюджетные средства в порядке, установленном действующим законодательство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2. В случае наличия потребности муниципального образования в иных межбюджетных трансфертов, не использованной в отчетном финансовом году, средства в объеме, не превышающем остатка иных межбюджетных трансфертов, могут быть возвращены в текущем финансовом году в доход бюджета муниципального образования, которому они были ранее предоставлен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3.Ответственность за достоверность представляемых сведений и целевое использование иных межбюджетных трансфертов возлагается на муниципальные образова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4. Контроль за целевым использованием иных межбюджетных трансфертов осуществляется Отделом архитектуры, градостроительства и реформирования администрации Чемальского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62915</wp:posOffset>
                </wp:positionV>
                <wp:extent cx="2951480" cy="2002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8"/>
                            </w:tblGrid>
                            <w:tr>
                              <w:trPr>
                                <w:trHeight w:val="3153" w:hRule="atLeast"/>
                              </w:trPr>
                              <w:tc>
                                <w:tcPr>
                                  <w:tcW w:w="46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риложение1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 Порядку предоставления иных межбюджетных трансфертов бюджетам сельских поселений из бюджета МО «Чемальский район» для частичного покрытия расходов на финансовое обеспечение мероприятий по проведению аварийно-спасательных рабо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57.65pt;mso-wrap-distance-left:9pt;mso-wrap-distance-right:0pt;mso-wrap-distance-top:0pt;mso-wrap-distance-bottom:0pt;margin-top:36.45pt;mso-position-vertical-relative:page;margin-left:23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8"/>
                      </w:tblGrid>
                      <w:tr>
                        <w:trPr>
                          <w:trHeight w:val="3153" w:hRule="atLeast"/>
                        </w:trPr>
                        <w:tc>
                          <w:tcPr>
                            <w:tcW w:w="4648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риложение1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 Порядку предоставления иных межбюджетных трансфертов бюджетам сельских поселений из бюджета МО «Чемальский район» для частичного покрытия расходов на финансовое обеспечение мероприятий по проведению аварийно-спасательных рабо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________________________________________________________________________________ </w:t>
      </w:r>
      <w:r>
        <w:rPr>
          <w:sz w:val="28"/>
          <w:szCs w:val="28"/>
        </w:rPr>
        <w:t xml:space="preserve">просит      </w:t>
      </w:r>
      <w:r>
        <w:rPr>
          <w:sz w:val="18"/>
          <w:szCs w:val="18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 распределение иных межбюджетных трансфертов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частичного покрытия расходов на финансовое обеспечение мероприятий по проведению аварийно-спасательных рабо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ложение на _____ л. в ___ экз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_________ __________________ </w:t>
      </w:r>
    </w:p>
    <w:p>
      <w:pPr>
        <w:pStyle w:val="Default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(подпись) </w:t>
        <w:tab/>
        <w:tab/>
        <w:t xml:space="preserve">(ФИО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ФИО исполнител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телефон, e-mail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ТВЕРЖДЕН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тановлением администрации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емальского района</w:t>
      </w:r>
    </w:p>
    <w:p>
      <w:pPr>
        <w:pStyle w:val="Default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3"/>
          <w:szCs w:val="23"/>
        </w:rPr>
        <w:t xml:space="preserve">от </w:t>
      </w:r>
      <w:r>
        <w:rPr>
          <w:color w:val="000000"/>
          <w:sz w:val="23"/>
          <w:szCs w:val="23"/>
          <w:u w:val="single"/>
        </w:rPr>
        <w:t xml:space="preserve">  10 ноября  </w:t>
      </w:r>
      <w:r>
        <w:rPr>
          <w:color w:val="000000"/>
          <w:sz w:val="23"/>
          <w:szCs w:val="23"/>
        </w:rPr>
        <w:t xml:space="preserve">2014 года № </w:t>
      </w:r>
      <w:r>
        <w:rPr>
          <w:color w:val="000000"/>
          <w:sz w:val="23"/>
          <w:szCs w:val="23"/>
          <w:u w:val="single"/>
        </w:rPr>
        <w:t xml:space="preserve"> 145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иных межбюджетных трансфертов бюджетам сельских поселений из бюджета МО «Чемальский район» </w:t>
      </w:r>
      <w:r>
        <w:rPr>
          <w:b/>
          <w:bCs/>
          <w:sz w:val="28"/>
          <w:szCs w:val="28"/>
        </w:rPr>
        <w:t>для частичного покрытия расходов на финансовое обеспечение мероприятий по проведению неотложных аварийно-восстановительных работ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предоставления иных межбюджетных трансфертов бюджетам сельских поселений (далее-муниципальные образования) из бюджета МО «Чемаль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частичного покрытия расходов на финансовое обеспечение мероприятий по проведению неотложных аварийно-восстановительных, связанных с ликвидацией чрезвычайной ситуации на территории Чемальского района, возникшей в результате обильных дождевых осадков и резкого подъема уровня рек в 2014 году (далее – иные межбюджетные трансферт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ные межбюджетные трансферты представляются муниципальным образованиям, на территории которых возникла чрезвычайная ситуация в результате обильных дождевых осадков и резкого подъема уровня рек в 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Иные межбюджетные трансферты предоставляются в соответствии со сводной бюджетной росписью в пределах бюджетных ассигнований, предусмотренных в бюджете МО «Чемальский район» на соответствующий финансовый год и плановый период, и лимитов бюджетных обязательств, утвержденных в установленном порядке на цели, указанные в пункте 1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ля предоставления иных межбюджетных трансфертов, необходимых для частичного покрытия расходов на финансовое обеспеч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проведению неотложных аварийно-восстановительных работ, муниципальные образования представляют в Отдел архитектуры, градостроительства и реформирования администрации Чемальского райо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у по форме согласно приложению к настоящему Порядк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ренные муниципальным образованием копии актов обследования поврежденного объе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ренные муниципальным образованием копии сметных расчетов (на восстановительные работы) поврежденного объе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ренные муниципальным образованием копии договоров между муниципальным образованием и организацией, выполняющей неотложные аварийно-восстановительные рабо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ренные муниципальным образованием копии актов выполненных работ по договору на выполнение неотложных аварийно-восстановительных работ, за исключением первоочередных мероприятий по осуществлению восстановительных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снованием для отказа в получении иных межбюджетных трансфертов является несоответствие условию, указанному в пункте 2 настоящего Порядка и (или) предоставление не в полном объеме документов, установленных пунктом 4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едоставление иных межбюджетных трансфертов осуществляется на основании соглашения между МО «Чемальский район» и муниципальным образованием о предоставлении иных межбюджетных трансфертов (далее - соглашение), предусматривающего следующие полож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словия предоставления иных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ведения о муниципальном нормативном правовом акте, устанавливающем расходное обязательство муниципального образования, на исполнение которого предоставляются иные межбюджетные трансфер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целевое назначение иных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форма и сроки представления муниципальным образованием отчета об исполнении условий предоставления иных межбюджетных трансфертов, а также об эффективности осуществления расходов, источником финансового обеспечения которых являются иные межбюджетные трансфер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обязательство муниципального образования о предоставлении отчета, указанного в подпункте "г" настоящего пун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порядок осуществления контроля за исполнением условий согла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порядок возврата иных межбюджетных трансфертов, в том числе в случае установления по итогам проверок факта нарушения целей и условий предоставления иных межбюджетных трансфертов, определенных настоящими Правилами и соглаш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право муниципального образования дополнительно использовать собственные материальные ресурсы и финансовые средства для осуществления мероприятий, источниками финансового обеспечения которых являются иные межбюджетные трансфер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ответственность сторон за нарушение условий с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Муниципальные образования осуществляют расходование иных межбюджетных трансфертов на мероприятия по частичному покрытию расходов на проведение неотложных аварийно-восстановительных работ согласно перечню, утвержденному приложением № 2 к постановлению Правительства Российской Федерации от 15 февраля 2014 года №110 «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Муниципальные образования осуществляют расходование иных межбюджетных трансфертов по Перечню объектов, утвержденным Правительством Российской Федерации и Правительством Республики Алта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Иные межбюджетные трансферты, перечисленные муниципальным образованиям, подлежат возврату в доход бюджета МО «Чемальский район» в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неиспользованного остатка иных межбюджетных трансфертов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условий (в том числе нецелевое использование иных межбюджетных трансфертов), установленных соглаш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В случае, если неиспользованный остаток иных межбюджетных трансфертов не перечислен в доход бюджета МО «Чемальский район», указанные средства подлежат взысканию в доход бюджета МО «Чемальский район» в порядке, установленном законодательством Российской Федерации и Республики Алта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установления факта нецелевого использования средств, муниципальное образование осуществляют возврат иных межбюджетных трансфертов в следующем порядке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направляет муниципальному образованию, допустившему нецелевое использование бюджетных средств, уведомление о возврате предоставленных средств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ое образование в течение 7 рабочих дней со дня получения уведомления обязано произвести возврат бюджетных средств по указанным в уведомлении реквизита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 неисполнении муниципальным образованием обязанностей по возврату бюджетных средств администрация имеет право взыскать бюджетные средства в порядке, установленном действующим законодательство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2. В случае наличия потребности муниципального образования в иных межбюджетных трансфертов, не использованной в отчетном финансовом году, средства в объеме, не превышающем остатка иных межбюджетных трансфертов, могут быть возвращены в текущем финансовом году в доход бюджета муниципального образования, которому они были ранее предоставлен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3.Ответственность за достоверность представляемых сведений и целевое использование иных межбюджетных трансфертов возлагается на муниципальные образова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4. Контроль за целевым использованием иных межбюджетных трансфертов осуществляется Отделом архитектуры, градостроительства и реформирования администрации Чемальского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62915</wp:posOffset>
                </wp:positionV>
                <wp:extent cx="2951480" cy="2002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8"/>
                            </w:tblGrid>
                            <w:tr>
                              <w:trPr>
                                <w:trHeight w:val="3153" w:hRule="atLeast"/>
                              </w:trPr>
                              <w:tc>
                                <w:tcPr>
                                  <w:tcW w:w="46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риложение1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 Порядку предоставления иных межбюджетных трансфертов бюджетам сельских поселений из бюджета МО «Чемальский район» для частичного покрытия расходов на финансовое обеспечение мероприятий по проведению неотложных аварийно-восстановительных рабо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57.65pt;mso-wrap-distance-left:9pt;mso-wrap-distance-right:0pt;mso-wrap-distance-top:0pt;mso-wrap-distance-bottom:0pt;margin-top:36.45pt;mso-position-vertical-relative:page;margin-left:23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8"/>
                      </w:tblGrid>
                      <w:tr>
                        <w:trPr>
                          <w:trHeight w:val="3153" w:hRule="atLeast"/>
                        </w:trPr>
                        <w:tc>
                          <w:tcPr>
                            <w:tcW w:w="4648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риложение1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 Порядку предоставления иных межбюджетных трансфертов бюджетам сельских поселений из бюджета МО «Чемальский район» для частичного покрытия расходов на финансовое обеспечение мероприятий по проведению неотложных аварийно-восстановительных рабо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________________________________________________________________________________ </w:t>
      </w:r>
      <w:r>
        <w:rPr>
          <w:sz w:val="28"/>
          <w:szCs w:val="28"/>
        </w:rPr>
        <w:t xml:space="preserve">просит      </w:t>
      </w:r>
      <w:r>
        <w:rPr>
          <w:sz w:val="18"/>
          <w:szCs w:val="18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 распределение иных межбюджетных трансфертов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частичного покрытия расходов на финансовое обеспечение мероприятий по проведению неотложных аварийно-восстановительных рабо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ложение на _____ л. в ___ экз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_________ __________________ </w:t>
      </w:r>
    </w:p>
    <w:p>
      <w:pPr>
        <w:pStyle w:val="Default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(подпись) </w:t>
        <w:tab/>
        <w:tab/>
        <w:t xml:space="preserve">(ФИО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ФИО исполнител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телефон, e-mail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R Univers Uralic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07:00Z</dcterms:created>
  <dc:creator>Finotdel14</dc:creator>
  <dc:description/>
  <dc:language>en-US</dc:language>
  <cp:lastModifiedBy>Шмальц МА</cp:lastModifiedBy>
  <cp:lastPrinted>2014-11-10T15:28:00Z</cp:lastPrinted>
  <dcterms:modified xsi:type="dcterms:W3CDTF">2014-11-10T08:07:00Z</dcterms:modified>
  <cp:revision>2</cp:revision>
  <dc:subject/>
  <dc:title/>
</cp:coreProperties>
</file>