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377"/>
        <w:gridCol w:w="4198"/>
      </w:tblGrid>
      <w:tr>
        <w:trPr>
          <w:trHeight w:val="570" w:hRule="atLeast"/>
        </w:trPr>
        <w:tc>
          <w:tcPr>
            <w:tcW w:w="4415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АЛЬСКОГО РАЙОН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7423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МАЛ АЙМАКТЫ</w:t>
            </w:r>
            <w:r>
              <w:rPr>
                <w:rFonts w:cs="Times New Roman" w:ascii="Times New Roman" w:hAnsi="Times New Roman"/>
                <w:spacing w:val="-80"/>
                <w:sz w:val="28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ЗЫ</w:t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spacing w:before="0" w:after="0"/>
        <w:jc w:val="center"/>
        <w:rPr/>
      </w:pPr>
      <w:r>
        <w:rPr>
          <w:rFonts w:cs="Altai Sanserif;Arial" w:ascii="ER Univers Uralic;Times New Roman" w:hAnsi="ER Univers Uralic;Times New Roman"/>
          <w:b w:val="false"/>
          <w:sz w:val="28"/>
          <w:szCs w:val="28"/>
        </w:rPr>
        <w:t>ПОСТАНОВЛЕНИЕ                                                            J</w:t>
      </w:r>
      <w:r>
        <w:rPr>
          <w:b w:val="false"/>
          <w:sz w:val="28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>
          <w:rFonts w:ascii="ER Univers Uralic;Times New Roman" w:hAnsi="ER Univers Uralic;Times New Roman" w:cs="Altai Sanserif;Arial"/>
          <w:b/>
          <w:b/>
          <w:sz w:val="28"/>
          <w:szCs w:val="28"/>
          <w:u w:val="single"/>
        </w:rPr>
      </w:pPr>
      <w:r>
        <w:rPr>
          <w:rFonts w:cs="Altai Sanserif;Arial" w:ascii="ER Univers Uralic;Times New Roman" w:hAnsi="ER Univers Uralic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tai Sanserif;Arial" w:ascii="ER Univers Uralic;Times New Roman" w:hAnsi="ER Univers Uralic;Times New Roman"/>
          <w:sz w:val="28"/>
          <w:szCs w:val="28"/>
          <w:u w:val="single"/>
        </w:rPr>
        <w:t xml:space="preserve">от 30 октября 2014г. № 143   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  <w:t>с. Чемал</w:t>
      </w:r>
    </w:p>
    <w:p>
      <w:pPr>
        <w:pStyle w:val="Default"/>
        <w:rPr>
          <w:rFonts w:ascii="ER Univers Uralic;Times New Roman" w:hAnsi="ER Univers Uralic;Times New Roman" w:cs="Altai Sanserif;Arial"/>
          <w:sz w:val="28"/>
          <w:szCs w:val="28"/>
        </w:rPr>
      </w:pPr>
      <w:r>
        <w:rPr>
          <w:rFonts w:cs="Altai Sanserif;Arial" w:ascii="ER Univers Uralic;Times New Roman" w:hAnsi="ER Univers Uralic;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z w:val="28"/>
          <w:szCs w:val="28"/>
        </w:rPr>
        <w:t>предоставления иных межбюджетных трансфертов бюджетам сельских поселений из бюджета МО «Чемальский район» на восстановление (ремонт и строительство) автомобильных дорог местного значения и искусственных сооружений на них, поврежденных в результате чрезвычайной ситуации, возникшей в связи с обильными дождевыми осадками и резким подъемом уровня рек в 2014 год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в целях восстановления (ремонт и строительство) автомобильных дорог местного значения и искусственных сооружений на них, поврежденных в результате чрезвычайной ситуации на территории Чемальского района, </w:t>
      </w:r>
      <w:r>
        <w:rPr>
          <w:bCs/>
          <w:sz w:val="28"/>
          <w:szCs w:val="28"/>
        </w:rPr>
        <w:t>администрация Чемальского района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Default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Default"/>
        <w:ind w:firstLine="566"/>
        <w:jc w:val="both"/>
        <w:rPr/>
      </w:pPr>
      <w:r>
        <w:rPr>
          <w:sz w:val="28"/>
          <w:szCs w:val="28"/>
        </w:rPr>
        <w:t xml:space="preserve">1. Порядок предоставления иных межбюджетных трансфертов бюджетам сельских поселений из бюджета МО «Чемальский район» на восстановление (ремонт и строительство) автомобильных дорог местного значения и искусственных сооружений на них, поврежденных в результате чрезвычайной ситуации, возникшей в связи с обильными дождевыми осадками и резким подъемом уровня рек в 2014 году. </w:t>
      </w:r>
    </w:p>
    <w:p>
      <w:pPr>
        <w:pStyle w:val="Default"/>
        <w:ind w:firstLine="566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Чемальского района.</w:t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Глава Чемальского района</w:t>
        <w:tab/>
        <w:tab/>
        <w:tab/>
        <w:tab/>
        <w:t>Р.Б.Букачаков</w:t>
      </w:r>
    </w:p>
    <w:p>
      <w:pPr>
        <w:pStyle w:val="Default"/>
        <w:ind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ВЕРЖДЕН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Постановлением администрации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мальского района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  <w:sz w:val="23"/>
          <w:szCs w:val="23"/>
          <w:u w:val="single"/>
        </w:rPr>
        <w:t>_30 октября_</w:t>
      </w:r>
      <w:r>
        <w:rPr>
          <w:color w:val="000000"/>
          <w:sz w:val="23"/>
          <w:szCs w:val="23"/>
        </w:rPr>
        <w:t xml:space="preserve">2014 года № </w:t>
      </w:r>
      <w:r>
        <w:rPr>
          <w:color w:val="000000"/>
          <w:sz w:val="23"/>
          <w:szCs w:val="23"/>
          <w:u w:val="single"/>
        </w:rPr>
        <w:t>_143__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иных межбюджетных трансфертов бюджетам сельских поселений из бюджета МО «Чемальский район» на восстановление (ремонт и строительство) автомобильных дорог местного значения и искусственных сооружений на них, поврежденных в результате чрезвычайной ситуации, возникшей в связи с обильными дождевыми осадками и резким подъемом уровня рек в 2014 году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стоящий Порядок устанавливает правила предоставления иных межбюджетных трансфертов бюджетам сельских поселений (далее-муниципальные образования) из бюджета МО «Чемальский район» на восстановление (ремонт и строительство) автомобильных дорог местного значения и искусственных сооружений на них (далее – объекты дорожного хозяйства), поврежденных в результате чрезвычайной ситуации, возникшей в результате обильных дождевых осадков и резкого подъема уровня рек в 2014 году (далее – иные межбюджетные трансферты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Иные межбюджетные трансферты представляются муниципальным образованиям, при наличии в муниципальной собственности объектов дорожного хозяйства, поврежденных в результате чрезвычайной ситуации, возникшей в результате обильных дождевых осадков и резкого подъема уровня рек в 2014 году и включенных в Перечень участков дорог общего пользования местного значения Республики Алтай и искусственных сооружений на них, пострадавших в результате чрезвычайной ситуации, вызванной паводками и подлежащих восстановлению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Иные межбюджетные трансферты предоставляются в соответствии со сводной бюджетной росписью в пределах бюджетных ассигнований, предусмотренных в бюджете МО «Чемальский район» на соответствующий финансовый год и плановый период, и лимитов бюджетных обязательств, утвержденных в установленном порядке МО «Чемальский район» на цели, указанные в пункте 1 настоящего Поряд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 Для предоставления иных межбюджетных трансфертов, муниципальные образования представляют в Отдел архитектуры, градостроительства и реформирования администрации Чемальского района следующие документы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по форме согласно приложению к настоящему Порядку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веренные муниципальным образованием копии актов, обследования поврежденных объектов дорожного хозяйств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ые муниципальным образованием копии проектно-сметной (сметной) документации объектов дорожного хозяйства, положительное заключение экспертизы на объект (при строительстве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веренные муниципальным образованием копии договоров между муниципальным образованием и подрядной организацией, выполняющей работы по восстановлению объектов дорожного хозяйства и копии договоров между муниципальным образованием и подрядной организацией, выполняющей проектно-изыскательские работы по строительству объектов дорожного хозяйств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енные муниципальным образованием копии актов выполненных работ по договору на выполнение восстановительных работ по объектам дорожного хозяйст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Администрация Чемальского района в течение 5 рабочих дней со дня подачи заявки и документов, предусмотренных пунктом 4 настоящего Порядка, организует рассмотрение и принимает решение о предоставлении иных межбюджетных трансфертов, и их размере или отказе в предоставлении субсид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отказа в получении иных межбюджетных трансфертов является несоответствие условию, указанному в пункте 2 настоящего Порядка и (или) предоставление не в полном объеме документов, установленных пунктом 4 настоящего Поряд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Предоставление иных межбюджетных трансфертов осуществляется на основании Соглашения между МО «Чемальский район» и муниципальными образованиями о предоставлении иных межбюджетных трансфертов (далее - Соглашение), предусматривающего следующие положени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словия предоставления иных межбюджетных трансфер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б) сведения о муниципальном правовом акте, устанавливающем расходное обязательство муниципального образования, на исполнение которого предоставляются иные межбюджетные трансферт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целевое назначение иных межбюджетных трансфертов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а и сроки представления муниципальным образованием отчета об исполнении условий предоставления иных межбюджетных трансфертов, а также об эффективности осуществления расходов, источником финансового обеспечения которых являются иные межбюджетные трансферт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бязательство муниципального образования о предоставлении отчета, указанного в подпункте "г" настоящего пункт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орядок осуществления контроля за исполнением условий соглаш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орядок возврата иных межбюджетных трансфертов, в том числе в случае установления по итогам проверок факта нарушения целей и условий предоставления иных межбюджетных трансфертов, определенных настоящими Правилами и соглашением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право муниципального образования дополнительно использовать собственные материальные ресурсы и финансовые средства для осуществления мероприятий, источниками финансового обеспечения которых являются иные межбюджетные трансферт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ответственность сторон за нарушение условий согла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образования представляют в Отдел архитектуры, градостроительства и реформирования администрации Чемаль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асходовании субсидии по форме и в сроки, установленные в  Соглашени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8. Муниципальные образования осуществляют расходование иных межбюджетных трансфертов на восстановление (ремонт и строительство) объектов дорожного хозяйства в соответствии с Перечнем участков дорог общего пользования местного значения Республики Алтай и искусственных сооружений на них, пострадавших в результате чрезвычайной ситуации, вызванной паводками и подлежащих восстановлению, утвержденным Правительством Республики Алта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9. Муниципальные образования осуществляют расходование иных межбюджетных трансфертов на мероприятия по восстановлению (ремонт и строительство) объектов дорожного хозяйства, за исключением работ, по объектам, утвержденным в соответствии с постановлением Правительства Российской Федерации от 15 февраля 2014 года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Иные межбюджетные трансферты, перечисленные муниципальным образованиям, подлежат возврату в доход бюджета МО «Чемальский район» в случаях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я неиспользованного остатка иных межбюджетных трансфертов в отчетном финансовом год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условий (в том числе нецелевое использование иных межбюджетных трансфертов), установленных соглашени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ые межбюджетные трансферты, перечисленные муниципальным образованиям, не использованные в течение финансового года, подлежат возврату в доход бюджета МО «Чемальский район», в срок не позднее 23 декабря текущего финансового год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В случае, если неиспользованный остаток иных межбюджетных трансфертов не перечислен в доход бюджета МО «Чемальский район», указанные средства подлежат взысканию в доход МО «Чемальский район» в порядке, установленном законодательством Российской Федерации и Республики Алта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установления факта нецелевого использования средств, муниципальное образование осуществляют возврат иных межбюджетных трансфертов в следующем порядк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направляет муниципальному образованию, допустившему нецелевое использование бюджетных средств, уведомление о возврате предоставленных средст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) муниципальное образование в течение 7 рабочих дней со дня получения уведомления обязано произвести возврат бюджетных средств по указанным в уведомлении реквизитам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неисполнении муниципальным образованием обязанностей по возврату бюджетных средств администрация имеет право взыскать бюджетные средства в порядке, установленном действующим законодательств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В случае наличия потребности муниципального образования в иных межбюджетных трансфертов, не использованной в отчетном финансовом году, средства в объеме, не превышающем остатка иных межбюджетных трансфертов, могут быть возвращены в текущем финансовом году в доход бюджета муниципального образования, которому они были ранее предоставл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5.Ответственность за достоверность представляемых сведений и целевое использование иных межбюджетных трансфертов возлагается на муниципальные образо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6. Контроль за целевым использованием иных межбюджетных трансфертов осуществляется Отделом архитектуры, градостроительства и реформирования администрации Чемальского райо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62915</wp:posOffset>
                </wp:positionV>
                <wp:extent cx="2951480" cy="235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8"/>
                            </w:tblGrid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46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Приложение1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к Порядку предоставления иных межбюджетных трансфертов бюджетам сельских поселений из бюджета МО «Чемальский район» на восстановление (ремонт и строительство) автомобильных дорог местного значения и искусственных сооружений на них, поврежденных в результате чрезвычайной ситуации, возникшей в связи с обильными дождевыми осадками и резким подъемом уровня рек в 2014 год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85.5pt;mso-wrap-distance-left:9pt;mso-wrap-distance-right:0pt;mso-wrap-distance-top:0pt;mso-wrap-distance-bottom:0pt;margin-top:36.45pt;mso-position-vertical-relative:page;margin-left:2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8"/>
                      </w:tblGrid>
                      <w:tr>
                        <w:trPr>
                          <w:trHeight w:val="3153" w:hRule="atLeast"/>
                        </w:trPr>
                        <w:tc>
                          <w:tcPr>
                            <w:tcW w:w="4648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Приложение1 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к Порядку предоставления иных межбюджетных трансфертов бюджетам сельских поселений из бюджета МО «Чемальский район» на восстановление (ремонт и строительство) автомобильных дорог местного значения и искусственных сооружений на них, поврежденных в результате чрезвычайной ситуации, возникшей в связи с обильными дождевыми осадками и резким подъемом уровня рек в 2014 год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 </w:t>
      </w:r>
      <w:r>
        <w:rPr>
          <w:sz w:val="28"/>
          <w:szCs w:val="28"/>
        </w:rPr>
        <w:t xml:space="preserve">просит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распределение иных межбюджетных трансфертов на восстановление (ремонт и строительство) автомобильных дорог местного значения и искусственных сооружений на них (далее – объекты дорожного хозяйства), поврежденных в результате чрезвычайной ситуации, возникшей в результате обильных дождевых осадков и резкого подъема уровня рек в 2014 год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 на _____ л. в ___ эк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Глава сельского поселения _________ __________________ </w:t>
      </w:r>
    </w:p>
    <w:p>
      <w:pPr>
        <w:pStyle w:val="Default"/>
        <w:ind w:left="2832" w:firstLine="708"/>
        <w:rPr/>
      </w:pPr>
      <w:r>
        <w:rPr>
          <w:sz w:val="22"/>
          <w:szCs w:val="22"/>
        </w:rPr>
        <w:t xml:space="preserve">(подпись) </w:t>
        <w:tab/>
        <w:tab/>
        <w:t xml:space="preserve">(ФИО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ИО исполнител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телефон, e-mail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иных межбюджетных трансфертов бюджету муниципального образования «…..сельское поселение» на восстановление автомобильных дорог местного значения и искусственных дорожных сооружений, поврежденных в результате чрезвычайной ситуации на территории Чемальского района, возникшей в связи с паводком в 2014 году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2"/>
        <w:ind w:left="0" w:hanging="0"/>
        <w:rPr/>
      </w:pPr>
      <w:r>
        <w:rPr>
          <w:rFonts w:cs="Times New Roman" w:ascii="Times New Roman" w:hAnsi="Times New Roman"/>
          <w:lang w:val="ru-RU"/>
        </w:rPr>
        <w:t xml:space="preserve">с.Чемал    </w:t>
        <w:tab/>
        <w:t xml:space="preserve">                                                                    «____»                    201   г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Чемальский район», именуемое  в дальнейшем «Главный распорядитель», в лице Главы Чемальского района Букачакова Родиона Борисовича, действующего на основании Устава, с  одной стороны, и муниципальное образование «…….. сельское поселение», именуемое в дальнейшем «Получатель», в лице Главы муниципального образования «………… сельское поселение», действующего на основании Устава, с другой стороны, в дальнейшем вместе именуемые «Стороны», заключили настоящее Соглашение о нижеследующем.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в 2014 году иных межбюджетных трансфертов из бюджета муниципального образования «Чемальский район», в рамках реализации Порядка предоставления иных межбюджетных трансфертов бюджетам сельских поселений из бюджета  МО «Чемальский район» на восстановление (ремонт и строительство) автомобильных дорог местного значения и искусственных дорожных сооружений на них, поврежденных в результате чрезвычайной ситуации на территории Чемальского района, возникшей в связи с обильными дождевыми осадками и резким подъемом уровня рек в  2014 году, утвержденного постановлением Администрации Чемальского района от «   » октября 2014 года № ___ (далее – Порядок) в размере …( …) рублей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ы в соответствии с Приложением № 1 к настоящему Соглашению в размере … (…) рублей, в порядке межбюджетных отношений, по коду бюджетной классификации 092/0409/02 2 5403/540 (ДК 655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ы в соответствии с Приложением № 2 размере к настоящему Соглашению … (…) рублей в порядке межбюджетных отношений, по коду бюджетной классификации 092/0409/02 2 5403/540 (ДК 65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7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ыполнение мероприятий, указанных в пункте 1.1 настоящего Соглашения, осуществляется в пределах доведенных лимитов на текущий год. Расходы, сверх установленных лимитов бюджетных обязательств текущего года,  </w:t>
      </w:r>
      <w:r>
        <w:rPr>
          <w:rFonts w:cs="Times New Roman" w:ascii="Times New Roman" w:hAnsi="Times New Roman"/>
          <w:sz w:val="28"/>
          <w:szCs w:val="28"/>
        </w:rPr>
        <w:t xml:space="preserve"> как кредиторская задолженность не принимаю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378" w:leader="none"/>
        </w:tabs>
        <w:spacing w:lineRule="auto" w:line="24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iCs/>
          <w:spacing w:val="-9"/>
          <w:sz w:val="28"/>
          <w:szCs w:val="28"/>
        </w:rPr>
        <w:t>2.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>Главный распорядитель обязан: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.1. 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вести до Получателя уведомления о бюджетных ассигнованиях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юджета МО «Чемальский район» на финансирование мероприятий</w:t>
      </w:r>
      <w:r>
        <w:rPr>
          <w:rFonts w:cs="Times New Roman" w:ascii="Times New Roman" w:hAnsi="Times New Roman"/>
          <w:spacing w:val="-1"/>
          <w:sz w:val="28"/>
          <w:szCs w:val="28"/>
        </w:rPr>
        <w:t>, согласно Приложению № 1, № 2 к настоящему Соглашению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1.2. Перечислить денежные средства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юджета МО «Чемальский район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лучателю после предоставления Получателем документов, предусмотренных п. 4, п. 5 Порядка, в течение 20 рабочих  дне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1.3. Прекрат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ечисление денежных средств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юджета МО «Чемальский район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лучателю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и установлении </w:t>
      </w:r>
      <w:r>
        <w:rPr>
          <w:rFonts w:cs="Times New Roman" w:ascii="Times New Roman" w:hAnsi="Times New Roman"/>
          <w:spacing w:val="7"/>
          <w:sz w:val="28"/>
          <w:szCs w:val="28"/>
        </w:rPr>
        <w:t>отсутствия потребности в иных межбюджетных трансфертах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.4. Осуществлять 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нтроль за целевым и эффективным использованием выделяемых </w:t>
      </w:r>
      <w:r>
        <w:rPr>
          <w:rFonts w:cs="Times New Roman" w:ascii="Times New Roman" w:hAnsi="Times New Roman"/>
          <w:spacing w:val="-6"/>
          <w:sz w:val="28"/>
          <w:szCs w:val="28"/>
        </w:rPr>
        <w:t>ины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>2.2. Главный распорядитель вправе: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2.1. В случае обнаружения направления средств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юджета МО «Чемальский район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о нецелевому назначению или не востребованности средств, бесспорно, требовать возврата  отвлеченных средств в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 МО «Чемальский район»</w:t>
      </w:r>
      <w:r>
        <w:rPr>
          <w:rFonts w:cs="Times New Roman" w:ascii="Times New Roman" w:hAnsi="Times New Roman"/>
          <w:spacing w:val="-6"/>
          <w:sz w:val="28"/>
          <w:szCs w:val="28"/>
        </w:rPr>
        <w:t>, согласно статьи 79 Бюджетного кодекса  Российской Федерации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2. Запросить дополнительные документы для исполнения условий в рамках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2.3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7"/>
          <w:sz w:val="28"/>
          <w:szCs w:val="28"/>
        </w:rPr>
        <w:t>Получатель обязан: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ле получения уведомл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бюджетных ассигнованиях из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а МО «Чемальский район»  на финансирование мероприятий</w:t>
      </w:r>
      <w:r>
        <w:rPr>
          <w:rFonts w:cs="Times New Roman" w:ascii="Times New Roman" w:hAnsi="Times New Roman"/>
          <w:spacing w:val="-1"/>
          <w:sz w:val="28"/>
          <w:szCs w:val="28"/>
        </w:rPr>
        <w:t>, согласно Приложению № 1, № 2 к настоящему Соглашению, внести соответствующие изменения в муниципальный нормативный акт об утверждении местного бюджета и предоставить Главному распорядителю выписку из бюджета, устанавливающую расходное обязательство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…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>», на исполнение которого предоставляются иные межбюджетные трансферты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3.2. Отразить в доходной част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…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  поступающие денежные средства по коду </w:t>
      </w:r>
      <w:r>
        <w:rPr>
          <w:rFonts w:cs="Times New Roman" w:ascii="Times New Roman" w:hAnsi="Times New Roman"/>
          <w:sz w:val="28"/>
          <w:szCs w:val="28"/>
        </w:rPr>
        <w:t>бюджетной классификации 801 2 02 04089 10 0000 151(ДК 655)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3.3. Для получ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нежных средств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юджета МО «Чемальский район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едоставить Главному распорядителю документы согласно п. 4, 5  Порядка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3.4. Обеспечить контроль за целевым и эффективным использованием указанных </w:t>
      </w:r>
      <w:r>
        <w:rPr>
          <w:rFonts w:cs="Times New Roman" w:ascii="Times New Roman" w:hAnsi="Times New Roman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3.5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 установлени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тсутствия потребности в иных межбюджетных трансфертах или в случае нецелевого использования сред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юджета МО «Чемальский район»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статок </w:t>
      </w:r>
      <w:r>
        <w:rPr>
          <w:rFonts w:cs="Times New Roman" w:ascii="Times New Roman" w:hAnsi="Times New Roman"/>
          <w:spacing w:val="5"/>
          <w:sz w:val="28"/>
          <w:szCs w:val="28"/>
        </w:rPr>
        <w:t>указанных средств или сумма нецелевого использования указанных средств, в бесспорном порядке подлежит возврату в дох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юджета МО «Чемальский район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течение 7 рабочих дней с момента получения уведомления о возврате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После выполнения работ по объектам, указанным в Приложениях № 1, №2  к настоящему Соглашению, предоставля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Главному распорядителю </w:t>
      </w:r>
      <w:r>
        <w:rPr>
          <w:rFonts w:cs="Times New Roman" w:ascii="Times New Roman" w:hAnsi="Times New Roman"/>
          <w:sz w:val="28"/>
          <w:szCs w:val="28"/>
        </w:rPr>
        <w:t>копии актов выполненных работ по договору на выполнение восстановительных работ по объектам дорожного хозяйства, заверенные уполномоченным должностным лицом органа местного самоуправления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7. Обеспечивает не позднее 10 числа каждого месяца, следующего за отчетным, предоставление отчетов Главному распорядителю по форме согласно Приложению № 3 к настоящему Соглашению с приложением статистических форм КС-2 и КС-3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По требованию Главного распорядителя, в течение 10 календарных дней, предостави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олнительные документы в рамках настоящего Соглашения. 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auto" w:line="240" w:before="0" w:after="0"/>
        <w:ind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2.4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iCs/>
          <w:spacing w:val="7"/>
          <w:sz w:val="28"/>
          <w:szCs w:val="28"/>
        </w:rPr>
        <w:t>Получатель вправе: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4.1.  Дополнительно использовать собственные материальные ресурсы  и финансовые средства для осуществления мероприятий, согласно Приложению № 1, № 2.</w:t>
      </w:r>
    </w:p>
    <w:p>
      <w:pPr>
        <w:pStyle w:val="Normal"/>
        <w:shd w:fill="FFFFFF" w:val="clear"/>
        <w:spacing w:lineRule="auto" w:line="240"/>
        <w:ind w:right="48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ороны освобождаются от ответственности за неисполнение ил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енадлежащее исполнение обязательств по настоящему Соглашению, если эт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ошло вследствие обстоятельств непреодолимой силы (стихийные бедствия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эпидемии, военные действия) и последствий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ызванных этими обстоятельствами, если эти обстоятельства и их послед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меют непосредственное отношение к возможности реализации настоящего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орона, подвергшаяся этим обстоятельствам, обязана оповестить другую сторону в течение пяти дней с момента наступления этих обстоятель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обязательств по настоящему Соглашению отодвиг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размерно времени, в течение которого действовали обстоятельства непреодолимой силы, а также последствия, вызванные этими обстоятельств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"/>
          <w:szCs w:val="2"/>
        </w:rPr>
      </w:pPr>
      <w:r>
        <w:rPr>
          <w:rFonts w:cs="Times New Roman" w:ascii="Times New Roman" w:hAnsi="Times New Roman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атель в соответствии со статьей 306.4 Бюджетного кодекса Российск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ции и Кодексом Российской Федерации об административных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х несет ответственность за нецелевое и неэффективное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е выдел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несут ответственность за неисполнение обязательств по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му Соглашению в соответствии с действующим законодательством Российской Федерации и Республики Алтай.</w:t>
      </w:r>
    </w:p>
    <w:p>
      <w:pPr>
        <w:pStyle w:val="Normal"/>
        <w:shd w:fill="FFFFFF" w:val="clear"/>
        <w:spacing w:lineRule="auto" w:line="240"/>
        <w:ind w:right="45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5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spacing w:lineRule="auto" w:line="240"/>
        <w:ind w:right="4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1. Настоящее Соглашение вступает в силу с момента подписания </w:t>
      </w:r>
      <w:r>
        <w:rPr>
          <w:rFonts w:cs="Times New Roman" w:ascii="Times New Roman" w:hAnsi="Times New Roman"/>
          <w:spacing w:val="-1"/>
          <w:sz w:val="28"/>
          <w:szCs w:val="28"/>
        </w:rPr>
        <w:t>его сторонами и действует до 31 декабря 2014 года.</w:t>
      </w:r>
    </w:p>
    <w:p>
      <w:pPr>
        <w:pStyle w:val="Normal"/>
        <w:shd w:fill="FFFFFF" w:val="clear"/>
        <w:spacing w:lineRule="auto" w:line="240"/>
        <w:ind w:right="45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45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ИЗМЕНЕНИЕ, ДОПОЛНЕНИЕ И РАСТОРЖЕНИЕ СОГЛАШЕНИЯ</w:t>
      </w:r>
    </w:p>
    <w:p>
      <w:pPr>
        <w:pStyle w:val="Normal"/>
        <w:shd w:fill="FFFFFF" w:val="clear"/>
        <w:spacing w:lineRule="auto" w:line="240" w:before="0" w:after="0"/>
        <w:ind w:right="4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ение и дополнение условий настоящего Соглашения оформ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полнительными соглашениями, являющимися неотъемлемой частью настоящего </w:t>
      </w:r>
      <w:r>
        <w:rPr>
          <w:rFonts w:cs="Times New Roman" w:ascii="Times New Roman" w:hAnsi="Times New Roman"/>
          <w:spacing w:val="-7"/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right="-12" w:firstLine="72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тоящее Соглашение может быть расторгнуто Главным распорядителем в одностороннем порядке в случае невыполнения или ненадлежащего выпол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ателем обязательств п. 2.2.  настоящего Соглашения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/>
        <w:ind w:right="518" w:firstLine="7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 ПОРЯДОК РАЗРЕШЕНИЯ СПОРОВ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6.1. Споры, возникающие между Сторонами в процессе исполнения своих обязательств по настоящему Соглашению, разрешаются путем переговоров. Ес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ороны не придут к согласию, то спорные вопросы решаются в установленном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тельством Российской Федерации порядке.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 всем, что не предусмотрено настоящим Соглашением, Стороны руководствуются федеральным законодательством Российской Федер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 Республики Алтай.</w:t>
      </w:r>
    </w:p>
    <w:p>
      <w:pPr>
        <w:pStyle w:val="Normal"/>
        <w:shd w:fill="FFFFFF" w:val="clear"/>
        <w:spacing w:lineRule="auto" w:line="240" w:before="0" w:after="0"/>
        <w:ind w:right="-12" w:firstLine="72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7.2. Настоящее Соглашение составлено в 2 экземплярах по одному дл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каждой из Сторон. Каждый экземпляр Соглашения имеет одинаковую </w:t>
      </w:r>
      <w:r>
        <w:rPr>
          <w:rFonts w:cs="Times New Roman" w:ascii="Times New Roman" w:hAnsi="Times New Roman"/>
          <w:spacing w:val="-15"/>
          <w:sz w:val="28"/>
          <w:szCs w:val="28"/>
        </w:rPr>
        <w:t>юридическую силу.</w:t>
      </w:r>
    </w:p>
    <w:p>
      <w:pPr>
        <w:pStyle w:val="Normal"/>
        <w:shd w:fill="FFFFFF" w:val="clear"/>
        <w:spacing w:lineRule="auto" w:line="240"/>
        <w:ind w:right="-12" w:firstLine="72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, РЕКВИЗИТЫ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ИСИ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</w:t>
      </w:r>
      <w:r>
        <w:rPr/>
        <w:t>ОН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>
          <w:trHeight w:val="731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Чемальский рай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«… сельское поселение»</w:t>
            </w:r>
          </w:p>
        </w:tc>
      </w:tr>
      <w:tr>
        <w:trPr>
          <w:trHeight w:val="178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BlockQuotation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9240, Республика Алтай, Чемальский район, с. Чемал, ул. Пчелкина, 89 </w:t>
            </w:r>
          </w:p>
          <w:p>
            <w:pPr>
              <w:pStyle w:val="BlockQuotation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lockQuotation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BlockQuotation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Алтай</w:t>
            </w:r>
          </w:p>
          <w:p>
            <w:pPr>
              <w:pStyle w:val="BlockQuotation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нансовый отдел Администрации Чемальского района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041000401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04100100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48405001 (ГРКЦ НБ Республики Алтай Банка России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орно-Алтайск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3040066384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7730049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1018105000000100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ТМО – 84643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ПО – 242705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092 2020408905000015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К 65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«Чемальский рай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  <w:p>
            <w:pPr>
              <w:pStyle w:val="BlockQuotation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lockQuotation"/>
              <w:widowControl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«…сельское поселение»</w:t>
            </w:r>
          </w:p>
        </w:tc>
      </w:tr>
      <w:tr>
        <w:trPr>
          <w:trHeight w:val="5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firstLine="12"/>
              <w:jc w:val="both"/>
              <w:rPr/>
            </w:pPr>
            <w:r>
              <w:rPr/>
              <w:t>____________/Р.Б.Букачаков/</w:t>
            </w:r>
          </w:p>
          <w:p>
            <w:pPr>
              <w:pStyle w:val="Normal"/>
              <w:spacing w:lineRule="auto" w:line="240"/>
              <w:ind w:firstLine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1    г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2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               /</w:t>
            </w:r>
          </w:p>
          <w:p>
            <w:pPr>
              <w:pStyle w:val="Normal"/>
              <w:spacing w:lineRule="auto" w:line="240"/>
              <w:ind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 201   г.</w:t>
            </w:r>
          </w:p>
          <w:p>
            <w:pPr>
              <w:pStyle w:val="Heading1"/>
              <w:spacing w:before="240" w:after="6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-92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3.8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00" w:before="0" w:after="0"/>
      <w:ind w:firstLine="7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300" w:before="0" w:after="0"/>
      <w:ind w:firstLine="7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1320" w:right="955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8:00Z</dcterms:created>
  <dc:creator>Finotdel14</dc:creator>
  <dc:description/>
  <dc:language>en-US</dc:language>
  <cp:lastModifiedBy>Шмальц МА</cp:lastModifiedBy>
  <cp:lastPrinted>2014-11-09T18:55:00Z</cp:lastPrinted>
  <dcterms:modified xsi:type="dcterms:W3CDTF">2014-11-10T08:08:00Z</dcterms:modified>
  <cp:revision>2</cp:revision>
  <dc:subject/>
  <dc:title/>
</cp:coreProperties>
</file>