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323"/>
        <w:gridCol w:w="4034"/>
      </w:tblGrid>
      <w:tr>
        <w:trPr>
          <w:trHeight w:val="928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08     апреля  2022 г.  № 35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 xml:space="preserve">. 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внесении изменений  в Постановление  №152 от 23 октября 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утверждении Плана поэтапного снижения объемов и количества объектов незавершенного строительства по муниципальному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 Чемальский  район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министрация Чемальского района постановляет:</w:t>
      </w:r>
    </w:p>
    <w:p>
      <w:pPr>
        <w:pStyle w:val="Normal"/>
        <w:rPr>
          <w:szCs w:val="28"/>
        </w:rPr>
      </w:pPr>
      <w:r>
        <w:rPr>
          <w:szCs w:val="28"/>
          <w:lang w:bidi="ru-RU"/>
        </w:rPr>
        <w:t>план поэтапного снижения объемов и количества объектов незавершенного строительства по муниципальному образованию «Чемальский район»  утвержденный постановлением №152 от 23 октября 2019г.</w:t>
      </w:r>
      <w:r>
        <w:rPr>
          <w:szCs w:val="28"/>
        </w:rPr>
        <w:t xml:space="preserve"> "Об утверждении Плана поэтапного снижения объемов и количества объектов незавершенного строительства по муниципальному образованию " Чемальский  район"  </w:t>
      </w:r>
      <w:r>
        <w:rPr>
          <w:szCs w:val="28"/>
          <w:lang w:bidi="ru-RU"/>
        </w:rPr>
        <w:t>изложить в новой редакции,   согласно при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rPr>
          <w:szCs w:val="28"/>
          <w:lang w:bidi="ru-RU"/>
        </w:rPr>
      </w:pPr>
      <w:r>
        <w:rPr>
          <w:szCs w:val="28"/>
        </w:rPr>
        <w:t>Глава   Чемальского района                                        А.А. Али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Утвержден постановлением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Главы  Чемальского района </w:t>
      </w:r>
    </w:p>
    <w:p>
      <w:pPr>
        <w:pStyle w:val="Normal"/>
        <w:widowControl w:val="false"/>
        <w:ind w:firstLine="10206"/>
        <w:jc w:val="right"/>
        <w:rPr>
          <w:sz w:val="24"/>
          <w:u w:val="single"/>
        </w:rPr>
      </w:pPr>
      <w:r>
        <w:rPr>
          <w:sz w:val="24"/>
        </w:rPr>
        <w:t>от     08.04.2022г. № 35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этапного снижения объемов и количества объектов незавершенного строительства по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муниципальному образованию «Чемальский район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1.Объекты незавершенного строительства, в отношении которых предлагается завершение строительств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144"/>
        <w:gridCol w:w="1833"/>
        <w:gridCol w:w="1418"/>
        <w:gridCol w:w="1559"/>
        <w:gridCol w:w="1370"/>
        <w:gridCol w:w="1159"/>
        <w:gridCol w:w="1157"/>
        <w:gridCol w:w="1032"/>
        <w:gridCol w:w="1661"/>
      </w:tblGrid>
      <w:tr>
        <w:trPr>
          <w:trHeight w:val="6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ктические расходы на реализацию инвестиционного проекта, тыс. рублей, всег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статок сметной стоимости, тыс. руб. по состоянию на 01.01.2022 г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и и объемы финансирования, необходимого для завершения строительств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рок ввода объекта в эксплуатацию</w:t>
            </w:r>
          </w:p>
        </w:tc>
      </w:tr>
      <w:tr>
        <w:trPr>
          <w:trHeight w:val="1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сего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 том числе за счет средств федерального бюджета, тыс. руб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1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работка ПСД на строительство водопровода в с. Элекмонар Чемальский район, Республика Алта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,699к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6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-202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998464345501320049308100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сессии Совета депутатов № 4-136 от 22.03.2021  «О внесении изменений в бюджет муниципального образования «Чемальский район» Республики Алтай на 2021 год и на плановый период 2022 и 2023 годов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3</w:t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Выполнение работ по инженерным изысканиям, разработке проектной и рабочей документации на «Строительство дома культуры со зрительным залом на 150 мест в с. Бешпельтир Чемальского района Республики Алта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0 мес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018464341001340050000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шение сессии Совета депутатов № 4-126 от 14.12.2020  «О  бюджете муниципального образования «Чемальский район» Республики Алтай на 2021 год и на плановый период 2022 и 2023 г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10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2</w:t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 выполнение работ по инженерным изысканиям, разработке проектной и рабочей документации на «Строительство детского сада на 60 мест в с. Чепош Чемальского района Республики Алта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0 мес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49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1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74846430000332У388903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Совета депутатов № 4-126 от 14.12.2020  «О бюджете муниципального образования «Чемальский район» Республики Алтай на 2021 год и на плановый период 2022 и 2023 г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639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,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нженерные изыскания для создания проектной документации, проектная документация на строительство и организации прохождения государственной экспертизы проектной документации для объектов "Детский сад на 125 мест по ул Новая 26А с. Элекмонар, Чемальский район Республика Алтай" , " Котельная по ул Новая 26А с. Элекмонар, Чемальский район Республика Алтай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5 ме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784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74846430000332Ц373308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Совета депутатов № 4-136 от 22.03.2021  «О внесении изменений в бюджет муниципального образования «Чемальский район» Республики Алтай на 2021 год и на плановый период 2022 и 2023 г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41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6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418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5</w:t>
            </w:r>
          </w:p>
        </w:tc>
      </w:tr>
      <w:tr>
        <w:trPr>
          <w:trHeight w:val="8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 выполнение работ по проектированию по обьекту:Школа на 50  учащихся со спортивным залом, столовой и угольной котельной в с. Куюс, Чемальского района,Республики Алта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0учащихс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7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74846430000332Ц6801081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ссии Совета депутатов № 4-40 от 12.03.2019  «О внесении изменений в бюджет муниципального образования «Чемальский район» Республики Алтай на 2021 год и на плановый период 2022 и 2023 г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7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27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022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. Объекты незавершенного строительства, в отношение которых предлагается проведение консерваци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701"/>
        <w:gridCol w:w="1701"/>
        <w:gridCol w:w="1559"/>
        <w:gridCol w:w="2048"/>
        <w:gridCol w:w="1701"/>
        <w:gridCol w:w="26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и и объемы финансирования работ по консервации объе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проведения консервации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3. Объекты незавершенного строительства, в отношении которых предлагается приватизация (продажа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1984"/>
        <w:gridCol w:w="1701"/>
        <w:gridCol w:w="2190"/>
        <w:gridCol w:w="2126"/>
        <w:gridCol w:w="22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4. Объекты незавершенного строительства, в отношении которых предлагается передача в концессию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1701"/>
        <w:gridCol w:w="1701"/>
        <w:gridCol w:w="1559"/>
        <w:gridCol w:w="2018"/>
        <w:gridCol w:w="2059"/>
        <w:gridCol w:w="23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5. Объекты незавершенного строительства, в отношении которых предлагается передача другим субъектам хозяйственной деятельности, либо в муниципальную собственность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843"/>
        <w:gridCol w:w="1701"/>
        <w:gridCol w:w="2410"/>
        <w:gridCol w:w="1842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кважина с. Верх-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шение  Совета депутатов о бюджете МО "Чемальский район" на 2018г.и плановый период 2019 и 2020год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Аносин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кважина с. Орок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шение  Совета депутатов о бюджете МО "Чемальский район" на 2018г.и плановый период 2019 и 2020год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юсское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троительство подъезда к микрорайону "Лесная поляна" с улицы Мартакова в с.Узнезя Чемаль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спублики Алт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шение  Совета депутатов о бюджете МО "Чемальский район" на 2018г.и плановый период 2019 и 2020год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</w:t>
            </w:r>
          </w:p>
        </w:tc>
      </w:tr>
    </w:tbl>
    <w:p>
      <w:pPr>
        <w:pStyle w:val="Normal"/>
        <w:widowControl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81" w:hanging="0"/>
        <w:jc w:val="center"/>
        <w:rPr>
          <w:sz w:val="16"/>
          <w:szCs w:val="16"/>
        </w:rPr>
      </w:pPr>
      <w:r>
        <w:rPr>
          <w:color w:val="000000"/>
          <w:sz w:val="24"/>
        </w:rPr>
        <w:t>6. Объекты незавершенного строительства, в отношении которых предлагается списание и снос</w:t>
      </w:r>
    </w:p>
    <w:p>
      <w:pPr>
        <w:pStyle w:val="Normal"/>
        <w:widowControl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1560"/>
        <w:gridCol w:w="1417"/>
        <w:gridCol w:w="1701"/>
        <w:gridCol w:w="1134"/>
        <w:gridCol w:w="2268"/>
        <w:gridCol w:w="1418"/>
        <w:gridCol w:w="1559"/>
      </w:tblGrid>
      <w:tr>
        <w:trPr>
          <w:trHeight w:val="20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держ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объекта</w:t>
              <w:br/>
              <w:br/>
              <w:t>Сметная стоим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е расходы на реализацию инвестиционного проекта, тыс. рублей, 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 объемы финансирования работ по сносу объекта незавершен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списания и сноса объекта незавершенного строительства</w:t>
            </w:r>
          </w:p>
        </w:tc>
      </w:tr>
      <w:tr>
        <w:trPr>
          <w:trHeight w:val="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81" w:hanging="0"/>
        <w:jc w:val="center"/>
        <w:rPr>
          <w:sz w:val="24"/>
        </w:rPr>
      </w:pPr>
      <w:r>
        <w:rPr>
          <w:sz w:val="24"/>
        </w:rPr>
        <w:t>7. Объекты незавершенного строительства, в отношении которых предлагается принятие в муниципальную казну</w:t>
      </w:r>
    </w:p>
    <w:p>
      <w:pPr>
        <w:pStyle w:val="Normal"/>
        <w:widowControl w:val="false"/>
        <w:ind w:right="-881" w:hanging="0"/>
        <w:jc w:val="center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29"/>
        <w:gridCol w:w="1843"/>
        <w:gridCol w:w="2098"/>
        <w:gridCol w:w="1843"/>
        <w:gridCol w:w="1701"/>
      </w:tblGrid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держате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муниципального имуществ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е расходы на реализацию инвестиционного проекта, тыс. рублей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нятия объекта незавершенного строительства в муниципальную казну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дминистрация Чемальск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одопровод в с.Эликманар 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кр-н Баран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шение  Совета депутатов о бюджете МО "Чемальский район" на 2018г.и плановый период 2019 и 2020годо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8">
    <w:name w:val="Заголовок 8 Знак"/>
    <w:basedOn w:val="Style8"/>
    <w:qFormat/>
    <w:rPr>
      <w:b/>
      <w:sz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ind w:firstLine="567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 w:val="24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 w:val="24"/>
      <w:szCs w:val="20"/>
    </w:rPr>
  </w:style>
  <w:style w:type="paragraph" w:styleId="23">
    <w:name w:val="Подпись2"/>
    <w:basedOn w:val="Normal"/>
    <w:qFormat/>
    <w:pPr>
      <w:tabs>
        <w:tab w:val="clear" w:pos="708"/>
        <w:tab w:val="left" w:pos="7371" w:leader="none"/>
      </w:tabs>
      <w:autoSpaceDE w:val="false"/>
    </w:pPr>
    <w:rPr>
      <w:sz w:val="24"/>
    </w:rPr>
  </w:style>
  <w:style w:type="paragraph" w:styleId="24">
    <w:name w:val="Обычный2"/>
    <w:basedOn w:val="Normal"/>
    <w:qFormat/>
    <w:pPr>
      <w:autoSpaceDE w:val="false"/>
      <w:spacing w:lineRule="auto" w:line="360"/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sz w:val="24"/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sz w:val="24"/>
      <w:lang w:bidi="ru-RU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>
      <w:sz w:val="24"/>
      <w:lang w:bidi="ru-RU"/>
    </w:rPr>
  </w:style>
  <w:style w:type="paragraph" w:styleId="311">
    <w:name w:val="Основной текст 31"/>
    <w:basedOn w:val="211"/>
    <w:qFormat/>
    <w:pPr>
      <w:spacing w:before="0" w:after="120"/>
      <w:ind w:left="36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GL-BUH</cp:lastModifiedBy>
  <cp:lastPrinted>2022-04-07T11:41:00Z</cp:lastPrinted>
  <dcterms:modified xsi:type="dcterms:W3CDTF">2022-04-08T08:34:00Z</dcterms:modified>
  <cp:revision>335</cp:revision>
  <dc:subject/>
  <dc:title>РЕСПУБЛИКА АЛТАЙ</dc:title>
</cp:coreProperties>
</file>