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970"/>
      </w:tblGrid>
      <w:tr>
        <w:trPr/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66319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ЕНИЕ</w:t>
        <w:tab/>
        <w:tab/>
        <w:t xml:space="preserve">         </w:t>
        <w:tab/>
        <w:tab/>
        <w:tab/>
        <w:tab/>
        <w:t xml:space="preserve">    </w:t>
      </w:r>
      <w:r>
        <w:rPr>
          <w:b/>
          <w:sz w:val="28"/>
          <w:szCs w:val="28"/>
          <w:lang w:val="en-US"/>
        </w:rPr>
        <w:t>JO</w:t>
      </w:r>
      <w:r>
        <w:rPr>
          <w:b/>
          <w:sz w:val="28"/>
          <w:szCs w:val="28"/>
        </w:rPr>
        <w:t>П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right="-14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 августа 2019 года  № 117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 Чем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рядок об организации работы по составлению  проекта бюджета МО «Чемальский район» на  очередной финансовый год и плановый пери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szCs w:val="28"/>
        </w:rPr>
        <w:t>Администрация Чемальского района</w:t>
      </w:r>
      <w:r>
        <w:rPr>
          <w:rFonts w:cs="Altai Sanserif;Arial" w:ascii="ER Univers Uralic;Times New Roman" w:hAnsi="ER Univers Uralic;Times New Roman"/>
          <w:szCs w:val="28"/>
        </w:rPr>
        <w:t xml:space="preserve"> 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ab/>
        <w:t>Внести изменения в постановление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риложение к указанному Порядку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Глава Чемальского района</w:t>
        <w:tab/>
        <w:tab/>
        <w:tab/>
        <w:tab/>
        <w:tab/>
        <w:tab/>
        <w:tab/>
        <w:t>А.А. Алисов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«Приложение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Чемальского район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 xml:space="preserve">от   23 августа     2019 года  № 117    </w:t>
      </w:r>
      <w:r>
        <w:rPr>
          <w:color w:val="FFFFFF"/>
          <w:sz w:val="24"/>
          <w:u w:val="single"/>
        </w:rPr>
        <w:t>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ения проекта  бюджета МО «Чемальский район»  на  очередной финансовый год и 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Администрация Чемальского района при составлении проекта бюджета МО «Чемальский район» на очередной финансовый год и плановый период (далее –  местный бюджет)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одобряет основные направления бюджетной и налоговой политики МО «Чемальский район» на очередной финансовый год и плановый пери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одобряет прогноз социально – экономического развития МО «Чемальский район» на средне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одобряет основные характеристики местного бюджета при подготовке проекта мест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добряет распределение бюджетных ассигнований на исполнение принимаемых расходных обязательств МО «Чемальский район»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утверждает муниципальные программы МО «Чемальский район», предлагаемые к финансированию, начиная с очередного финансового года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одобряет проект местного бюджета и представляемые вместе с ним документы и материалы для внесения их в Совет депутатов Чема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принимает иные решения, необходимые для подготовки проекта местного бюджета в рамках бюджетного законодательств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ый отдел администрации Чемальского района организует составление и составляет проект местного бюджета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разрабатывает проект основных направлений бюджетной и налоговой политики МО «Чемальский район»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разрабатывает и утверждает порядок и методику планирования обоснований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запрашивает для составления проекта местного бюджета необходимые сведения от органов местного самоуправления сельских поселений, от главных распорядителей бюджетных средств, от получателей бюджетных средств, от други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разрабатывает проектировки основных характеристик местного бюджета, а также осуществляет расчеты объема бюджетных ассигнований местного бюджета, на исполнение действующих и принимаемы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утверждает порядок распределения предельных объемов бюджетных ассигнов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проектирует и доводит до главных распорядителей средств местного бюджета (далее - главные распорядители),  администраторов муниципальных программ предельный объем бюджетных ассигнований на реализацию муниципальных программ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ектирует и доводит до главных распорядителей, не участвующих в реализации муниципальных программ, предельные объемы бюджетных ассигнований (изменения предельных объемо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) представляет на Рабочую комиссию по формированию проекта бюджета МО «Чемальский район» на очередной финансовый год и плановый период, образованную в соответствии с Распоряжением Главы Чемальского района (далее - Комиссия), предложения (заключения на предложения) связанных с разработкой проекта мест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готавливает совместно с главными администраторами доходов местного бюджета и главными администраторами источников финансирования дефицита местного бюджета прогноз по статьям классификации доходов местного бюджета и источникам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рганизует сверку с органами местного самоуправления сельских поселений исходных данных для расчета дотации и иных межбюджетных трансфертов из средств местного бюджета бюджетам сельских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рабатывает проект программы муниципальных внутренних заимствований, проект  программы муниципальных гарантий МО «Чемальский район»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яет оценку ожидаемого исполнения местного бюджет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дготавливает прогноз основных характеристик консолидированного бюджета МО «Чемальский район»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 формирует и представляет Главе Чемальского района проект Решения  о бюджете МО «Чемальский район», а также документы и материалы, подлежащие представлению в Совет депутатов Чемальского района одновременно с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дготавливает сводную информацию, представленную главными распорядителями, о рассмотрении предложений к проекту местного бюджета, направленных в Администрацию Чемальского района Советом депутатов Чемаль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Отдел прогнозирования и экономического развития при составлении проекта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гноз социально-экономического развития МО «Чемальский район» на среднесрочную перспективу. Проект прогноза социально-экономического развития МО «Чемальский район» представляется в Финансовый отдел в порядке и сроки, установленные администрацией Чемаль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разрабатывает предварительные итоги социально-экономического развития МО «Чемальский район»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ет сводный годовой доклад о ходе реализации и оценке эффективности муниципальнных программ МО «Чемальский район» и направляет его Главе Чемальского района 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представленные администраторами муниципальных программ МО «Чемальский район» проекты муниципальных программ МО «Чемальский район», предлагаемых для реализации за счет средств местного бюджета, начиная с очередного финансового года или планового периода, предложения о внесении изменений в утвержденные муниципальные программы МО «Чемальски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Отдел земельных и имущественных отношений разрабатывает и представляет в администрацию Чемальского района и в Финансовый отдел прогнозный план (программу) приватизации муниципального имуществ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администраторы муниципальных программ напр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инансовый отдел сводное обоснование бюджетных ассигнований на реализацию соответствующ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дел прогнозирования и экономического развития годовой отчет о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Главные распорядители средств местного бюджета, при составлении проекта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ют администратору муниципальной программы МО «Чемальский район» обоснования бюджетных ассигнований на реализацию соответствующей части муниципальной программы МО «Чемальский район», в том числе по подведомственным муниципальным учрежд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участвующие в реализации муниципальных программ МО «Чемальский район» направляют обоснования бюджетных ассигнований в Финансовый от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ют в Финансовый отдел предложения по внесению изменений в распределение бюджетных ассигнований на очередной финансовый год и первый год планового периода и распределение бюджетных ассигнований на второй год планового периода по разделам, подразделам, целевым статьям и видам расходов классификации расходов местного бюджета, а также в Отдел прогнозирования и экономического развития - указанные предложения в части, касающейся бюджетных инвестиций из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товят предложения по изменению объема и (или) структуры расходных обязательств МО «Чемальский район» на очередной финансовый год и первый год планового периода, и по объему и (или) структуре расходных обязательств МО «Чемальский район» на второй год планового периода, а также предложения по подготовке и реализации бюджетных инвестиций из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яют в Финансовый отдел предложения по вопросам соответствующей сферы деятельности, необходимые для подготовки пояснительной записки к проекту бюджета МО «Чемальский район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ют сверку с республиканскими органами государственной власти исходных данных, необходимых для расчета субвенций, субсидий и иных межбюджетных трансфертов из республиканского бюджета, и представляют результаты сверки в Финансовый отд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Главные администраторы доходов и главные администраторы источников финансирования дефицита бюджета, представляют в Финансовый отдел сведения, </w:t>
      </w:r>
      <w:r>
        <w:rPr/>
        <w:t>используемые для расчета прогноза поступления по соответствующим видам (подвидам) налоговых и неналоговых доходов местного бюджета и источникам финансирования дефицита местного бюджета, а также прогноз поступления по соответствующим видам (подвидам) налоговых и неналоговых доходов местного бюджета и источникам финансирования дефицита местного бюджета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одготовка проекта бюджета МО «Чемальский район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одготовка проекта бюджета МО «Чемальский район»  осуществляется по Плану мероприятий по составлению проекта местного бюджета на очередной финансовый год и плановый период  согласно приложению № 1 к настоящему Поряд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«Приложение № 1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к Порядку составления  проекта бюджета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>МО «Чемальский район» на очередной финансовый год и  плановый период»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оставлению проекта бюджета МО «Чемальский район» на очередной финансовый год и   плановый пери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2"/>
        <w:gridCol w:w="1984"/>
        <w:gridCol w:w="1559"/>
        <w:gridCol w:w="1275"/>
      </w:tblGrid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предо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дового отчета о реализации муниципальных программ муниципального образования "Чемаль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оры муниципа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рогнозирования и 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направление сводного годового доклада о ходе реализации и оценке эффективности муниципальнных программ МО «Чемальски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рогнозирования 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а Чемальского района, Рабочая комиссия по формированию проек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августа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рка исходных данных для расчета межбюджетных трансфертов из республиканского бюджета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финансов Республики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1 августа 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sz w:val="24"/>
              </w:rPr>
              <w:t>Сверка исходных данных для расчета налогового потенциала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финансов Республики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20 августа 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Предоставление данных об ожидаемых темпах роста тарифов на тепловую и электрическую энергию для 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реформирования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, Финансовый от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августа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сение на рассмотрение Администрации Чемальского района проекта Постановления администрации Чемальского района об основных направлениях бюджетной и налоговой политики муниципального образования "Чемальский район"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Чемал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 28 августа 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утверждение порядка и методики  планирования  обоснований бюджетных ассигнований </w:t>
            </w:r>
            <w:r>
              <w:rPr>
                <w:color w:val="000000"/>
                <w:sz w:val="24"/>
              </w:rPr>
              <w:t xml:space="preserve"> на очередной финансовый год и   плановый период</w:t>
            </w:r>
            <w:r>
              <w:rPr>
                <w:sz w:val="24"/>
              </w:rPr>
              <w:t xml:space="preserve"> бюджета МО «Чемальски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8 авгу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Рабочей комиссии по формированию проекта бюджета  МО «Чемальский район» на  очередной финансовый год и плановый период, образованной в соответствии с Распоряжением Главы Чемальского района по рассмотрению вопросов, связанных с разработкой проекта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до 31 декабр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гнозного плана (программы) приватизации муниципального имущества на очередной финансовый год и планов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счетов, связанных с планируемым в очередном финансовом году увеличением объема на реализацию расходных обязательств МО «Чемальский район» по существующим видам расходных обязательств или введением новых видов расходных обязательств (в связи с изменениями в законодательст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сентября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, необходимых для расчета прогноза поступлений налоговых и неналоговых доходов и источников финансирования дефицита бюджета МО «Чемальский район» на очередной финансовый год и планов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главные администраторы источников финансирования дефицита бюджета, иные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 сентября 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Предоставление прогноза поступления налоговых и неналоговых доходов и источников финансирования дефицита бюджета МО «Чемальский район» по форме, согласованной с Финансовым отде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и главные администраторы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 сентября 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ов местного самоуправления сельских поселений полный перечень исходных данных, необходимых для проведения расчетов распределения межбюджетных трансфертов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ого прогноза доходов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>Подготовка проектов программ муниципальных внутренних заимствований на очередной финансовый год и плановый период, проектов программ муниципальных гарантий на очередной финансовый год и плановый период, прогноз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редварительного прогноза социально-экономического развития муниципального образования "Чемальский район"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тдел прогнозирования 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гноза социально-экономического развития МО «Чемальски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нозирования 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сходных данных для осуществления оценки налогового потенциала сельских поселений на очередной финансовый год и плановый период для проведения расчетов распределения межбюджетных трансфертов из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>Сверка исходных данных для расчетов межбюджетных трансфертов из бюджета МО «Чемальский район» сельским поселениям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лавных распорядителей, администраторов муниципальных программ предельных объемов бюджетных ассигнований (изменения предельных объемов) на реализацию муниципальных программ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ы муниципальных программ, главные распоря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лавных распорядителей, не участвующих в реализации муниципальных программ, предельных объемов бюджетных ассигнований (изменения предельных объе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распорядители, не участвующие в реализации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распределения предельных объемов бюджетных ассигнований на реализацию муниципальных программ (изменения предельных объемов) по главным распорядителям на реализацию подпрограмм муниципальных программ, основных мероприятий муниципа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муниципа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кончательного прогноза доходов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прогноза расходов за счет средств Дорожного фонда МО «Чемальский район» на очередной финансовый год и плановый период, в том числе на ремонт, строительство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реформирования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ов муниципальных заданий для муниципальных учреждений МО «Чемальский район», подведомственных органам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очнение перечня объектов капитального строительства на </w:t>
            </w:r>
            <w:r>
              <w:rPr>
                <w:color w:val="000000"/>
                <w:sz w:val="24"/>
              </w:rPr>
              <w:t>очередной финансовый год и 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ый от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одных обоснований бюджетных ассигнований из местного бюджета (в соответствии с доведенными предельными проектировками), предложений о структурных преобразованиях, об отмене, изменении сроков вступления в силу (приостановлении действия) нормативных правовых актов, не обеспеченных источниками финансирования в очередном финансовом году и (или) планов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ы муниципальных программ, главные распорядители не участвующих в реализации муниципа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МО «Чемальский район»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а основных характеристик консолидированного бюджета МО «Чемальский район»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социально-экономического развития МО «Чемальский район» за истекший период текущего финансового года и оценка ожидаемых итогов социально-экономического развития МО «Чемальский район»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нозирования 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а Решения Совета депутатов Чемальского района о бюджете МО «Чемальский район» на очередной финансовый год и плановый период с документами и материалами, необходимыми для подготовки заключения о соответствии требованиям бюджетного законода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еспублики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едоставление проекта  бюджета МО «Чемальски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начение публичных слушаний по Проекту бюджета  «МО «Чемальский район» на очередной финансовый год и плановый пери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со дня поступления Проекта бюджета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проекта Решения Совета депутатов Чемальского района о бюджете МО «Чемальский район» на очередной финансовый год и плановый период с документами и материалами, предоставляемыми одновременно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ма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Чем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но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ассмотрении предложений к проекту местного бюджета, направленных в администрацию Чемальского района Советом депутатов Чем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направления предложений к проекту местного бюджета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, представленной главными распорядителями о рассмотрении предложений к проекту местного бюджета, направленных в администрацию Чемальского района Советом депутатов Чем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едоставления информации главными распорядителя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Finotdel14</cp:lastModifiedBy>
  <cp:lastPrinted>2019-08-23T08:31:00Z</cp:lastPrinted>
  <dcterms:modified xsi:type="dcterms:W3CDTF">2019-08-23T03:20:00Z</dcterms:modified>
  <cp:revision>606</cp:revision>
  <dc:subject/>
  <dc:title>РЕСПУБЛИКА АЛТАЙ</dc:title>
</cp:coreProperties>
</file>