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szCs w:val="28"/>
        </w:rPr>
        <w:t>ПОСТАНОВЛЕНИЕ                                                            J</w:t>
      </w:r>
      <w:r>
        <w:rPr>
          <w:szCs w:val="28"/>
        </w:rPr>
        <w:t>Ö</w:t>
      </w:r>
      <w:r>
        <w:rPr>
          <w:rFonts w:cs="Altai Sanserif;Arial" w:ascii="ER Univers Uralic;Times New Roman" w:hAnsi="ER Univers Uralic;Times New Roman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3 августа 2019г. № 116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новных направлениях  бюджетной и налоговой политики муниципального образования «Чемаль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В целях реализации бюджетного процесса в муниципальном образовании «Чемальский район», в соответствии с Решением Совета депутатов Чемальского района от 17 октября 2017 года  № 3-248 «Об утверждении Положения о бюджетном процессе в МО «Чемальский район»» 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Одобрить прилагаемые Основные направления бюджетной и налоговой политики  муниципального образования «Чемальский район» на 2020 год и на плановый период 2021 и 2022 годов (далее - Основные направлен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ому отделу Администрации Чемальского района при формировании проекта бюджета на 2020 год и на плановый период 2021 и 2022 годов руководствоваться Основными направл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лавным распорядителям средств бюджета муниципального образования «Чемальский район»  при планировании доходов и расходов осуществлять планирование расходов на 2020 год и на плановый период 2021 и 2022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органам местного самоуправления сельских поселений муниципального образования «Чемальский район» при формировании местных бюджетов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Контроль за исполнением настоящего Постановления возложить на первого заместителя главы 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 xml:space="preserve">                                         А.А.Алисо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3 августа 2019 года № 116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альский район»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Чемальский район» на 2020 год и на плановый период 2021 и 2022 годов (далее – Основные направления) разработ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ым кодексом Российской Федерации, частью 5 статьи 8 Решения Совета депутатов Чемальского района от 17 октября 2017 года  № 3-248 «Об утверждении Положения о бюджетном процессе в МО «Чемаль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ставления проекта бюджета муниципального образования «Чемальский район» на 2020 год и на плановый период 2021 и 2022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бюджетного законодательства Российской Федерации, законодательства Российской Федерации и Республики Алтай о налогах и сборах, Послания Президента Российской Федерации Федеральному Собранию Российской Федерации, Указа Президента Российской Федерации, определяющего национальные цели развития Российской Федерации, проекта основных направлений бюджетной, налоговой и таможенно-тарифной политики Российской Федерации на 2020 год и на плановый период 2021 и 2022 годов, проекта основных направления бюджетной и налоговой политики Республики Алтай на 2020 год и на плановый период 2021 и 2022 годов, документов стратегического планирования МО «Чем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основные направления бюджетной и налоговой политики обеспечивают преемственность основным задачам, одобренным администрацией Чемальского района в предшествующем периоде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бюджетной политики на период 2020-2022 годов остается обеспечение сбалансированности бюджета МО «Чемальский район» и содействие сохранению сбалансированности бюджетов сельских поселений, находящихся на территории МО «Чемальски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иоритетом бюджетной политики на  2020 год и на плановый период 2021 и 2022 годов, как и в предшествующем периоде, является эффективное управление муниципальными финансами, что обусловлено следующими задач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язательств муниципального образования «Чем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балансированности бюджета муниципального образования «Чемальский район (далее - местный бюджет) в сложившихся эконом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 с муниципальными образованиями в Чемаль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ставленных задач будет продолжена плановая реализация мер по следующим ключевым направлениям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платы труда с учетом положений Федерального закона от 19 июня 2000 года № 82-ФЗ «О минимальном размере оплаты труда» (в редакции Федерального закона от 7 марта 2018 года № 41-ФЗ «О внесении изменения в статью 1 Федерального закона «О минимальном размере оплаты труд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ых полномочий исключительно в рамках полномочий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полнительных мер по определению финансовых резервов,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дрение практики централизации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вершенствование порядка формирования муниципальных программ в части интеграции результатов оценки эффективности налоговых расходов в методику оценки эффективности реализации таки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работка эффективного механизма финансирования муниципальных программ, в основе которого должно быть распределение бюджетных ресурсов в прямой зависимости от достижения конкретных результатов, а также обеспечение согласования целей и задач региональных проектов с показателями указанных програм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закупок товаров, работ, услуг для обеспечения муниципальных нужд конкурентными способами, обеспечивающими наименьшие затраты при сохранении качественных характеристик приобретаемых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вышение операционной эффективности использования бюджетных средств, в том числе с использованием механизмов казначейского сопровождения бюджетных средств, применением единых федеральных стандартов бухгалтерского учета для муниципальных организаций, а также с автоматизацией фор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нижение рисков, связанных с отвлечением средств местного бюджета, предусматривающее предотвращение образования просроченной кредиторской задолженности и мониторинг образования дебиторской задолж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изация инвестиционных расходов с учетом первоочередности и финансов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из местного бюджета посредством мониторинга достижения показателей результативности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оптимизации расходов местного бюджета, ориентированных на достижение ключевых показателей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«Чем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ть контроль за соблюдением требований федерального бюджетного законодательства, включая особенности, связанные с предоставлением финансовой помощи местному бюджету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а 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униципального образования «Чемальский район», утвержденного администрацией Чемаль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я о мерах по социально-экономическому развитию и оздоровлению муниципальных финанс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й о предоставлении муниципальному бюджету межбюджетных трансфертов из республиканского бюджета, заключенных с республиканскими органами исполнительной в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направлением бюджетной политики остается обеспечение осуществления контроля за использованием бюджетных средств пут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внутреннего финансового контроля и аудита, а также ведомственного контроля, осуществляемого главными распорядителями средств бюджета МО «Чемальский район» в отношении подведомственных учреждений и получателей межбюджетных трансфер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вышение качества финансового менеджмента главных администраторов бюджетных средств бюджета МО «Чемальский район»;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муниципального финансового контроля за использовани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нансовых взаимоотношений с бюджетами сельских поселений в муниципальном образовании «Чемальский район» в среднесрочной перспективе должна быть обеспечена преемственность с направлениями бюджетной политики предыдущих лет, с ориентацией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едоставления межбюджетных трансфертов сельским посе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сельских поселений, в том числе за счет проведения мероприятий по повышению эффективности бюджетных расходов и увеличения налоговых и неналоговых доходов бюджетов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рганизации бюджет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межбюджетные отношения с муниципальным образованиями будут осуществляться в рамках изменений, внесенных в Бюджетный кодекс Российской Федерации, которые дают возможность предоставления «горизонтальных» и «вертикальных» субсидий между местными бюдж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- 2022 годах продолжить работу по повышению прозрачности и открытости бюджетных данны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наполнение сведениями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"Интернет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ним из направлений бюджетной политики в 2020-2022 годах является продолжение развития проектных принципов в муниципальном управлении с их интеграцией в структуру муниципальных программ МО «Чемальский район». В совокупности с результативным бюджетированием применение проектных принципов обеспечит эффективность межведомственного взаимодействия, направленного на  достижение стратегических целей социально-экономического развития МО «Чем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бюджетной политики муниципального образования «Чемальский район» является проведение взвешенной долговой политики с соблюдением требований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иентированной на сохранение уровня муниципального долга и расходов на его обслуживание на безопасном для местного бюджета уровне. В этой, связи планируется проведение работы  по поэтапному снижению объема муниципального образования «Чема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условиях ограниченности финансовых ресурсов при исполнении бюджета муниципального образования «Чемальский район» в первоочередном порядке обеспечивать расходы на: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плату труда с начис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иобретение медикаментов и продуктов питания дл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беспечение питанием учащихс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беспечение топливом муниципальных учреждений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уплату налогов, сборов и иных обязательных платежей в бюджетную систему Российской Федерации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сполнение публично-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мероприятия по подготовке к зиме жилищно-коммунального хозяйства и объектов социальной сфе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логовой политики МО «Чемальский район» на 2020-2022 годы является обеспечение роста доходного потенциала местного бюджета, которая увязывается  с ключевой задачей бюджетной политики по обеспечению сбалансированности бюджета МО «Чемальски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той связи основные направления налоговой политики до 2022 года определены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имулирование инвестиционной активности для обеспечения экономического роста Чемаль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ащивание стабильных доходных источников и мобилизации в бюджет имеющихся резерв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вышение эффективности администрирования налоговых и неналоговых доходов, подлежащих зачислению в консолидированный бюджет Чемаль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ведение оценки поступлений налога на имущество физических лиц в связи с установлением единой даты начала применения на территории Республики Алтай порядка определения налоговой базы по налогу на имущество физических лиц исходя из кадастровой стоимости объектов налогооб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уровня собираемости налогов при реализации мероприятий, направленных на сокращение дебиторской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йствие вовлечению граждан в предпринимательскую деятельность и сокращение неформальной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ежегодной оценки эффективности налоговых расходов, установленных решениями представительных органов муниципальных образований в Чемальском районе, с последующим формированием предложений по сокращению или отмене неэффективных налоговых льгот и преференций, пересмотра условий их предостав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анализа налогооблагаемой базы по специальным режимам налогообложения в связи с отменой с 2021 года системы налогообложения в виде единого налога на вмененный доход и переходом налогоплательщиков на иные режимы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вышение эффективности управления муниципальным имуществом посредством выявления неиспользуемых и (или) неэффективно используемых основных фондов и принятие мер по их перепрофилированию, продаже или предоставлению в 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ие мер по легализации «теневой» заработной платы и получаемого дох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органов местного самоуправления Чемальского района, органов государственной власти Республики Алтай, территориальных, федеральных органов государственной власти в Республике Алтай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повышения роли имущественных налогов</w:t>
      </w:r>
      <w:r>
        <w:rPr>
          <w:bCs/>
          <w:szCs w:val="28"/>
        </w:rPr>
        <w:t xml:space="preserve"> в формировании консолидированного бюджета МО «Чемальский райо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 Чемальского района  должна быть обеспечена реализация мероприятий, направленных на увеличение налогового потенциала Чем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B81EE514467A4E0E9A85FA7AFCABA30ED9699F3DD81C7692072ED59067yDa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Finotdel14</cp:lastModifiedBy>
  <cp:lastPrinted>2019-08-22T15:08:00Z</cp:lastPrinted>
  <dcterms:modified xsi:type="dcterms:W3CDTF">2019-08-23T02:19:00Z</dcterms:modified>
  <cp:revision>641</cp:revision>
  <dc:subject/>
  <dc:title>РЕСПУБЛИКА АЛТАЙ</dc:title>
</cp:coreProperties>
</file>