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970"/>
      </w:tblGrid>
      <w:tr>
        <w:trPr/>
        <w:tc>
          <w:tcPr>
            <w:tcW w:w="407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663190</wp:posOffset>
                  </wp:positionH>
                  <wp:positionV relativeFrom="paragraph">
                    <wp:posOffset>48260</wp:posOffset>
                  </wp:positionV>
                  <wp:extent cx="914400" cy="910590"/>
                  <wp:effectExtent l="0" t="0" r="0" b="0"/>
                  <wp:wrapNone/>
                  <wp:docPr id="1" name="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4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ПОСТАНОВЛЕНИЕ</w:t>
        <w:tab/>
        <w:tab/>
        <w:t xml:space="preserve">         </w:t>
        <w:tab/>
        <w:tab/>
        <w:tab/>
        <w:tab/>
        <w:t xml:space="preserve">    </w:t>
      </w:r>
      <w:r>
        <w:rPr>
          <w:b/>
          <w:sz w:val="28"/>
          <w:szCs w:val="28"/>
          <w:lang w:val="en-US"/>
        </w:rPr>
        <w:t>JO</w:t>
      </w:r>
      <w:r>
        <w:rPr>
          <w:b/>
          <w:sz w:val="28"/>
          <w:szCs w:val="28"/>
        </w:rPr>
        <w:t>П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124" w:right="-14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1 сентября 2017 года  № 184   </w:t>
      </w:r>
      <w:r>
        <w:rPr>
          <w:color w:val="FFFFFF"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 Чем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Чемальского района от 31 декабря 2014 года № 247 «Об организации работы по составлению проекта бюджета МО «Чемальский район» на очередной финансовый год и плановый пери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szCs w:val="28"/>
        </w:rPr>
        <w:t>Администрация Чемальского района</w:t>
      </w:r>
      <w:r>
        <w:rPr>
          <w:rFonts w:cs="Altai Sanserif;Arial" w:ascii="ER Univers Uralic;Times New Roman" w:hAnsi="ER Univers Uralic;Times New Roman"/>
          <w:szCs w:val="28"/>
        </w:rPr>
        <w:t xml:space="preserve">  </w:t>
      </w:r>
      <w:r>
        <w:rPr>
          <w:rFonts w:cs="Altai Sanserif;Arial" w:ascii="ER Univers Uralic;Times New Roman" w:hAnsi="ER Univers Uralic;Times New Roman"/>
          <w:b/>
          <w:szCs w:val="28"/>
        </w:rPr>
        <w:t>постановляет: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  <w:tab/>
        <w:t>Приложение к постановлению администрации Чемальского района от 31 декабря 2014 года № 247 «Об организации работы по составлению проекта бюджета МО «Чемальский район» на очередной финансовый год и плановый период» изложить в новой редакции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Чемальского района</w:t>
        <w:tab/>
        <w:tab/>
        <w:tab/>
        <w:t xml:space="preserve">                                         Т.А.Путин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«Приложение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Чемальского район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 xml:space="preserve">от  11 сентября 2017 года  №  184     </w:t>
      </w:r>
      <w:r>
        <w:rPr>
          <w:color w:val="FFFFFF"/>
          <w:sz w:val="24"/>
          <w:u w:val="single"/>
        </w:rPr>
        <w:t>.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ления проекта  бюджета МО «Чемальский район»  на  очередной финансовый год и  плановы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Администрация Чемальского района при составлении проекта бюджета МО «Чемальский район» на очередной финансовый год и плановый период (далее –  местный бюджет)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одобряет основные направления бюджетной и налоговой политики МО «Чемальский район» на очередной финансовый год и плановый пери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одобряет прогноз социально – экономического развития МО «Чемальский район» на среднесрочную перспектив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одобряет основные характеристики местного бюджета при подготовке проекта местного бюдж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одобряет распределение бюджетных ассигнований на исполнение принимаемых расходных обязательств МО «Чемальский район»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утверждает муниципальные программы МО «Чемальский район», предлагаемые к финансированию, начиная с очередного финансового года;</w:t>
      </w:r>
    </w:p>
    <w:p>
      <w:pPr>
        <w:pStyle w:val="Normal"/>
        <w:ind w:firstLine="540"/>
        <w:jc w:val="both"/>
        <w:rPr/>
      </w:pPr>
      <w:r>
        <w:rPr>
          <w:szCs w:val="28"/>
        </w:rPr>
        <w:t>е) одобряет проект местного бюджета и представляемые вместе с ним документы и материалы для внесения их в Совет депутатов Чемаль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ж) принимает иные решения, необходимые для подготовки проекта местного бюджета в рамках бюджетного законодательства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Финансовый отдел администрации Чемальского района организует составление и составляет проект местного бюджета, в том чис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разрабатывает проект основных направлений бюджетной и налоговой политики МО «Чемальский район»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разрабатывает и утверждает порядок и методику планирования обоснований бюджетных ассигнований местного бюдж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запрашивает для составления проекта местного бюджета необходимые сведения от финансовых органов сельских поселений, от иных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) разрабатывает проектировки основных характеристик местного бюджета, а также осуществляет расчеты объема бюджетных ассигнований местного бюджета, на исполнение действующих и принимаемых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) утверждает порядок распределения предельных объемов бюджетных ассигнова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проектирует и доводит до главных распорядителей средств местного бюджета (далее - главные распорядители) - администраторов муниципальных программ и главных распорядителей - соисполнителей муниципальных программ предельный объем бюджетных ассигнований на реализацию муниципальных программ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согласовывает администраторам муниципальных программ распределение объема бюджетных ассигнований (изменения предельных объемов) по главным распорядителям на реализацию основных мероприятий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оектирует и доводит до главных распорядителей, не участвующих в реализации муниципальных программ, предельные объемы бюджетных ассигнований (изменения предельных объем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представляет на Рабочую комиссию по формированию проекта бюджета МО «Чемальский район» на очередной финансовый год и плановый период, образованную в соответствии с Распоряжением Главы Чемальского района (далее - Комиссия), предложения (заключения на предложения) по распределению бюджетных ассигнований местного бюджета на исполнение принимаемых расход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дготавливает совместно с главными администраторами доходов местного бюджета и главными администраторами источников финансирования дефицита местного бюджета прогноз по статьям классификации доходов местного бюджета и источникам финансирования дефицита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направляет в органы местного самоуправления сельских поселений исходные данные для расчета дотации и иных межбюджетных трансфертов из средств местного бюджета бюджетам сельских поселений, а также осуществляет сверку указанных данных с сельскими посел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разрабатывает проекты программ муниципальных внутренних заимствований, проекты программ муниципальных гарантий МО «Чемальский район»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осуществляет оценку ожидаемого исполнения местного бюджета з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утверждает методику прогнозирования доходов местного бюджета, а также подготавливает прогноз основных характеристик консолидированного бюджета МО «Чемальский район»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формирует и представляет Главе Чемальского района проект Решения  о бюджете МО «Чемальский район», а также документы и материалы, подлежащие представлению в Совет депутатов Чемальского района одновременно с указанным проект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Отдел прогнозирования и экономического развития при составлении проекта бюдж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рогноз социально-экономического развития МО «Чемальский район» на среднесрочную перспективу. Проект прогноза социально-экономического развития МО «Чемальский район» представляется в Финансовый отдел в порядке и сроки, установленные администрацией Чемаль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разрабатывает предварительные итоги социально-экономического развития МО «Чемальский район»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 ежегодно по каждой утвержденной муниципальной программе и ведомственной целевой программе оценку эффективности их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сматривает представленные администраторами муниципальных программ МО «Чемальский район» проекты муниципальных программ МО «Чемальский район», в том числе проекты ведомственных целевых программ, предлагаемых для реализации за счет средств местного бюджета, начиная с очередного финансового года или планового периода, предложения о внесении изменений в утвержденные муниципальные программы МО «Чемальский район», ведомственные целевые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4.Отдел земельных и имущественных отношений разрабатывает и представляет в администрацию Чемальского района и в Финансовый отдел прогнозный план (программу) приватизации муниципального имуществ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составлении проекта местного бюджета администраторы муниципальных програм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правляют в Финансовый отдел сводное обоснование бюджетных ассигнований на реализацию соответствующе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правляют в Отдел прогнозирования и экономического развития годовой отчет о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Главные распорядители средств местного бюджета, при составлении проекта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яют администратору муниципальной программы МО «Чемальский район» обоснования бюджетных ассигнований на реализацию соответствующей части муниципальной программы МО «Чемальский район», в том числе по подведомственным муниципальным учрежде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участвующие в реализации муниципальных программ МО «Чемальский район» направляют обоснования бюджетных ассигнований в Финансовый отде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яют в Финансовый отдел предложения по внесению изменений в распределение бюджетных ассигнований на очередной финансовый год и первый год планового периода и распределение бюджетных ассигнований на второй год планового периода по разделам, подразделам, целевым статьям и видам расходов классификации расходов местного бюдже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отовят предложения по изменению объема и (или) структуры расходных обязательств МО «Чемальский район» на очередной финансовый год и первый год планового периода, и по объему и (или) структуре расходных обязательств МО «Чемальский район» на второй год планового периода, а также предложения по изменению бюджетных ассигнований на реализацию утвержденных ведомственных целев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яют в Финансовый отдел предложения по вопросам соответствующей сферы деятельности, необходимые для подготовки пояснительной записки к проекту бюджета МО «Чемальский район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ют сверку с республиканскими органами государственной власти исходных данных, необходимых для расчета субвенций, субсидий и иных межбюджетных трансфертов из республиканского бюджета, и представляют результаты сверки в Финансовый отде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 Главные администраторы доходов и главные администраторы источников финансирования дефицита бюджета, представляют в Финансовый отдел сведения, необходимые для составления проекта местного бюджета, а также прогноз поступлений по соответствующим видам доходов и источникам финансирования дефицита местного бюджет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Подготовка проекта бюджета МО «Чемальский район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Подготовка проекта бюджета МО «Чемальский район»  осуществляется по Плану мероприятий по составлению проекта местного бюджета на очередной финансовый год и плановый период  согласно приложению № 1 к настоящему Поряд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 xml:space="preserve">                «Приложение № 1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>к Порядку составления  проекта бюджета</w:t>
      </w:r>
    </w:p>
    <w:p>
      <w:pPr>
        <w:pStyle w:val="Normal"/>
        <w:ind w:left="4248" w:hanging="0"/>
        <w:jc w:val="right"/>
        <w:rPr>
          <w:sz w:val="24"/>
        </w:rPr>
      </w:pPr>
      <w:r>
        <w:rPr>
          <w:sz w:val="24"/>
        </w:rPr>
        <w:t>МО «Чемальский район» на очередной финансовый год и  плановый период»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й по составлению проекта бюджета МО «Чемальский район» на очередной финансовый год и   плановый пери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22"/>
        <w:gridCol w:w="1984"/>
        <w:gridCol w:w="1701"/>
        <w:gridCol w:w="1134"/>
      </w:tblGrid>
      <w:tr>
        <w:trPr>
          <w:trHeight w:val="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да предоставл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дового отчета о реализации муниципальных программ муниципального образования "Чемальский рай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оры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рогнозирования и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5 мая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ерка исходных данных для расчета межбюджетных трансфертов из республиканского бюджета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инистерство финансов Республики Ал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5 июля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Представление данных об ожидаемых темпах роста тарифов на энергоносители  для  муниципа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реформирования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е распорядители, Финансов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25 августа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несение на рассмотрение проекта Постановления администрации Чемальского района об основных направлениях бюджетной и налоговой политики муниципального образования "Чемальский район"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чая комиссия по формированию проект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  28 августа 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ка и утверждение порядка и методики  планирования  обоснований бюджетных ассигнований </w:t>
            </w:r>
            <w:r>
              <w:rPr>
                <w:color w:val="000000"/>
                <w:sz w:val="24"/>
              </w:rPr>
              <w:t xml:space="preserve"> на очередной финансовый год и   плановый период</w:t>
            </w:r>
            <w:r>
              <w:rPr>
                <w:sz w:val="24"/>
              </w:rPr>
              <w:t xml:space="preserve"> бюджета МО «Чемальски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нансовы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е распоря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28 авгу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екта прогнозного Плана (программы) приватизации муниципального имущества на очередной финансовый год и плановый период на согла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 сентября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счетов, связанных с планируемым в очередном финансовом году увеличением объема на реализацию расходных обязательств МО «Чемальский район» по существующим видам расходных обязательств или введением новых видов расходных обязательств (в связи с изменениями в законодательств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 сентября</w:t>
            </w:r>
          </w:p>
        </w:tc>
      </w:tr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едений, необходимых для расчета прогноза поступлений доходов и источников финансирования дефицита бюджета МО «Чемальский район» на очередной финансовый год и плановый 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и главные администраторы источников финансирования дефицита бюджета, иные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333333"/>
                <w:sz w:val="24"/>
              </w:rPr>
            </w:pPr>
            <w:r>
              <w:rPr>
                <w:sz w:val="24"/>
              </w:rPr>
              <w:t>Предоставление прогноза поступления доходов и источников финансирования дефицита бюджета МО «Чемальский район»  по форме, согласованной с Финансовым отде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е администраторы доходов и главные администраторы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варительного прогноза доходов бюджета МО «Чемал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7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исходных данных для осуществления оценки налогового потенциала сельских поселений на очередной финансовый год и плановый период для проведения расчетов распределения межбюджетных трансфертов из бюджета МО «Чемал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0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333333"/>
                <w:sz w:val="24"/>
              </w:rPr>
            </w:pPr>
            <w:r>
              <w:rPr>
                <w:sz w:val="24"/>
              </w:rPr>
              <w:t>Подготовка проектов программ муниципальных внутренних заимствований на очередной финансовый год и плановый период, проектов программ муниципальных гарантий на очередной финансовый год и плановый период, прогноз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0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предварительного прогноза социально-экономического развития муниципального образования "Чемальский район" на среднесрочную перспектив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тдел прогнозирования и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0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точненного прогноза доходов бюджета МО «Чемал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333333"/>
                <w:sz w:val="24"/>
              </w:rPr>
            </w:pPr>
            <w:r>
              <w:rPr>
                <w:sz w:val="24"/>
              </w:rPr>
              <w:t>Сверка исходных данных для расчета межбюджетных трансфертов из бюджета МО «Чемальский район» сельским поселениям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5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главных распорядителей - администраторов муниципальных программ и главных распорядителей - соисполнителей муниципальных программ предельных объемов бюджетных ассигнований (изменения предельных объемов) на реализацию муниципальных программ МО «Чемал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оры муниципальных программ, главные распоря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20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главных распорядителей, не участвующих в реализации муниципальных программ, предельных объемов бюджетных ассигнований (изменения предельных объем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е распорядители, не участвующие в реализации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20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распределения предельных объемов бюджетных ассигнований на реализацию муниципальных программ (изменения предельных объемов) по главным распорядителям на реализацию подпрограмм муниципальных программ, основных мероприятий муниципальных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ы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25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ставление прогноза расходов за счет средств Дорожного фонда МО «Чемальский район» на очередной финансовый год и плановый период, в том числе на ремонт, строительство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 и реформирования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седание Рабочей комиссии по формированию проекта бюджета  МО «Чемальский район» на  очередной финансовый год и плановый пери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образованной в соответствии с Распоряжением Главы Чемальского района по рассмотрению вопросов, связанных с разработкой проекта бюджета МО «Чемал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сентября до 31 дека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ов муниципальных заданий для муниципальных учреждений МО «Чемальский район», подведомственных органам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гнозного Плана (программы) приватизации муниципального имущества МО «Чемальский район»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гноза социально-экономического развития МО «Чемальского на среднесрочную перспекти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гнозирования и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очнение перечня объектов капитального строительства и прогноза  на </w:t>
            </w:r>
            <w:r>
              <w:rPr>
                <w:color w:val="000000"/>
                <w:sz w:val="24"/>
              </w:rPr>
              <w:t>очередной финансовый год и 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нансов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 25 сентября 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водных обоснований бюджетных ассигнований из местного бюджета (в соответствии с доведенными предельными проектировками), предложений о структурных преобразованиях, об отмене, изменении сроков вступления в силу (приостановлении действия) нормативных правовых актов, не обеспеченных источниками финансирования в очередном финансовом году и (или) плановом пери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ы муниципальных программ, главные распорядители не участвующих в реализации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ого исполнения бюджета МО «Чемальский район» з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ноза основных характеристик консолидированного бюджета МО «Чемальский район»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редварительных итогов социально-экономического развития МО «Чемальский район» за истекший период текущего финансового года и оценка ожидаемых итогов социально-экономического развития МО «Чемальский район» з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гнозирования и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а рассмотрение проекта Решения Совета депутатов Чемальского района о бюджете МО «Чемальский район» на очередной финансовый год и плановый период с документами и материалами, предоставляемыми одновременно с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м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Чема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нояб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1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3:18:00Z</dcterms:created>
  <dc:creator>ARJAN</dc:creator>
  <dc:description/>
  <cp:keywords/>
  <dc:language>en-US</dc:language>
  <cp:lastModifiedBy>Шмальц МА</cp:lastModifiedBy>
  <cp:lastPrinted>2019-10-18T14:19:00Z</cp:lastPrinted>
  <dcterms:modified xsi:type="dcterms:W3CDTF">2019-10-18T07:43:00Z</dcterms:modified>
  <cp:revision>601</cp:revision>
  <dc:subject/>
  <dc:title>РЕСПУБЛИКА АЛТАЙ</dc:title>
</cp:coreProperties>
</file>