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970"/>
      </w:tblGrid>
      <w:tr>
        <w:trPr/>
        <w:tc>
          <w:tcPr>
            <w:tcW w:w="4077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663190</wp:posOffset>
                  </wp:positionH>
                  <wp:positionV relativeFrom="paragraph">
                    <wp:posOffset>48260</wp:posOffset>
                  </wp:positionV>
                  <wp:extent cx="914400" cy="910590"/>
                  <wp:effectExtent l="0" t="0" r="0" b="0"/>
                  <wp:wrapNone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970"/>
      </w:tblGrid>
      <w:tr>
        <w:trPr/>
        <w:tc>
          <w:tcPr>
            <w:tcW w:w="4077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2663190</wp:posOffset>
                  </wp:positionH>
                  <wp:positionV relativeFrom="paragraph">
                    <wp:posOffset>48260</wp:posOffset>
                  </wp:positionV>
                  <wp:extent cx="914400" cy="910590"/>
                  <wp:effectExtent l="0" t="0" r="0" b="0"/>
                  <wp:wrapNone/>
                  <wp:docPr id="2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ЕНИЕ</w:t>
        <w:tab/>
        <w:tab/>
        <w:t xml:space="preserve">         </w:t>
        <w:tab/>
        <w:tab/>
        <w:tab/>
        <w:tab/>
        <w:t xml:space="preserve">    </w:t>
      </w:r>
      <w:r>
        <w:rPr>
          <w:b/>
          <w:sz w:val="28"/>
          <w:szCs w:val="28"/>
          <w:lang w:val="en-US"/>
        </w:rPr>
        <w:t>JO</w:t>
      </w:r>
      <w:r>
        <w:rPr>
          <w:b/>
          <w:sz w:val="28"/>
          <w:szCs w:val="28"/>
        </w:rPr>
        <w:t>П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right="-14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9 декабря 2018 года  № 184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 Чема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ведения реестра расходных обязательств МО «Чемальский район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На основании пункта 5 статьи 87 Бюджетного кодекса Российской Федерации  администрация района</w:t>
      </w:r>
      <w:r>
        <w:rPr>
          <w:rFonts w:cs="Altai Sanserif;Arial" w:ascii="ER Univers Uralic;Times New Roman" w:hAnsi="ER Univers Uralic;Times New Roman"/>
          <w:szCs w:val="28"/>
        </w:rPr>
        <w:t xml:space="preserve"> 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Утвердить прилагаемый Порядок в</w:t>
      </w:r>
      <w:r>
        <w:rPr>
          <w:bCs/>
          <w:szCs w:val="28"/>
        </w:rPr>
        <w:t>едения реестра расходных обязательств муниципального образования</w:t>
      </w:r>
      <w:r>
        <w:rPr>
          <w:szCs w:val="28"/>
        </w:rPr>
        <w:t xml:space="preserve"> «Чемальский район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ab/>
        <w:t>2. Установить, что органом местного самоуправления муниципального образования «Чемальский район»,</w:t>
      </w:r>
      <w:r>
        <w:rPr>
          <w:szCs w:val="28"/>
          <w:lang w:eastAsia="ru-RU"/>
        </w:rPr>
        <w:t xml:space="preserve"> уполномоченным осуществлять ведение реестра расходных обязательств</w:t>
      </w:r>
      <w:r>
        <w:rPr>
          <w:szCs w:val="28"/>
        </w:rPr>
        <w:t xml:space="preserve"> муниципального образования «Чемальский район», является Финансовый отдел администрации Чемальского района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ab/>
        <w:t>3. Признать утратившим силу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постановление администрации  от 19.10.2010 года № 1015/1 «Об утверждении порядка ведения реестра расходных обязательств МО «Чемальский район»»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лава Чемальского района</w:t>
        <w:tab/>
        <w:t xml:space="preserve">                              </w:t>
        <w:tab/>
        <w:tab/>
        <w:t xml:space="preserve">             А.А.Али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ема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color w:val="FFFFFF"/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от</w:t>
      </w:r>
      <w:r>
        <w:rPr>
          <w:szCs w:val="28"/>
          <w:u w:val="single"/>
        </w:rPr>
        <w:t xml:space="preserve">  29.12.2018  </w:t>
      </w:r>
      <w:r>
        <w:rPr>
          <w:szCs w:val="28"/>
        </w:rPr>
        <w:t xml:space="preserve">г. № </w:t>
      </w:r>
      <w:r>
        <w:rPr>
          <w:szCs w:val="28"/>
          <w:u w:val="single"/>
        </w:rPr>
        <w:t xml:space="preserve">   184   </w:t>
      </w:r>
      <w:r>
        <w:rPr>
          <w:color w:val="FFFFFF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bookmarkStart w:id="0" w:name="Par35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ения реестра расходных обязательств МО «Чемал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. Реестр расходных обязательств МО «Чемальский район» ведется с целью учета расходных обязательств муниципального образования и определения объема средств местного бюджета на очередной финансовый год и на плановый период, необходимого для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Главный распорядитель средств местного бюджета МО «Чемальский район» представляет в Финансовый отдел администрации Чемальского района реестр расходных обязательств, главного распорядителя средств местного бюджета для составления реестра расходных обязательств муниципального образования «Чемальский район»  - не позднее 15 апрел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</w:t>
      </w:r>
      <w:hyperlink w:anchor="Par60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расходных обязательств МО «Чемальский район», реестр расходных обязательств главных распорядителей средств местного бюджета формируется по форме согласно приложению № 1 к Порядку, </w:t>
      </w:r>
      <w:r>
        <w:rPr>
          <w:szCs w:val="28"/>
          <w:lang w:eastAsia="ru-RU"/>
        </w:rPr>
        <w:t>утвержденному приказом Министерства финансов Российской Федерации от 10 августа 2018 года № 167н (далее-Приказ № 167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. Финансовый отдел администрации Чемальского района в течение 16 календарных дней со дня получения реестров расходных обязательств, главных распорядителей средств местного бюджета осуществляет их проверку и св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В случае несоответствия представленных, реестров расходных обязательств главных распорядителей средств местного бюджета по форме, утвержденной Приказом № 167н, Финансовый отдел администрации Чемальского района возвращает указанные реестры расходных обязательств главных распорядителей средств местного бюджета на доработку. Доработанные реестры расходных обязательств главных распорядителей средств местного бюджета должны быть представлены в Финансовый отдел администрации Чемальского района в течение </w:t>
      </w:r>
      <w:r>
        <w:rPr>
          <w:szCs w:val="28"/>
          <w:lang w:eastAsia="ru-RU"/>
        </w:rPr>
        <w:t>рабочего дня, следующего за днем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Финансовый отдел администрации Чемальского района на основании свода реестров расходных обязательств главных распорядителей средств местного бюджета ежегодно составляет реестр расходных обязательств муниципального образования «Чемальский район» - не позднее 1 ма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6. Расходные обязательства, не включенные в реестр расходных обязательств муниципального образования, не подлежат учету при подготовке проекта местного бюджета муниципального образования на очередной финансовый год и на плановый период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6:00Z</dcterms:created>
  <dc:creator>kuchinova</dc:creator>
  <dc:description/>
  <cp:keywords/>
  <dc:language>en-US</dc:language>
  <cp:lastModifiedBy>Шмальц МА</cp:lastModifiedBy>
  <cp:lastPrinted>2019-10-18T09:17:00Z</cp:lastPrinted>
  <dcterms:modified xsi:type="dcterms:W3CDTF">2019-10-23T07:59:00Z</dcterms:modified>
  <cp:revision>17</cp:revision>
  <dc:subject/>
  <dc:title/>
</cp:coreProperties>
</file>