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szCs w:val="28"/>
        </w:rPr>
        <w:t>ПОСТАНОВЛЕНИЕ                                                            J</w:t>
      </w:r>
      <w:r>
        <w:rPr>
          <w:szCs w:val="28"/>
        </w:rPr>
        <w:t>Ö</w:t>
      </w:r>
      <w:r>
        <w:rPr>
          <w:rFonts w:cs="Altai Sanserif;Arial" w:ascii="ER Univers Uralic;Times New Roman" w:hAnsi="ER Univers Uralic;Times New Roman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szCs w:val="28"/>
        </w:rPr>
      </w:pPr>
      <w:r>
        <w:rPr>
          <w:rFonts w:cs="Altai Sanserif;Arial" w:ascii="Altai Sanserif;Arial" w:hAnsi="Altai Sanserif;Arial"/>
          <w:szCs w:val="28"/>
        </w:rPr>
      </w:r>
    </w:p>
    <w:p>
      <w:pPr>
        <w:pStyle w:val="Normal"/>
        <w:jc w:val="center"/>
        <w:rPr/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4 августа 2020 г. № 99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новных направлениях  бюджетной и налоговой политики муниципального образования «Чемаль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 xml:space="preserve">В целях реализации бюджетного процесса в муниципальном образовании «Чемальский район», в соответствии с Решением Совета депутатов Чемальского района от 17 октября 2017 года  № 3-248 «Об утверждении Положения о бюджетном процессе в МО «Чемальский район»»  администрация Чемальского района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Одобрить прилагаемые Основные направления бюджетной и налоговой политики  муниципального образования «Чемальский район» на 2021 год и на плановый период 2022 и 2023 годов (далее - Основные направления)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Финансовому отделу Администрации Чемальского района при формировании проекта бюджета на 2021 год и на плановый период 2022 и 2023 годов руководствоваться Основными направлен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лавным распорядителям средств бюджета муниципального образования «Чемальский район»  при планировании доходов и расходов на 2021 год и на плановый период 2022 и 2023 годов руководствоваться Основными направлениями.</w:t>
      </w:r>
    </w:p>
    <w:p>
      <w:pPr>
        <w:pStyle w:val="Normal"/>
        <w:jc w:val="both"/>
        <w:rPr/>
      </w:pPr>
      <w:r>
        <w:rPr>
          <w:szCs w:val="28"/>
        </w:rPr>
        <w:tab/>
        <w:t>4. Рекомендовать органам местного самоуправления сельских поселений муниципального образования «Чемальский район» при формировании местных бюджетов руководствоваться Основными направл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 Контроль за исполнением настоящего Постановления возложить на первого заместителя главы  Чемальского района Т.А.Путинц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мальского района</w:t>
        <w:tab/>
        <w:tab/>
        <w:tab/>
        <w:t xml:space="preserve">                                         А.А.Алисов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5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Чемальского района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4 августа 2020 года № 99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мальский район» на 2021 год и на плановый период 2022 и 2023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«Чемальский район» на 2021 год и на плановый период 2022 и 2023 годов (далее – Основные направления) разработ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72 и 184.2 Бюджетным кодексом Российской Федерации, частью 5 статьи 8 Решения Совета депутатов Чемальского района от 17 октября 2017 года  № 3-248 «Об утверждении Положения о бюджетном процессе в МО «Чемаль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ставления проекта бюджета муниципального образования «Чемальский район» на 2021 год и на плановый период 2022 и 2023 годов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бюджетного законодательства Российской Федерации, законодательства Российской Федерации и Республики Алтай о налогах и сборах, Послания Президента Российской Федерации Федеральному Собранию Российской Федерации, Указа Президента Российской Федерации, определяющего национальные цели развития Российской Федерации, основных направлений бюджетной и налоговой политики Республики Алтай на 2021 год и на плановый период 2022 и 2023 годов, документов стратегического планирования МО «Чемальский район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храняют преемственность в отношении определенных ранее приоритетов и скорректированы с учетом текущей экономической ситуации и необходимостью реализации первоочередных задач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бюджетной политики на период 2021-2023 годов остается обеспечение сбалансированности бюджета МО «Чемальский район» и содействие сохранению сбалансированности бюджетов сельских поселений, находящихся на территории МО «Чемальский район»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иоритетом бюджетной политики на  2021 год и на плановый период 2022 и 2023 годов, как и в предшествующем периоде, является эффективное управление муниципальными финансам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МО "Чемальский район" на 2021 год и плановый период 2022 и 2023 годов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системы управления бюджетными расходами, увязанной с формированием муниципальных программ с учетом интеграции в них региональных проектов, направленных на достижение соответствующих результатов федеральных проектов в рамках решения задач националь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ых проектов необходимо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аимосвязь между объемами финансирования и конечными результатами региональ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актуализации мероприятий муниципальных программ с целью включения в них в качестве целевых показателей достижение целей и результатов региональ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использова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эффективности использования бюджетных средств будут приниматься меры, направленны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е, с учетом особенностей и требований, установленных нормативными правовыми актами Республики Алтай, заключение соглашений с республиканскими органами исполнительной власти на предоставление субсидий и иных межбюджетных трансфертов на условиях софинансирования, в том числе на реализацию региональных проектов и муниципальных программ, с использованием государственной интегрированной информационной системы управления общественными финансами "Электронный бюдж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качества планирования и эффективности реализации муниципальных программ исходя из ожидаем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ие к оказанию услуг в социальной сфере, предоставляемых населению Чемальского района, организаций негосударственного сектора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держание оптимальных объемов и структуры бюджетных расходов на реализацию функций и полномочий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ение закупок товаров, работ, услуг для обеспечения муниципальных нужд и нужд отдельных видов юридических лиц конкурентными способами, обеспечивающими наименьшие затраты при сохранении качественных характеристик приобретаемых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допущение принятия новых расходных обязательств, не обеспеченных источниками финанс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едопущение образования просроченной кредиторской задолженности по принятым обязательствам, в том числе по заработной плате и социальным выпла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вышение качества финансового менеджмента главных администраторов бюджетных средств бюджета МО "Чемаль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пользование механизмов государственно-частного партнерства, позволяющих привлечь инвестиции для решения задач бюджет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вышение операционной эффективности использования бюджетных средств, в том числе с использованием механизмов казначейского сопровождения бюджетных средств и открытием казначейских с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рименение единых федеральных стандартов бухгалтерского учета муниципаль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оведение мероприятий по дальнейшей централизации функций по ведению бюджетного (бухгалтерского) учета и формированию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усиление контроля за использованием бюджетных средств, в том числе путем развития ведомственного контроля, осуществляемого главными распорядителями средств бюджета МО "Чемальский район" в отношении подведомственных им учреждений и получателей межбюджетных трансф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охранение уровня муниципального долга и расходов на его обслуживание на безопасном для местного бюджета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ение условий соглашения о мерах по социально-экономическому развитию и оздоровлению муниципальных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ение открытости и прозрачности бюджетных данных в том чис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оевременное и качественное наполнение сведениями государственной интегрированной информационной системы управления общественными финансами "Электронный бюдж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в полном объеме информации о муниципальных учреждениях на официальном сайте в информационно-телекоммуникационной сети "Интернет"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ализация межбюджетных отношений планируется с учетом изменений федерального законодательства, регулирующего бюджетный процесс и межбюджетные отно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6. При исполнении бюджета МО «Чемальский район» в первоочередном порядке обеспечивать расходы на:</w:t>
      </w:r>
    </w:p>
    <w:p>
      <w:pPr>
        <w:pStyle w:val="Normal"/>
        <w:widowControl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оплату труда с начисл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приобретение медикаментов и продуктов питания для муниципальных организаций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обеспечение питанием учащихся муниципальных организаций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оплату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обеспечение топливом муниципальных учреждений; </w:t>
      </w:r>
    </w:p>
    <w:p>
      <w:pPr>
        <w:pStyle w:val="Normal"/>
        <w:widowControl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уплату налогов, сборов и иных обязательных платежей в бюджетную систему Российской Федерации; </w:t>
      </w:r>
    </w:p>
    <w:p>
      <w:pPr>
        <w:pStyle w:val="Normal"/>
        <w:widowControl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исполнение публично-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исполнение судебн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мероприятия по подготовке к зиме жилищно-коммунального хозяйства и объектов социальной сфер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ая полит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налоговой политики МО «Чемальский район» на 2021-2023 годы является обеспечение устойчивого роста доходного потенциала местного бюджета, которая увязывается  с ключевой задачей бюджетной политики по обеспечению сбалансированности бюджета МО «Чемальский район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этой связи основные направления налоговой политики на 2021- 2023 годы определены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поддержка </w:t>
      </w:r>
      <w:r>
        <w:rPr/>
        <w:t>инвестиционной активности хозяйствующих субъектов, осуществляющих деятельность на территории</w:t>
      </w:r>
      <w:r>
        <w:rPr>
          <w:szCs w:val="28"/>
        </w:rPr>
        <w:t xml:space="preserve"> Чемал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наращивание стабильных доходных источников и мобилизация в консолидированный бюджет МО "Чемальский район" имеющихся резервов</w:t>
      </w:r>
      <w:r>
        <w:rPr/>
        <w:t xml:space="preserve"> поступлений доходов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повышение эффективности администрирования налоговых и неналоговых доходов, подлежащих зачислению в консолидированный бюджет Чемал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 повышение уровня собираемости налогов при реализации мероприятий, направленных на сокращение дебиторской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 содействие вовлечению граждан в предпринимательскую деятельность и сокращение неформальной занятости,</w:t>
      </w:r>
      <w:r>
        <w:rPr/>
        <w:t xml:space="preserve"> в том числе путем перехода граждан на применение налога на профессиональный доход</w:t>
      </w:r>
      <w:r>
        <w:rPr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роведение ежегодной оценки эффективности налоговых расходов, установленных решениями представительных органов муниципальных образований в Чемальском районе, с последующим формированием предложений по сокращению или отмене неэффективных налоговых льгот и преференций, пересмотра условий их предоста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) повышение эффективности управления муниципальным имуществом посредством выявления неиспользуемых и (или) неэффективно используемых основных фондов и принятие мер по их перепрофилированию, продаже или предоставлению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) принятие мер по легализации «теневой» заработной платы и получаемого дох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и) использование требования об отсутствии задолженности по платежам в местный бюджет, как обязательного  условия при оказании мер муниципальной поддержки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ение со стороны органов местного самоуправления Чемальского района  мер на реализацию мероприятий, направленных на увеличение налогового потенциала Чемал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3:18:00Z</dcterms:created>
  <dc:creator>ARJAN</dc:creator>
  <dc:description/>
  <cp:keywords/>
  <dc:language>en-US</dc:language>
  <cp:lastModifiedBy>PC_N</cp:lastModifiedBy>
  <cp:lastPrinted>2020-09-02T10:17:00Z</cp:lastPrinted>
  <dcterms:modified xsi:type="dcterms:W3CDTF">2020-09-02T03:17:00Z</dcterms:modified>
  <cp:revision>645</cp:revision>
  <dc:subject/>
  <dc:title>РЕСПУБЛИКА АЛТАЙ</dc:title>
</cp:coreProperties>
</file>