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Р И К А З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0.07.2024</w:t>
        <w:tab/>
        <w:tab/>
        <w:tab/>
        <w:tab/>
        <w:tab/>
        <w:tab/>
        <w:t xml:space="preserve">                      с. Чем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й формы соглашения(договора) о предоставлении из мест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 муниципального образования «Чемаль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»  </w:t>
      </w:r>
      <w:r>
        <w:rPr>
          <w:rFonts w:cs="Times New Roman" w:ascii="Times New Roman" w:hAnsi="Times New Roman"/>
          <w:sz w:val="28"/>
          <w:szCs w:val="28"/>
        </w:rPr>
        <w:t xml:space="preserve"> субсидий, в том числе грантов в форме субсидий, юридическим лицам, индивидуальным предпринимателям, а также  физическим лица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нормативно-правового  регулирования в сфере бюджетных отношений в  соответствии с подпунктом и) пункта 5 и пунктом 6 Общих требований к нормативным правовым актам, муниципальным правовым актам, регулирующим предоставление субсидий, 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№ 1492 от 18.09.2020 г.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типовую форму соглашения о предоставлении из мест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 муниципального образования «Чемаль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»  </w:t>
      </w:r>
      <w:r>
        <w:rPr>
          <w:rFonts w:cs="Times New Roman" w:ascii="Times New Roman" w:hAnsi="Times New Roman"/>
          <w:sz w:val="28"/>
          <w:szCs w:val="28"/>
        </w:rPr>
        <w:t xml:space="preserve"> субсидий, в том числе грантов в форме субсидий, юридическим лицам, индивидуальным предпринимателям, а также  физическим лица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финансового отдела</w:t>
        <w:tab/>
        <w:tab/>
        <w:t xml:space="preserve">  </w:t>
        <w:tab/>
        <w:t xml:space="preserve">          М.Б.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__________2024г №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1"/>
      <w:bookmarkStart w:id="1" w:name="P5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(договора) о предоставлении из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 «Чемальский район»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2 г.   N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ата заключения                      (номер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главного распорядителя средств местного бюджета  МО «Чемальский рай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,  как  получателю средств бюджета муниципального образования МО «Чемальский район» доведены лимиты бюджетных обязательств на предоставление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сидии (гранта в форме субсид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министрация, ГРБС, иной орган)</w:t>
      </w:r>
      <w:r>
        <w:rPr>
          <w:rFonts w:cs="Times New Roman" w:ascii="Times New Roman" w:hAnsi="Times New Roman"/>
          <w:sz w:val="24"/>
          <w:szCs w:val="24"/>
        </w:rPr>
        <w:t>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, а также ФИО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реквизиты учредительного документа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 лица, представляющего Получателя, или уполномоченного им лица, фамилия,        имя, отчество (при наличии) индивидуального предпринимателя   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 именуемые 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Федерации,___________________________________________________________________</w:t>
      </w:r>
      <w:r>
        <w:rPr>
          <w:rFonts w:cs="Times New Roman" w:ascii="Times New Roman" w:hAnsi="Times New Roman"/>
        </w:rPr>
        <w:t xml:space="preserve">           (наименование правил (порядка) предоставления субсидии (гранта в форме субсидии) из бюджета муниципального образования «Чемальский район»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становлением администрации Чемальского района или нормативным   правовым актом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 20__ г. N ___ (далее - Правила предоставления субсид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из бюджета муниципального образования «Чемальский район»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убсидии/гранта в форме субсидии/субсидии   в виде имущественного взно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Субсидия) в целях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 достижения      результатов      социального      проекта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социаль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достижения      результата (выполнения     мероприятия)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и наименование структурного эле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3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нансового обеспечения затрат/возмещения затрат/ возмещения  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, связанных с ___________________________________________ 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убсидия предоставляется на цели, указанные в разделе I настоящего Соглашения, в размер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 копеек, в том числе &lt;1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1. в пределах лимитов бюджетных обязательств, доведе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как получателю средст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министрации, ГРБС, иному 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а муниципального образования «Чемальский район» (далее - коды БК)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 (_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на   цели, указанные в разделе 1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ответствие требованиям, установленных в пунктах 13,14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 возмещение</w:t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при пред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 ___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 (Администрацию, Управление, ГРБС, иному 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х факт произведенных Получателем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которых предоставляется Субсидия в соответствии с Порядком предоставления  субсидии 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Перечисление  Субсидии  осуществляется в соответствии с бюджетны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 на  казначейский  счет для осуществления и отражения операций с денежны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участников казначейского сопровождения, открытый в _____________________________________________________, не позднее 2-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дня, следующего за днем представления Получателем в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й  о  совершении  казначейских  платежей  для  оплаты  денежного обязательства    Получателя,    на    финансовое    обеспечение    которого предоставляется   Субсидия   (далее   -  распоряжения),  для  использования Субсид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Условием  предоставления Субсидии является согласие Получателя на осуществление _____________________________________________________________________ проверо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Администрацией, ГРБС, иной орган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я  Получателем  порядка  и  условий предоставления Субсидии, в том числе  в  части  достижения  результатов  предоставления  Субсидии, а также органами  государственного  финансового контроля проверок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 согласия  Получателя  на  осуществление  указанных  проверок 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____________________________________________ обязу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, ГРБС, иной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указанных в пунктах 3.1.2  настоящего Соглашения, в том числе  на  соответствие    Порядка  предоставления  субсидии,  в течение____ рабочих дней со дня их получения от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 обеспечивать перечисление Субсидии на счет Получателя, указанный в  разделе  VIII  настоящего  Соглашения,  в  соответствии  с  пунктом  3.2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устанавлив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  значения  результатов предоставления Субсидии и характеристик результатов   предоставления   Субсидии   согласно приложению N 1 к настоящему Соглашению, которое является неотъемлемой частью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2.  план  мероприятий  по  достижению  результатов предоставления Субсидии  (контрольные  точки)  согласно  приложению  N 2 к настоящему Соглашению,  которое  является  неотъемлемой  частью 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  осуществлять оценку достижения Получателем значений результатов предоставления  Субсидии,  характеристик,  плана  мероприятий по достижению результатов   предоставления   Субсидии   (контрольных   точек),   и   иных показателей,  установленных  в  соответствии  с  пунктом  4.1.6  настоящего Соглашения,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   отчета  о  достижении  значений  результатов  предоставления Субсидии   согласно   приложению  N  3  к  настоящему  Соглашению, являющемуся  неотъемлемой  частью  настоящего Соглашения, представленного в соответствии с пунктом 4.3.15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2.   отчета   о   реализации   плана  мероприятий  по  достижению результатов предоставления Субсидии (контрольных точек) согласно приложению N  4 к настоящему Соглашению, которое является неотъемлемой частью настоящего  Соглашения,  представленного  в соответствии с пунктом 4.3.15.3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7.4.  принимать   отчет,  указанный  в  пункте  4.1.7.1  настоящего Соглашения,   не   позднее  ____  рабочего  дня,  следующего  за  днем  его представления  Получателем  в  соответствии  с  пунктом 4.3.15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  осуществлять  контроль  за  соблюдением  Получателем  порядка и условий  предоставления  Субсидии,  установленных  Порядком предоставления субсидии  и  настоящим  Соглашением,  путем  проведения  плановых  и  (или)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1. по месту нахожде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и, ГРБС, иному 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1.1.   отчета   о  расходах  Получателя,  источником  финансового обеспечения  которых  является  Субсидия,  согласно  приложению  N  _____ к настоящему   Соглашению,   являющемуся   неотъемлемой   частью   настоящего Соглашения,  представленного  в  соответствии с пунктом 4.3.12.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2.   по  месту  нахождения  Получателя  путем  документального  и фактического  анализа  операций,  произведенных  Получателем,  связанных  с использованием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 в случае установления ________________________________________ ф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Администрацией, ГРБС ,иным 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я Получателем обязательств, установленных настоящим Соглашением, направлять  Получателю  претензию  о  невыполнении  обязательств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0. в случае установ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ей, ГРБС, иным 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получения от органа государственного финансового контроля информации о факте нарушения Получателем условий, установленных Правилами предоставления субсидии  и  (или) настоящим Соглашением, в том числе не достижения значений результатов  предоставления  Субсидии, 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1.  в  случае, если Получателем не достигнуты значения результатов предоставления   субсидии,   характеристик,  показателей,  установленных  в соответствии  с  пунктом 4.1.6 настоящего Соглашения, направлять Получателю требование об уплате штрафных са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2.   по   завершении  финансового  года  после  принятия  отчетов, установленных  пунктом  4.3.15 настоящего Соглашения, направлять Получателю Акт  об  исполнении обязательств по настоящему Соглашению в срок не позднее____ рабочего дня со дня принятия указанных отче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3.  направлять  Получателю  разъяснения  по  вопросам, связанным с исполнением  настоящего  Соглашения,  в  течение  ____  рабочих дней со дня получения  обращения  Получателя  в соответствии с пунктом 4.4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4.   обеспечивать   согласование   с   Получателем  новых  условий настоящего Соглашения в случае уменьшени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министрацией, ГРБС, иным 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 2.1  настоящего  Соглашения,  в  том  числе размера и (или) сроков предоставления Субсидии в течение __ рабочих дней со дня такого умень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_______________________________________________ впр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, ГРБС, иной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запрашивать у Получателя документы и информацию, необходимые для осуществления   контроля  за  соблюдением  Получателем  порядка  и  условий предоставления  Субсидии, установленных Порядком предоставления Субсидии и настоящим Соглашением, в соответствии с пунктом 4.1.8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представлять в ____________________________ документ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министрацию, ГРБС, иному 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2.   обеспечить  достижение  значений  результатов  предоставления Субсидии,  характеристик,  устанавливаемых в соответствии с пунктом 4.1.6.1настоящего Соглашения, и соблюдение сроков их достиж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3.   обеспечить   реализацию   плана   мероприятий  по  достижению результатов предоставления Субсидии, устанавливаемого в соответствии с пунктом 4.1.6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4.    обеспечить    достижение    значений    иных    показателей, устанавливаемых  в  соответствии  с  пунктом  4.1.6.3 настоящего Соглашения&lt;81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 представлять в_________________________________________________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Администрацию, ГРБС, иному орга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1.   отчет   о   расходах   Получателя,  источником  финансового обеспечения которых является Субсидия, в соответствии  с  пунктом 4.1.8.1.1настоящего  Соглашения  не позднее ___ рабочего дня, следующего за отчетным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2.   отчет  о  достижении  значений  результатов  предоставления Субсидии  в соответствии с пунктом 4.1.7.1 настоящего Соглашения не позднее____ рабочего дня, следующего за отчетным _____________________ 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3.   отчет   о   реализации   плана  мероприятий  по  достижению результатов  предоставления  Субсидии  (контрольных точек) в соответствии с пунктом  4.1.7.2  настоящего  Соглашения  не  позднее  _____  рабочего дня, следующего за отчетным 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4. иные отчеты &lt;86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4.1.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4.2.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6. направлять по запросу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Администрации, ГРБС, иного орг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 и   информацию,   необходимые  для  осуществления  контроля  за соблюдением  порядка  целей и  условий  предоставления  Субсидии в соответствии с пунктом  4.2.1  настоящего  Соглашения,  в течение 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7. в случае получения от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министрации, ГРБС, иного органа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требования в соответствии с пунктом 4.1.10 настояще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7.1.   устранять   факты   нарушения  Порядка, целей и условий установленных  при предоставлении Субсидии,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7.2.  возвращать  в местны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0. обеспечивать полноту и достоверность сведений, представляем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в соответствии с настоящи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Администрацией, ГРБС, иным 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обращаться в __________________________________________________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министрацию, ГРБС, иной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разъяснений в связи с 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федеральным законодательством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Возврат средств субсидий в бюджет МО «Чемальский район», в случае нарушения получателем субсидий условий, установленных при предоставлении субсидии, выявленного в том числе по фактам проверок, проведенных администрацией Чемальского района и органом муниципального финансового контроля, а также в случае не достижения значений результатов и показателей результативности предоставления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 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пункте  2.1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Расторжение  настоящего  Соглашения  осуществляется по соглашению Сторон или в случаях, определенных пунктом 6.6 настоящего Соглашения, в односторонне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  Расторжение  настоящего  Соглашения в одностороннем порядке возможно в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1.    реорганизации   (за   исключением   реорганизации   в   форме присоединения к Получателю другого юридического лица), ликвидации  или прекращения деятельности Получ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3.  не достижения  Получателем  установленных  настоящим Соглашением значений  результатов предоставления Субсидии, характеристик, установленных в соответствии с пунктом 4.1.6.1 настоящего Соглашения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7.  Расторжение  настоящего  Соглашения  Получателем  в одностороннем порядке не допуск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8.   Документы   и   иная   информация,   предусмотренные   настоящим Соглашением, направляются Сторонами следующим(и) способом(ам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8.1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9. Настоящее Соглашение заключено Сторонами в форм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9.1. документа на бумажном носителе в __________________ экземпляра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ух, тре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VIII. Платежные реквизиты Сторо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001"/>
        <w:gridCol w:w="467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Администрации, ГРБС, и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 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40"/>
        <w:gridCol w:w="2778"/>
        <w:gridCol w:w="1134"/>
        <w:gridCol w:w="201"/>
        <w:gridCol w:w="508"/>
        <w:gridCol w:w="2837"/>
      </w:tblGrid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Администрации, ГРБС, иного органа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я Получателя </w:t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7" w:leader="none"/>
              </w:tabs>
              <w:snapToGrid w:val="false"/>
              <w:ind w:left="-61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7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емальский район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______________2024г №______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292"/>
      <w:bookmarkEnd w:id="2"/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835"/>
        <w:gridCol w:w="340"/>
        <w:gridCol w:w="1304"/>
        <w:gridCol w:w="1134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(Администрация, ГРБС, иной орган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3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7"/>
        <w:gridCol w:w="567"/>
        <w:gridCol w:w="850"/>
        <w:gridCol w:w="680"/>
        <w:gridCol w:w="769"/>
        <w:gridCol w:w="814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&lt;4&gt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результатов предоставления Субсидии по годам (срокам) реализации Соглашения &lt;5&gt;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&lt;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7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&lt;8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&lt;8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в случае, если Получателем является физическ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социального проекта). В кодовой зоне указываются 4 и 5 разряды целевой статьи расходов местного бюджета (далее –местный бюдже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наименование направления расходов целевой статьи расходов республиканского бюджета и соответствующий ему код (13 - 17 разряды кода классификации расходов местного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5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6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 (далее - Перечень тип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7&gt; Указывается наименование результата предоставления Субсидии в соответствии с Правилами предоставления субсидии, а также наименования характеристик (при наличии в Правилах предоставления субсидии положений о характеристика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8&gt; Указываются наименования характеристик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емальский район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______________2024г №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499"/>
      <w:bookmarkEnd w:id="3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достижению результатов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(контрольные точк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___"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835"/>
        <w:gridCol w:w="340"/>
        <w:gridCol w:w="1304"/>
        <w:gridCol w:w="1134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, ГРБС, иной орга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4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20"/>
        <w:gridCol w:w="1020"/>
        <w:gridCol w:w="1020"/>
        <w:gridCol w:w="1417"/>
        <w:gridCol w:w="1417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, контрольные точ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&lt;5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&lt;6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(дд.мм.гггг.) &lt;7&gt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8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&lt;9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в случае, если Получателем является физическ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социального проекта). В кодовой зоне указываются 4 и 5 разряды целевой статьи расходов местного бюджета (далее - местный бюдж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13 - 17 разряды кода классификации расходов местного бюджета в соответствии с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5&gt; Указывается плановое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значение</w:t>
        </w:r>
      </w:hyperlink>
      <w:r>
        <w:rPr>
          <w:rFonts w:cs="Times New Roman" w:ascii="Times New Roman" w:hAnsi="Times New Roman"/>
        </w:rPr>
        <w:t xml:space="preserve"> результата предоставления Субсидии, установленное в приложении к соглашению, оформленному в соответствии с приложением N 4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6&gt; Указывается плановое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значение</w:t>
        </w:r>
      </w:hyperlink>
      <w:r>
        <w:rPr>
          <w:rFonts w:cs="Times New Roman" w:ascii="Times New Roman" w:hAnsi="Times New Roman"/>
        </w:rPr>
        <w:t xml:space="preserve"> результата предоставления Субсидии, установленное в приложении к соглашению, оформленному в соответствии с приложением N 4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7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8&gt; Указываются наименования результатов предоставления Субсидии, установленные в графе 4 приложения к соглашению, оформленному в соответствии с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9&gt; Указывается тип результата предоставления Субсидии, установленный в графе 3 приложения к соглашению, оформленному в соответствии с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емальский район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______________2024г №______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781"/>
      <w:bookmarkEnd w:id="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835"/>
        <w:gridCol w:w="340"/>
        <w:gridCol w:w="1304"/>
        <w:gridCol w:w="1134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,ГРБС, иной орга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социального проекта) &lt;2&gt;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4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и обязательств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4"/>
        <w:gridCol w:w="742"/>
        <w:gridCol w:w="907"/>
        <w:gridCol w:w="680"/>
        <w:gridCol w:w="769"/>
        <w:gridCol w:w="814"/>
        <w:gridCol w:w="794"/>
        <w:gridCol w:w="850"/>
        <w:gridCol w:w="964"/>
        <w:gridCol w:w="794"/>
        <w:gridCol w:w="850"/>
        <w:gridCol w:w="850"/>
        <w:gridCol w:w="850"/>
        <w:gridCol w:w="680"/>
        <w:gridCol w:w="794"/>
        <w:gridCol w:w="794"/>
        <w:gridCol w:w="850"/>
      </w:tblGrid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&lt;5&gt;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5&gt;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&lt;5&gt;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&lt;6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редусмотренный Соглашением &lt;7&gt;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бъем финансового обеспечения (гр. 10 - гр. 16) &lt;8&gt;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&lt;9&gt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&lt;10&gt;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8 - гр.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13 / гр. 8) x 10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&lt;1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обязательств &lt;12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1417"/>
        <w:gridCol w:w="340"/>
        <w:gridCol w:w="1417"/>
        <w:gridCol w:w="340"/>
        <w:gridCol w:w="255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 &lt;14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1134"/>
        <w:gridCol w:w="1417"/>
        <w:gridCol w:w="144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еспубликанского бюджета Республики Алт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направленный на достижение результатов &lt;15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требность в котором не подтверждена &lt;1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длежащий возврату в бюджет &lt;1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 &lt;1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1417"/>
        <w:gridCol w:w="340"/>
        <w:gridCol w:w="1417"/>
        <w:gridCol w:w="340"/>
        <w:gridCol w:w="255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Агента &lt;19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в случае, если Получателем является физическое лиц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 (результатов регионального проекта). В кодовой зоне указываются 4 и 5 разряды целевой статьи расходов республиканск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реквизиты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5&gt; 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приложением N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6&gt; Указываются в соответствии с плановыми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</w:rPr>
          <w:t>значениями</w:t>
        </w:r>
      </w:hyperlink>
      <w:r>
        <w:rPr>
          <w:rFonts w:cs="Times New Roman" w:ascii="Times New Roman" w:hAnsi="Times New Roman"/>
        </w:rPr>
        <w:t>, установленными в приложении к соглашению, оформленному в соответствии с приложением N 1 к настоящей Типовой форме, на соответствующ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7&gt; Заполняется в соответствии с пунктом 2.1 соглашения на отчетны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9&gt;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Указывается причина отклонения от планов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Предусматривается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Раздел 2 формируется Администрацией, ГРБС, иным органом по состоянию на 1 число месяц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5&gt; Указывается объем денежных обязательств Получателя, отраженных в графе 18 раздела 1, принятых Администрацией, ГРБС, иным органом, с указанием в графе 2 раздела 2 кода классификации расходов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(графа 19 раздела 1)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7&gt; Указывается объем перечисленной Получателю Субсидии, подлежащей возврату в местный бюджет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8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Предусматривается в случае, если это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емальский район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______________2024г №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182"/>
      <w:bookmarkEnd w:id="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достижению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(контрольных точек)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835"/>
        <w:gridCol w:w="340"/>
        <w:gridCol w:w="1304"/>
        <w:gridCol w:w="1134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Администрация, ГРБС,  ино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социального проекта) &lt;3&gt;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3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6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67"/>
        <w:gridCol w:w="567"/>
        <w:gridCol w:w="794"/>
        <w:gridCol w:w="769"/>
        <w:gridCol w:w="1114"/>
        <w:gridCol w:w="1134"/>
        <w:gridCol w:w="1134"/>
        <w:gridCol w:w="1189"/>
        <w:gridCol w:w="1134"/>
        <w:gridCol w:w="850"/>
        <w:gridCol w:w="1309"/>
      </w:tblGrid>
      <w:tr>
        <w:trPr/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, контрольные точки &lt;7&gt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&lt;7&gt;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&lt;8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&lt;9&gt;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&lt;10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&lt;1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ое &lt;12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&lt;1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рогнозный) &lt;1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1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 &lt;16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 &lt;17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18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 &lt;19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 &lt;20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1417"/>
        <w:gridCol w:w="340"/>
        <w:gridCol w:w="1417"/>
        <w:gridCol w:w="340"/>
        <w:gridCol w:w="2551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Заполняется в случае, если Получателем является физическое лиц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 (результатов регионального проекта). В кодовой зоне указываются 4 и 5 разряды целевой статьи расходов республиканск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4&gt; Показатели формируются на основании показателей, указанных в приложении к соглашению, оформленному в соответствии с </w:t>
      </w:r>
      <w:hyperlink w:anchor="P2499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реквизиты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При представлении уточненного отчета указывается номер очередного внесения изменения в приложение (например, "1", "2", "3", "..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7&gt;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w:anchor="P2499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Указывается статус "0" - отсутствие отклонений, "1" - наличие откло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9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0&gt; Указываются в соответствии с плановыми значениями, установленными в графе 6 приложения к соглашению, оформленному в соответствии с </w:t>
      </w:r>
      <w:hyperlink w:anchor="P2499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1&gt;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3&gt; Указываются в соответствии с плановыми датами, установленными в графе 7 приложения к соглашению, оформленному в соответствии с </w:t>
      </w:r>
      <w:hyperlink w:anchor="P2499">
        <w:r>
          <w:rPr>
            <w:rStyle w:val="InternetLink"/>
            <w:rFonts w:cs="Times New Roman" w:ascii="Times New Roman" w:hAnsi="Times New Roman"/>
            <w:color w:val="0000FF"/>
          </w:rPr>
          <w:t>приложением N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4&gt;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5&gt; Указывается наименование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8&gt; Указывается наименование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Указывается наименование контрольной точки, дата достижения которой наступила в отчетн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о предост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емальский район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______________2024г №______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704"/>
      <w:bookmarkEnd w:id="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___ 20__ г.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005"/>
        <w:gridCol w:w="1474"/>
        <w:gridCol w:w="1081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2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, ГРБС,иной орган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(социального проекта) &lt;3&gt;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3&gt;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 &lt;4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 &lt;4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выплатах, осуществляемых за счет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редств Субсидии</w:t>
      </w:r>
    </w:p>
    <w:tbl>
      <w:tblPr>
        <w:tblW w:w="12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02"/>
        <w:gridCol w:w="967"/>
        <w:gridCol w:w="993"/>
        <w:gridCol w:w="1587"/>
        <w:gridCol w:w="1587"/>
        <w:gridCol w:w="138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&lt;5&gt;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 &lt;6&gt;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&lt;7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4 - гр. 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6 / гр. 4) x 100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 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депозитам, предоставленным зай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работной платы персонал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обязательное социальное страхование &lt;9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физическим лицам &lt;10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 &lt;11&gt;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&lt;1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&lt;1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&lt;14&gt;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выплаты по расходам за счет процентов, полученных от размещения средств Субсидии на депозитах &lt;1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обязательствах, источником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торых являются средства Субсидии &lt;16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21"/>
        <w:gridCol w:w="1301"/>
        <w:gridCol w:w="888"/>
        <w:gridCol w:w="669"/>
        <w:gridCol w:w="1644"/>
        <w:gridCol w:w="1393"/>
        <w:gridCol w:w="1367"/>
        <w:gridCol w:w="137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 &lt;17&gt;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&lt;18&gt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- гр. 5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7 / гр. 4) x 100%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&lt;19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лежащих исполнению в текущем финансовом году &lt;20&gt;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а предоставления Субсидии, всего: &lt;21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заработной платы персоналу &lt;22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носам на обязательное социальное страхование &lt;23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 физическим лицам &lt;24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работ и услуг, всего &lt;25&gt;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, 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средствах, размещаемых на депозит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ных доходах &lt;26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011"/>
        <w:gridCol w:w="1303"/>
        <w:gridCol w:w="1361"/>
        <w:gridCol w:w="1350"/>
        <w:gridCol w:w="1361"/>
        <w:gridCol w:w="147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 &lt;27&gt;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енных на депозита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х к размещению по плану &lt;28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4 - гр. 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6 / гр. 4) x 100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уммы депоз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депозит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на депозит в течение финансовог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убсид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начисленные по депозитному договор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невной остаток средств на депозитном сче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, предусмотренный договором депозитного с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расходах на организацию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государственной поддержки &lt;29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850"/>
        <w:gridCol w:w="1302"/>
        <w:gridCol w:w="967"/>
        <w:gridCol w:w="993"/>
        <w:gridCol w:w="1587"/>
        <w:gridCol w:w="1587"/>
        <w:gridCol w:w="138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 &lt;30&gt;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&lt;3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4 - гр. 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6 / гр. 4) x 100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работной 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обязательное социальное страхование &lt;3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физическим лицам &lt;3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 &lt;34&gt;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выплаты по расходам за счет процентов, полученных от размещения средств Субсидии на депозитах &lt;3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суммы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625"/>
        <w:gridCol w:w="340"/>
        <w:gridCol w:w="2520"/>
        <w:gridCol w:w="418"/>
        <w:gridCol w:w="2708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16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Заполняется в случае, если Получателем является физическое лиц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 (результатов регионального проекта). В кодовой зоне указываются 4 и 5 разряды целевой статьи расходов республиканск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реквизиты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5&gt; Показатели строк 0100 - 0120, 0500 - 0520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Показатель формируется в случае, если соглашением установлены плановые значения на отчетн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8&gt; Указывается сумма остатка Субсидии на 1 январ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0&gt; Указывается сумма расходов по иным выплатам физическим лицам, включая выплаты премий, стипендий, гра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Указывается сумма налога на добавленную стоимость, уплаченного налоговым аг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Указывается сумма налога на добавленную стоимость, уплаченного налоговым аг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Показатель строки 0360 не включает налог на доходы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5&gt; Указывается сумма выплат по расходам, отраженных по строке 0300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7&gt;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8&gt; Показатель формируется в случае, если соглашением установлены плановые значения на отчетную да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0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1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2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3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6&gt; Сведения формируются в случае, если Правилами предоставления субсидии разрешено размещать средства Субсидии на депози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Показатель формируется в случае, если соглашением установлены плановые значения на отчетн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9&gt; 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. Указываются расходы, отраженные в том числе по строке 0300 раздела 1 от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0&gt;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1&gt; Показатель формируется в случае, если соглашением установлены плановые значения на отчетн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32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3&gt; Указывается сумма расходов по иным выплатам физическим лицам, включая выплаты премий, стипендий, гра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4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35&gt; Указываетс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42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textAlignment w:val="baseline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NTTimes/Cyrillic;Times New Roman" w:hAnsi="NTTimes/Cyrillic;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en-GB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ormal3">
    <w:name w:val="normal3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alibri" w:hAnsi="Calibri" w:eastAsia="Times New Roman" w:cs="Times New Roman"/>
      <w:szCs w:val="21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Normal2">
    <w:name w:val="normal2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jc w:val="both"/>
      <w:textAlignment w:val="baseline"/>
    </w:pPr>
    <w:rPr>
      <w:rFonts w:ascii="NTTimes/Cyrillic;Times New Roman" w:hAnsi="NTTimes/Cyrillic;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NTTimes/Cyrillic;Times New Roman" w:hAnsi="NTTimes/Cyrillic;Times New Roman" w:eastAsia="Times New Roman" w:cs="Times New Roman"/>
      <w:sz w:val="24"/>
      <w:szCs w:val="20"/>
    </w:rPr>
  </w:style>
  <w:style w:type="paragraph" w:styleId="41">
    <w:name w:val="Список 4"/>
    <w:basedOn w:val="Normal"/>
    <w:qFormat/>
    <w:pPr>
      <w:overflowPunct w:val="false"/>
      <w:autoSpaceDE w:val="false"/>
      <w:spacing w:lineRule="auto" w:line="240" w:before="0" w:after="0"/>
      <w:ind w:left="1132" w:hanging="283"/>
      <w:jc w:val="both"/>
      <w:textAlignment w:val="baseline"/>
    </w:pPr>
    <w:rPr>
      <w:rFonts w:ascii="NTTimes/Cyrillic;Times New Roman" w:hAnsi="NTTimes/Cyrillic;Times New Roman" w:eastAsia="Times New Roman" w:cs="Times New Roman"/>
      <w:sz w:val="24"/>
      <w:szCs w:val="20"/>
    </w:rPr>
  </w:style>
  <w:style w:type="paragraph" w:styleId="24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ind w:left="0" w:firstLine="54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  <w:lang w:val="en-GB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  <w:ind w:left="180" w:right="180" w:firstLine="320"/>
      <w:jc w:val="both"/>
    </w:pPr>
    <w:rPr>
      <w:rFonts w:ascii="Arial CYR" w:hAnsi="Arial CYR" w:eastAsia="Arial Unicode MS" w:cs="Arial CYR"/>
      <w:sz w:val="24"/>
      <w:szCs w:val="24"/>
      <w:lang w:val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240"/>
      <w:ind w:left="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34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Tabletitle">
    <w:name w:val="table title"/>
    <w:basedOn w:val="Normal"/>
    <w:next w:val="Normal"/>
    <w:qFormat/>
    <w:pPr>
      <w:keepLines/>
      <w:spacing w:lineRule="atLeast" w:line="260" w:before="200" w:after="200"/>
      <w:jc w:val="center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Tablebody">
    <w:name w:val="table body"/>
    <w:qFormat/>
    <w:pPr>
      <w:keepNext w:val="true"/>
      <w:keepLines/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78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21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120"/>
      <w:ind w:left="283" w:hanging="0"/>
    </w:pPr>
    <w:rPr>
      <w:rFonts w:ascii="Arial" w:hAnsi="Arial" w:eastAsia="Arial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100"/>
      <w:ind w:left="426" w:right="849" w:hanging="426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" TargetMode="External"/><Relationship Id="rId3" Type="http://schemas.openxmlformats.org/officeDocument/2006/relationships/hyperlink" Target="https://login.consultant.ru/link/?req=doc&amp;base=LAW&amp;n=470713&amp;dst=3704" TargetMode="External"/><Relationship Id="rId4" Type="http://schemas.openxmlformats.org/officeDocument/2006/relationships/hyperlink" Target="https://login.consultant.ru/link/?req=doc&amp;base=LAW&amp;n=470713&amp;dst=3722" TargetMode="External"/><Relationship Id="rId5" Type="http://schemas.openxmlformats.org/officeDocument/2006/relationships/hyperlink" Target="https://login.consultant.ru/link/?req=doc&amp;base=LAW&amp;n=150727" TargetMode="External"/><Relationship Id="rId6" Type="http://schemas.openxmlformats.org/officeDocument/2006/relationships/hyperlink" Target="https://login.consultant.ru/link/?req=doc&amp;base=LAW&amp;n=150727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00478&amp;dst=100053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ktytw654uw64111111111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6:00Z</dcterms:created>
  <dc:creator>User</dc:creator>
  <dc:description/>
  <cp:keywords/>
  <dc:language>en-US</dc:language>
  <cp:lastModifiedBy>aksiveda@mail.ru</cp:lastModifiedBy>
  <cp:lastPrinted>2024-07-12T08:46:00Z</cp:lastPrinted>
  <dcterms:modified xsi:type="dcterms:W3CDTF">2024-07-16T08:06:00Z</dcterms:modified>
  <cp:revision>1</cp:revision>
  <dc:subject/>
  <dc:title/>
</cp:coreProperties>
</file>