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26 сентября 2018г. № 134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 бюджетной и налоговой политики муниципального образования «Чемальский район» на 2019 -2021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В целях реализации бюджетного процесса в муниципальном образовании «Чемальский район», в соответствии с Решением Совета депутатов Чемальского района от 17 октября 2017года  № 3-248 «Об утверждении Положения о бюджетном процессе в МО «Чемальский район»» 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Одобрить прилагаемые Основные направления бюджетной и налоговой политики  муниципального образования «Чемальский район» на 2019-2021 годы (далее - Основные направле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Главным распорядителям средств бюджета муниципального образования «Чемальский район»  осуществлять планирование расходов своих бюджетов с учетом Основных на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инансовому отделу Администрации Чемальского района при формировании проекта бюджета на 2019 год и на плановый период 2020 и 2021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сельским поселениям муниципального образования «Чемальский район» при формировании бюджетов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Контроль за исполнением настоящего Постановления возложить на первого заместителя главы  администрации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 xml:space="preserve">                                         А.А.Алисо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6 сентября 2018 года №  134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альский район» на 2019-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Чемальский район» на 2019-2021 годы (далее – Основные направления) разработаны в соответствии с Бюджетным кодексом Российской Федерации, Решением Совета депутатов Чемальского района от 17 октября 2017 года  № 3-248 «Об утверждении Положения о бюджетном процессе в МО «Чем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работаны в целях составления проекта бюджета муниципального образования «Чемальский район» на 2019 год и на плановый период 2020 и 2021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ная политика муниципального образования «Чемальский район» в очередном бюджетном цикле, как и в предшествующем периоде, ориентирована на обеспечение устойчивого развития экономики и социальной стабильности в муниципальном образовании «Чемальский район» в 2019 -2021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бюджетной политики на  2019 год и на плановый период 2020 и 2021 годов является эффективное управление муниципальными финансами, что обусловлено следующими задач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язательств муниципального образования «Чем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балансированности бюджета муниципального образования «Чемальский район (далее - местный бюджет) в сложившихся эконом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 с муниципальными образованиями в Чемаль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ставленных задач будет продолжена плановая реализация следующих мер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платы труда с учетом положений Федерального закона от 19 июня 2000 года № 82-ФЗ «О минимальном размере оплаты труда» (в редакции Федерального закона от 7 марта 2018 года № 41-ФЗ «О внесении изменения в статью 1 Федерального закона «О минимальном размере оплаты труд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ых полномочий исключительно в рамках полномочий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ормированных закупок для муниципальных нуж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хранение режима экономии бюджетных средств за счет результатов конкурсных процедур с перераспределением образовавшейся экономии на актуальные первоочередные направления расход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качества предоставления муниципальных услуг с учетом требований, предусматривающих ответственность руководителей муниципальных учреждений за невыполн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нижение рисков, связанных с отвлечением средств местного бюджета, предусматривающее предотвращение образования просроченной кредиторской задолженности и мониторинг образования дебиторской задолж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изация инвестиционных расходов с учетом первоочередности и финансов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из местного бюджета посредством мониторинга достижения показателей результативности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оптимизации расходов местного бюджета, ориентированных на достижение ключевых показателей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«Чем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ть контроль за соблюдением требований федерального бюджетного законодательства, включая особенности, связанные с предоставлением финансовой помощи местному бюджету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а 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униципального образования «Чемальский район», утверждаемого администрацией Чем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й о предоставлении муниципальному бюджету межбюджетных трансфертов из республиканского бюджета, заключенных с республиканскими органами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бюджетной политики станет внедрение и применение единых федеральных стандартов бухгалтерского учета для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направлением бюджетной политики остается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нансовых взаимоотношений с бюджетами сельских поселений в муниципальном образовании «Чемальский район» в среднесрочной перспективе должна быть обеспечена преемственность с направлениями бюджетной политики предыдущих лет, с ориентацие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едоставления межбюджетных трансфертов сельским посе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сельских поселений, в том числе за счет проведения мероприятий по повышению эффективности бюджетных расходов и увеличения налоговых и неналоговых доходов бюджетов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рганизации бюджет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- 2021 годах продолжить работу по повышению открытости бюджетных данны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наполнение сведениями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"Интернет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ним из направлений бюджетной политики в 2019-2021 годах является продолжение развития проектных принципов в муниципальном управлении с их интеграцией в структуру муниципальных программ МО «Чемальский район». В совокупности с результативным бюджетированием применение проектных принципов обеспечит эффективность межведомственного взаимодействия, направленного на  достижение стратегических целей социально-экономического развития МО «Чема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обеспечения сбалансированности местного бюджета в долгосрочном периоде потребуется разработка бюджетного прогноза, базирующегося на основных показателях долгосрочного прогноза социально-экономического развития МО «Чемаль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9 году муниципальные программы МО «Чемальский район» завершают свою реализацию, в этой связи предстоит работа по формированию муниципальных программ со сроком реализации, охватывающим следующие шесть лет, что обеспечит условия для концентрации ресурсов на наиболее значимых с точки зрения социально-экономического эффекта направлениях. Долгосрочное бюджетное прогнозирование и долгосрочное прогнозирование социально-экономического развития МО «Чемальский район» определит основные параметры муниципальных программ МО «Чем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бюджетной политики муниципального образования «Чемальский район» является проведение взвешенной долговой политики с соблюдением требований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обеспечение сохранения уровня муниципального долга и расходов на его обслуживание на безопасном уровне для местного бюджета, как и в предыдущие годы, должно являться стратегической задачей исполнительных органов муниципальной власти муниципального образования «Чема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условиях ограниченности финансовых ресурсов при исполнении бюджета муниципального образования «Чемальский район» в первоочередном порядке обеспечивать расходы на: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плату труда с начис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иобретение медикаментов и продуктов питания дл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беспечение питанием учащихс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беспечение топливом муниципальных учреждений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уплату налогов, сборов и иных обязательных платежей в бюджетную систему Российской Федерации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сполнение публично-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мероприятия по подготовке к зиме жилищно-коммунального хозяйства и объектов социальной сфе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ешения задач в области бюджетного планирования, основные направления налоговой политики муниципального образования «Чемальский район» на 2019 - 2021 годы являются ориентиром для хозяйствующих субъектов при прогнозировании развития сво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водимая налоговая политика муниципального образования (далее -налоговая политика) будет ориентирована на дальнейшее совершенствование нормативной базы муниципального образования о налогах и сборах с продолжением курса на создание благоприятных условий для развития предпринимательства в муниципальном образовании, стимулирование инвестиционной привлекательност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будут являться стабильность и предсказуемость налоговой политики, а также сбалансированность фискального и стимулирующего действия нал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в плановом периоде предполагается сохранение налоговых условий для ведения бизнеса, как одного из ключевых направлений налогов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9 - 2021 годы следует продолжить работу по совершенствованию специальных налоговых режимов, направленных на поддержку мал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хода с 1 января 2019 года к исчислению налога на имущество физических лиц исходя из кадастровой стоимости объектов налогообложения. В этой связи важным фактором является установление органами местного самоуправления экономически обоснованных налоговых ставок по налогу на имущество физических лиц, в том числе в зависимости от кадастровой стоимости объекта налогообложения, вида объекта налогообложения, места нахождения объекта налогообложения, видов территориальных зон, в границах которых расположен объект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ервоочередных мер по увеличению налоговых доходов консолидированного бюджета муниципального образования «Чемальский район» буд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заимодействия органов местного самоуправления Чемальского района, органов государственной власти Республики Алтай, территориальных, федеральных органов государственной власти в Республике Алта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роли имущественных нал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ировании консолидированного бюджета МО «Чем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ведение ежегодной оценки эффективности использования налоговых льгот и дифференцированных налоговых ставок, установленных решениями представительных органов муниципальных образований в Чемальском районе. В случае выявления по результатам указанной оценки неэффективных налоговых льгот должна осуществляться подготовка предложений по их сокращению (отмен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ешениями представительных органов муниципальных образований в Чемальском районе новой налоговой льготы должно осуществляться с одновременной отменой одной или нескольких ранее установленных налоговых льгот с целью, недопущения роста общего объема выпадающих доходов консолидированного бюджета МО «Чемальский район» от предоставления налоговых льгот. Любая новая налоговая льгота должна устанавливаться на ограничен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собираемости налогов посредством реализации мероприятий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овышение эффективности управления муниципальным имуществом посредством выявления неиспользуемых и (или) неэффективно используемых основных фондов и принятие мер по их перепрофилированию, продаже или предоставлению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принятие мер по легализации «теневой» заработной платы и получаемого дох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) </w:t>
      </w:r>
      <w:r>
        <w:rPr>
          <w:bCs/>
          <w:szCs w:val="28"/>
        </w:rPr>
        <w:t>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 Чемальского района  должна быть обеспечена реализация мероприятий, направленных на увеличение налогового потенциала Чем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B81EE514467A4E0E9A85FA7AFCABA30ED9699F3DD81C7692072ED59067yDa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Finotdel14</cp:lastModifiedBy>
  <cp:lastPrinted>2018-10-31T14:23:00Z</cp:lastPrinted>
  <dcterms:modified xsi:type="dcterms:W3CDTF">2018-10-31T07:23:00Z</dcterms:modified>
  <cp:revision>634</cp:revision>
  <dc:subject/>
  <dc:title>РЕСПУБЛИКА АЛТАЙ</dc:title>
</cp:coreProperties>
</file>