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0 июля  2018 г.  № 112 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ьзовании средств Резервного фонда Администрации Чемальского района за 1 полугодие 2018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ого фонда Администрации Чемальского района за 1 полугодие 2018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И.о. главы администрации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Т.А.Путинцева    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20 июля 2018г. № 112    </w:t>
      </w:r>
      <w:r>
        <w:rPr>
          <w:color w:val="FFFFFF"/>
          <w:szCs w:val="28"/>
          <w:u w:val="single"/>
        </w:rPr>
        <w:t xml:space="preserve">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6"/>
        <w:gridCol w:w="1465"/>
        <w:gridCol w:w="655"/>
        <w:gridCol w:w="591"/>
        <w:gridCol w:w="545"/>
        <w:gridCol w:w="1402"/>
        <w:gridCol w:w="1317"/>
        <w:gridCol w:w="951"/>
        <w:gridCol w:w="993"/>
      </w:tblGrid>
      <w:tr>
        <w:trPr>
          <w:trHeight w:val="885" w:hRule="atLeast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чет об использовании средств  Резервного фонда  администрации Чемальского района за 1 полугодие 2018 год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-нено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Чемальского района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5.02.20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отогрев) водозаборных колодцев в с.Чемал ул.Партизанская, 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енное учреждение МО «Чемальский район» «Единая диспетчерско-хозяйственная служба» 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 </w:t>
            </w: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ансовый отдел администрация Чемальского района 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ой администрации (нераспределенны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шпельтирское сельское поселение 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1.20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водоподъемного оборудования в с.Бешпельти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юсское сельское поселение 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знезинское сельское поселение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мальское сельское поселение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илизация трупов животных в целях предупреждения вспышки эпидеми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рас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1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Finotdel14</cp:lastModifiedBy>
  <cp:lastPrinted>2018-07-23T10:36:00Z</cp:lastPrinted>
  <dcterms:modified xsi:type="dcterms:W3CDTF">2018-07-23T03:36:00Z</dcterms:modified>
  <cp:revision>95</cp:revision>
  <dc:subject/>
  <dc:title>РЕСПУБЛИКА АЛТАЙ</dc:title>
</cp:coreProperties>
</file>