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628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15 октября 2018 г.  № 140 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Утверждение отчета об использовании средств Резервного фонда Администрации Чемальского района за 9 месяцев 2018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>Администрация района постановляе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Утвердить прилагаемый отчет об использовании средств Резервного фонда Администрации Чемальского района за 9 месяцев 2018 года.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>И.о. главы администрации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</w:t>
        <w:tab/>
        <w:tab/>
        <w:tab/>
        <w:tab/>
        <w:tab/>
        <w:tab/>
        <w:tab/>
        <w:tab/>
        <w:t xml:space="preserve">А.А.Алисов                      </w:t>
        <w:tab/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  <w:tab/>
        <w:tab/>
        <w:tab/>
        <w:tab/>
        <w:tab/>
        <w:tab/>
      </w:r>
      <w:r>
        <w:rPr>
          <w:szCs w:val="28"/>
        </w:rPr>
        <w:t xml:space="preserve">Утвержден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администрации Чемальского района</w:t>
      </w:r>
    </w:p>
    <w:p>
      <w:pPr>
        <w:pStyle w:val="Normal"/>
        <w:ind w:left="4956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15 октября 2018г. № 140    </w:t>
      </w:r>
      <w:r>
        <w:rPr>
          <w:color w:val="FFFFFF"/>
          <w:szCs w:val="28"/>
          <w:u w:val="single"/>
        </w:rPr>
        <w:t xml:space="preserve">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96"/>
        <w:gridCol w:w="1465"/>
        <w:gridCol w:w="655"/>
        <w:gridCol w:w="591"/>
        <w:gridCol w:w="545"/>
        <w:gridCol w:w="1402"/>
        <w:gridCol w:w="1317"/>
        <w:gridCol w:w="951"/>
        <w:gridCol w:w="993"/>
      </w:tblGrid>
      <w:tr>
        <w:trPr>
          <w:trHeight w:val="885" w:hRule="atLeast"/>
        </w:trPr>
        <w:tc>
          <w:tcPr>
            <w:tcW w:w="979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тчет об использовании средств  Резервного фонда  администрации Чемальского района за 9 месяцев 2018 года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</w:tr>
      <w:tr>
        <w:trPr>
          <w:trHeight w:val="15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аспоряжения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асходования средств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-ные бюджетные назнач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пол-нено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.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Чемальского района 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05.02.201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-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(отогрев) водозаборных колодцев в с.Чемал ул.Партизанская, 1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зенное учреждение МО «Чемальский район» «Единая диспетчерско-хозяйственная служба» 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2.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-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твращения чрезвычайной ситуации, связанной с наледневыми явлениями на территории Чемаль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 </w:t>
            </w: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нансовый отдел администрация Чемальского района 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местной администрации (нераспределенный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1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шпельтирское сельское поселение 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1.201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на водоподъемного оборудования в с.Бешпельти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2.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-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твращения чрезвычайной ситуации, связанной с наледневыми явлениями на территории Чемаль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юсское сельское поселение 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2.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-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твращения чрезвычайной ситуации, связанной с наледневыми явлениями на территории Чемаль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знезинское сельское поселение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2.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-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твращения чрезвычайной ситуации, связанной с наледневыми явлениями на территории Чемаль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мальское сельское поселение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2.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-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илизация трупов животных в целях предупреждения вспышки эпидемии на территории Чемаль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 расход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1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  <w:tab/>
        <w:t xml:space="preserve">         </w:t>
        <w:tab/>
        <w:tab/>
        <w:t xml:space="preserve">                                                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0:00Z</dcterms:created>
  <dc:creator>Name</dc:creator>
  <dc:description/>
  <cp:keywords/>
  <dc:language>en-US</dc:language>
  <cp:lastModifiedBy>Finotdel14</cp:lastModifiedBy>
  <cp:lastPrinted>2018-07-23T10:36:00Z</cp:lastPrinted>
  <dcterms:modified xsi:type="dcterms:W3CDTF">2018-10-23T08:23:00Z</dcterms:modified>
  <cp:revision>96</cp:revision>
  <dc:subject/>
  <dc:title>РЕСПУБЛИКА АЛТАЙ</dc:title>
</cp:coreProperties>
</file>