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6285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24 апреля  2018 г.  № 57   </w:t>
      </w:r>
      <w:r>
        <w:rPr>
          <w:rFonts w:cs="Altai Sanserif;Arial" w:ascii="ER Univers Uralic;Times New Roman" w:hAnsi="ER Univers Uralic;Times New Roman"/>
          <w:color w:val="FFFFFF"/>
          <w:szCs w:val="28"/>
          <w:u w:val="single"/>
        </w:rPr>
        <w:t>.</w:t>
      </w: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>Утверждение отчета об использовании средств Резервного фонда Администрации Чемальского района за первый квартал 2018 года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eastAsia="ER Univers Uralic;Times New Roman" w:cs="ER Univers Uralic;Times New Roman" w:ascii="ER Univers Uralic;Times New Roman" w:hAnsi="ER Univers Uralic;Times New Roman"/>
          <w:b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>Администрация района постановляет: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 xml:space="preserve">Утвердить прилагаемый отчет об использовании средств Резервного фонда Администрации Чемальского района за первый квартал 2018 года. </w:t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ab/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Глава администрации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 xml:space="preserve">Чемальского района    </w:t>
        <w:tab/>
        <w:tab/>
        <w:tab/>
        <w:tab/>
        <w:tab/>
        <w:tab/>
        <w:tab/>
        <w:tab/>
        <w:t xml:space="preserve">Е.В.Ларин                      </w:t>
        <w:tab/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ab/>
        <w:tab/>
        <w:tab/>
        <w:tab/>
        <w:tab/>
        <w:tab/>
        <w:tab/>
      </w:r>
      <w:r>
        <w:rPr>
          <w:szCs w:val="28"/>
        </w:rPr>
        <w:t xml:space="preserve">Утвержден 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>администрации Чемальского района</w:t>
      </w:r>
    </w:p>
    <w:p>
      <w:pPr>
        <w:pStyle w:val="Normal"/>
        <w:ind w:left="4956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от 24 апреля 2018г. № 57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96"/>
        <w:gridCol w:w="1465"/>
        <w:gridCol w:w="655"/>
        <w:gridCol w:w="591"/>
        <w:gridCol w:w="545"/>
        <w:gridCol w:w="1402"/>
        <w:gridCol w:w="1317"/>
        <w:gridCol w:w="951"/>
        <w:gridCol w:w="993"/>
      </w:tblGrid>
      <w:tr>
        <w:trPr>
          <w:trHeight w:val="885" w:hRule="atLeast"/>
        </w:trPr>
        <w:tc>
          <w:tcPr>
            <w:tcW w:w="979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чет об использовании средств  Резервного фонда  администрации Чемальского района за 1 квартал 2018 года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</w:tr>
      <w:tr>
        <w:trPr>
          <w:trHeight w:val="15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аспоряжения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расходования средств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-ные бюджетные назначе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спол-нено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.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Чемальского района 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2.201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-р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(отогрев) водозаборных колодцев в с.Чемал ул.Партизанская, 1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того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зенное учреждение МО «Чемальский район» «Единая диспетчерско-хозяйственная служба» 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2.2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-р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твращения чрезвычайной ситуации, связанной с наледневыми явлениями на территории Чемаль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того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нансовый отдел администрация Чемальского района 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местной администрации (нераспределенный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того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шпельтирское сельское поселение 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1.201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р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на водоподъемного оборудования в с.Бешпельти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2.2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-р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твращения чрезвычайной ситуации, связанной с наледневыми явлениями на территории Чемаль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того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юсское сельское поселение 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2.2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-р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твращения чрезвычайной ситуации, связанной с наледневыми явлениями на территории Чемаль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того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знезинское сельское поселение 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2.2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-р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твращения чрезвычайной ситуации, связанной с наледневыми явлениями на территории Чемаль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того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емальское сельское поселение 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2.2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-р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илизация трупов животных в целях предупреждения вспышки эпидемии на территории Чемаль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того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 расход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5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ab/>
        <w:tab/>
        <w:t xml:space="preserve">         </w:t>
        <w:tab/>
        <w:tab/>
        <w:t xml:space="preserve">                                                  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Бланк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00:00Z</dcterms:created>
  <dc:creator>Name</dc:creator>
  <dc:description/>
  <cp:keywords/>
  <dc:language>en-US</dc:language>
  <cp:lastModifiedBy>Finotdel14</cp:lastModifiedBy>
  <cp:lastPrinted>2018-04-24T14:32:00Z</cp:lastPrinted>
  <dcterms:modified xsi:type="dcterms:W3CDTF">2018-04-24T07:32:00Z</dcterms:modified>
  <cp:revision>92</cp:revision>
  <dc:subject/>
  <dc:title>РЕСПУБЛИКА АЛТАЙ</dc:title>
</cp:coreProperties>
</file>