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3 апреля  2019 г.  № 52 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ьзовании средств Резервного фонда Администрации Чемальского района за первый квартал 2019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Чемальского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ого фонда Администрации Чемальского района за первый квартал 2019 года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администрации Чемальского района</w:t>
      </w:r>
    </w:p>
    <w:p>
      <w:pPr>
        <w:pStyle w:val="Normal"/>
        <w:ind w:left="4956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23 апреля 2019г. № 52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6"/>
        <w:gridCol w:w="1465"/>
        <w:gridCol w:w="655"/>
        <w:gridCol w:w="591"/>
        <w:gridCol w:w="545"/>
        <w:gridCol w:w="1402"/>
        <w:gridCol w:w="1317"/>
        <w:gridCol w:w="951"/>
        <w:gridCol w:w="993"/>
      </w:tblGrid>
      <w:tr>
        <w:trPr>
          <w:trHeight w:val="885" w:hRule="atLeast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чет об использовании средств  Резервного фонда  администрации Чемальского района за 1 квартал 2019 год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споряжения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ания средств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-нено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Чемальского района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2.201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казание единовременной (разовой) материальной помощи в связи с утратой жилья в результате произошедшего пожар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.201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казание единовременной (разовой) материальной помощи в связи с утратой жилья в результате произошедшего пожар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юсское сельское поселение 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, устранение подтопления жилых домов в.с. Куюс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Чепошское сельское поселение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3.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-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твращения чрезвычайной ситуации, связанной с наледневыми явлениями на территории Чемальского района, устранение зажорных явлений в с. Чепо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 расход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Finotdel14</cp:lastModifiedBy>
  <cp:lastPrinted>2018-04-24T14:32:00Z</cp:lastPrinted>
  <dcterms:modified xsi:type="dcterms:W3CDTF">2019-04-23T07:38:00Z</dcterms:modified>
  <cp:revision>96</cp:revision>
  <dc:subject/>
  <dc:title>РЕСПУБЛИКА АЛТАЙ</dc:title>
</cp:coreProperties>
</file>