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 отчет об использовании средств Резервного фонда администрации Чема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период 9 месяцев 2015г.  Наименование публично-правового образования   МО « Чемальский район»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76"/>
        <w:gridCol w:w="1157"/>
        <w:gridCol w:w="5572"/>
        <w:gridCol w:w="2266"/>
        <w:gridCol w:w="1964"/>
        <w:gridCol w:w="17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я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ания средст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Чемальского район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281,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594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8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рюче-смазочные материалы использованных  на аварийно-спасательные и восстановительные работы , возникшие в результате повышения уровня воды в малых реках Чемальского района в 2014год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зготовление плакатов со светоотражающими буквами , установленных на мостовом переходе (ТММ-3) через р. Чема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6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платы работ по устранению наклоненного дерева ,создающего угрозу жилья и здоровью граждан и угрозу повреждения подходящих коммуникаций к районной телевизионной стан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5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водонапорной трубы, для прокладки временного водопров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7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7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обретение угля для работы котельной в п. Толгоек для отопления жилых дом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60,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72,7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7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гражданам единовременной материальной помощи в связи с утратой жилья в результате пожара, согласно протокола №13 от 06.06.2015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аварийных работ на речных перекатах и отмелях на р. Чемал , р.Эликманар, р. Узнезя , связанных с расчисткой завалов корней , веток, деревьев ила, грунта и прочего мусо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ражданам единовременной материальной помощи в связи с утратой жилья в результате пожара, согласно протокола №16 от 03.09.20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шпельтирское  сельское   посе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ликвидацию и сжиганию трупов собак в ходе мероприятий по предупреждению распространения бешенства на территории Бешпельтирского сель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альское   сельское  посе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расходов связанных с разбором аварийного подвального помещения старого многоквартирного жилого дома № 6 с.Толго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езинское   сельское  посел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77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13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-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замене аварийной водонапорной башни в с. Узнезя в Узнезинском сельском поселени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7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8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9 месяцев 2015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0051,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732,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19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  <w:tab/>
        <w:tab/>
        <w:tab/>
        <w:tab/>
        <w:tab/>
        <w:tab/>
        <w:tab/>
        <w:tab/>
        <w:tab/>
        <w:tab/>
        <w:tab/>
        <w:t>Л.В.Тоорч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финансового отдела</w:t>
        <w:tab/>
        <w:tab/>
        <w:tab/>
        <w:tab/>
        <w:tab/>
        <w:tab/>
        <w:tab/>
        <w:tab/>
        <w:tab/>
        <w:t>М.Б.Серг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ту и отчетности</w:t>
        <w:tab/>
        <w:tab/>
        <w:tab/>
        <w:tab/>
        <w:tab/>
        <w:t xml:space="preserve"> 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6:00Z</dcterms:created>
  <dc:creator>FINOTDEL5</dc:creator>
  <dc:description/>
  <dc:language>en-US</dc:language>
  <cp:lastModifiedBy>Шмальц МА</cp:lastModifiedBy>
  <dcterms:modified xsi:type="dcterms:W3CDTF">2015-11-27T01:46:00Z</dcterms:modified>
  <cp:revision>2</cp:revision>
  <dc:subject/>
  <dc:title/>
</cp:coreProperties>
</file>