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00"/>
        <w:gridCol w:w="1910"/>
        <w:gridCol w:w="5220"/>
        <w:gridCol w:w="1691"/>
        <w:gridCol w:w="1559"/>
        <w:gridCol w:w="1417"/>
      </w:tblGrid>
      <w:tr>
        <w:trPr>
          <w:trHeight w:val="375" w:hRule="atLeast"/>
        </w:trPr>
        <w:tc>
          <w:tcPr>
            <w:tcW w:w="147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одный  отчет об использовании средств Резервного фонда администрации Чемальского района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ери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015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ублично-правового образован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МО « Чемальский район» 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ублях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я расходования средст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-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овый ра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таток 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Чемальского район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119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119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рюче-смазочные материалы использованных  на аварийно-спасательные и восстановительные работы , возникшие в результате повышения уровня воды в малых реках Чемальского района в 2014год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изготовление плакатов со светоотражающими буквами , установленных на мостовом переходе (ТММ-3) через р. Чем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платы работ по устранению наклоненного дерева ,создающего угрозу жилья и здоровью граждан и угрозу повреждения подходящих коммуникаций к районной телевизионной станци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-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обретение водонапорной трубы, для прокладки временного водопровод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-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обретение угля для работы котельной в п. Толгоек для отопления жилых дом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7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7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-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гражданам единовременной материальной помощи в связи с утратой жилья в результате пожара, согласно протокола №13 от 06.06.201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-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аварийных работ на речных перекатах и отмелях на р. Чемал , р.Эликманар, р. Узнезя , связанных с расчисткой завалов корней , веток, деревьев ила, грунта и прочего мусор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-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ражданам единовременной материальной помощи в связи с утратой жилья в результате пожара, согласно протокола №16 от 03.09.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-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ведение работ по утилизации ТБ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-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апасных частей (генератора и аккумулятора), для установки на резервный источник питания в с.Толго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-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по доставке техники для выполнения работ по берегоукреплению, в целях предотвращения зажора в с.Элекмон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шпельтирское  сельское   посел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-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ликвидацию и сжиганию трупов собак в ходе мероприятий по предупреждению распространения бешенства на территории Бешпельтирского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юсское сельское посел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-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здание противопожарных полос и возведение пожарных пирсов для забора в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знезинское   сельское  посел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-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замене аварийной водонапорной башни в с. Узнезя в Узнезинском сельском поселении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-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аварийной водонапорной башни в с.Узнез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-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ротивопожарного барьера в с.Аска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мальское   сельское  посел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-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плату расходов связанных с разбором аварийного подвального помещения старого многоквартирного жилого дома № 6 с.Толго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2015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433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433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  <w:tab/>
        <w:tab/>
        <w:tab/>
        <w:tab/>
        <w:tab/>
        <w:tab/>
        <w:tab/>
        <w:tab/>
        <w:tab/>
        <w:tab/>
        <w:tab/>
        <w:t>Л.В.Тоорч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финансового отдела</w:t>
        <w:tab/>
        <w:tab/>
        <w:tab/>
        <w:tab/>
        <w:tab/>
        <w:tab/>
        <w:tab/>
        <w:tab/>
        <w:tab/>
        <w:t>М.Б.Серг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ту и отчетности</w:t>
        <w:tab/>
        <w:tab/>
        <w:tab/>
        <w:tab/>
        <w:tab/>
        <w:t xml:space="preserve"> 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0:00Z</dcterms:created>
  <dc:creator>FINOTDEL5</dc:creator>
  <dc:description/>
  <dc:language>en-US</dc:language>
  <cp:lastModifiedBy>Шмальц МА</cp:lastModifiedBy>
  <dcterms:modified xsi:type="dcterms:W3CDTF">2016-02-01T07:30:00Z</dcterms:modified>
  <cp:revision>2</cp:revision>
  <dc:subject/>
  <dc:title/>
</cp:coreProperties>
</file>