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 отчет об использовании средств Резервного фонда администрации Чем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полугодие </w:t>
      </w:r>
      <w:r>
        <w:rPr>
          <w:rFonts w:cs="Times New Roman" w:ascii="Times New Roman" w:hAnsi="Times New Roman"/>
          <w:b/>
          <w:sz w:val="24"/>
          <w:szCs w:val="24"/>
        </w:rPr>
        <w:t>2015г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ублично-правов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 « Чемаль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1157"/>
        <w:gridCol w:w="5572"/>
        <w:gridCol w:w="2266"/>
        <w:gridCol w:w="1964"/>
        <w:gridCol w:w="17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я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Чемальского райо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84,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594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8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рюче-смазочные материалы использованных  на аварийно-спасательные и восстановительные работы , возникшие в результате повышения уровня воды в малых реках Чемальского района в 2014год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зготовление плакатов со светоотражающими буквами , установленных на мостовом переходе (ТММ-3) через р. Чем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латы работ по устранению наклоненного дерева ,создающего угрозу жилья и здоровью граждан и угрозу повреждения подходящих коммуникаций к районной телевизионной стан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водонапорной трубы, для прокладки временного водопров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угля для работы котельной в п. Толгоек для отопления жилых дом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60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72,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гражданам единовременной материальной помощи в связи с утратой жилья в результате пожара, согласно протокола №13 от 06.06.201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шпельтирское сельское  посе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ликвидацию и сжиганию трупов собак в ходе мероприятий по предупреждению распространения бешенства на территории Бешпельтир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альское 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расходов связанных с разбором аварийного подвального помещения старого многоквартирного жилого дома № 6 с.Толго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полугодие 201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84,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597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87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  <w:tab/>
        <w:tab/>
        <w:tab/>
        <w:tab/>
        <w:tab/>
        <w:tab/>
        <w:tab/>
        <w:tab/>
        <w:tab/>
        <w:tab/>
        <w:tab/>
        <w:t>Л.В.Тоорч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инансового отдела</w:t>
        <w:tab/>
        <w:tab/>
        <w:tab/>
        <w:tab/>
        <w:tab/>
        <w:tab/>
        <w:tab/>
        <w:tab/>
        <w:tab/>
        <w:t>М.Б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ту и отчетности</w:t>
        <w:tab/>
        <w:tab/>
        <w:tab/>
        <w:tab/>
        <w:tab/>
        <w:t xml:space="preserve">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6:00Z</dcterms:created>
  <dc:creator>FINOTDEL5</dc:creator>
  <dc:description/>
  <dc:language>en-US</dc:language>
  <cp:lastModifiedBy>Шмальц МА</cp:lastModifiedBy>
  <dcterms:modified xsi:type="dcterms:W3CDTF">2015-11-27T01:46:00Z</dcterms:modified>
  <cp:revision>2</cp:revision>
  <dc:subject/>
  <dc:title/>
</cp:coreProperties>
</file>