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 отчет об использовании средств Резервного фонда администрации Чемал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 квартал   2015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Наименование публично-правового образова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 « Чемальский район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276"/>
        <w:gridCol w:w="6379"/>
        <w:gridCol w:w="2268"/>
        <w:gridCol w:w="1559"/>
        <w:gridCol w:w="1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 (получатель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Чемаль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рюче-смазочные материалы использованных  на аварийно-спасательные и восстановительные работы , возникшие в результате повышения уровня воды в малых реках Чемальского района в 2014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зготовление плакатов со светоотражающими буквами , установленных на мостовом переходе (ТММ-3) через р. Чем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латы работ по устранению наклоненного дерева ,создающего угрозу жилья и здоровью граждан и угрозу повреждения подходящих коммуникаций к районной телевизионной ста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водонапорной трубы, для прокладки временного водопро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гля для работы котельной в п. Толгоек для отопления жилых до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60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72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квартал 201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2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94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7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  <w:tab/>
        <w:tab/>
        <w:tab/>
        <w:tab/>
        <w:tab/>
        <w:tab/>
        <w:tab/>
        <w:tab/>
        <w:tab/>
        <w:tab/>
        <w:tab/>
        <w:t>Л.В.Тоорч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го отдела</w:t>
        <w:tab/>
        <w:tab/>
        <w:tab/>
        <w:tab/>
        <w:tab/>
        <w:tab/>
        <w:tab/>
        <w:tab/>
        <w:tab/>
        <w:t>М.Б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и отчетности</w:t>
        <w:tab/>
        <w:tab/>
        <w:tab/>
        <w:tab/>
        <w:tab/>
        <w:t xml:space="preserve">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5:00Z</dcterms:created>
  <dc:creator>FINOTDEL5</dc:creator>
  <dc:description/>
  <dc:language>en-US</dc:language>
  <cp:lastModifiedBy>Шмальц МА</cp:lastModifiedBy>
  <dcterms:modified xsi:type="dcterms:W3CDTF">2015-11-27T01:45:00Z</dcterms:modified>
  <cp:revision>2</cp:revision>
  <dc:subject/>
  <dc:title/>
</cp:coreProperties>
</file>