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октября 2020 г.  № 144  </w:t>
      </w:r>
      <w:r>
        <w:rPr>
          <w:rFonts w:cs="Altai Sanserif;Arial" w:ascii="ER Univers Uralic;Times New Roman" w:hAnsi="ER Univers Uralic;Times New Roman"/>
          <w:color w:val="FFFFFF"/>
          <w:szCs w:val="28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по предупреждению и ликвидации чрезвычайных ситуаций и последствий стихийных бедствий за 9 месяцев 2020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по предупреждению и ликвидации чрезвычайных ситуаций и последствий стихийных бедствий за 9 месяцев 2020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  <w:t xml:space="preserve">          </w:t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становлением администрации          </w:t>
        <w:tab/>
        <w:t xml:space="preserve"> 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20 октября 2020г. № 144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5"/>
        <w:gridCol w:w="1426"/>
        <w:gridCol w:w="4015"/>
        <w:gridCol w:w="1131"/>
        <w:gridCol w:w="1159"/>
        <w:gridCol w:w="1071"/>
      </w:tblGrid>
      <w:tr>
        <w:trPr>
          <w:trHeight w:val="885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чет об использовании средств  </w:t>
            </w:r>
            <w:r>
              <w:rPr>
                <w:rFonts w:cs="Altai Sanserif;Arial" w:ascii="ER Univers Uralic;Times New Roman" w:hAnsi="ER Univers Uralic;Times New Roman"/>
                <w:szCs w:val="28"/>
              </w:rPr>
              <w:t>Резервного фонда Администрации Чемальского района по предупреждению и ликвидации чрезвычайных ситуаций и последствий стихийных бедствий</w:t>
            </w:r>
            <w:r>
              <w:rPr>
                <w:color w:val="000000"/>
                <w:szCs w:val="28"/>
              </w:rPr>
              <w:t xml:space="preserve"> за 9 месяцев 2020 года</w:t>
            </w:r>
          </w:p>
        </w:tc>
      </w:tr>
      <w:tr>
        <w:trPr>
          <w:trHeight w:val="43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монарское сельское поселение 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20г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-р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оплатой работ по расчистке русла реки Эликманарка  в село  Эликманар ( мкр. Кемчик);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0-10-20T09:30:00Z</cp:lastPrinted>
  <dcterms:modified xsi:type="dcterms:W3CDTF">2020-10-20T02:30:00Z</dcterms:modified>
  <cp:revision>120</cp:revision>
  <dc:subject/>
  <dc:title>РЕСПУБЛИКА АЛТАЙ</dc:title>
</cp:coreProperties>
</file>