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0 апреля 2022 г.  № 44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по состоянию на 1 апреля 2022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о бюджетном процессе в муниципальном образовании «Чемальский район» утвержденным Решением Совета депутатов Чемальского района № 3- 248 от 17.10.2017 года, 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по состоянию на 1 апреля 2022 года  по доходам в сумме  155839487,40 рублей, по расходам в сумме 118545065,54 рублей, с профицитом бюджета  в сумме 37294421,86рублей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 </w:t>
        <w:tab/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C_N</cp:lastModifiedBy>
  <cp:lastPrinted>2022-04-20T16:10:00Z</cp:lastPrinted>
  <dcterms:modified xsi:type="dcterms:W3CDTF">2022-04-20T09:10:00Z</dcterms:modified>
  <cp:revision>112</cp:revision>
  <dc:subject/>
  <dc:title>РЕСПУБЛИКА АЛТАЙ</dc:title>
</cp:coreProperties>
</file>