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октября  2021 г.  № 111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 xml:space="preserve">Утверждение отчета об исполнении бюджета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муниципального образования «Чемальский район» Республики Алтай по состоянию на 1 октября 2021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октября 2021 года  по доходам в сумме  532148930,77 рублей, по расходам в сумме 386457876,19 рублей, с профицитом бюджета  в сумме 145691054,58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</w:t>
      </w:r>
      <w:r>
        <w:rPr>
          <w:rFonts w:cs="Altai Sanserif;Arial" w:ascii="ER Univers Uralic;Times New Roman" w:hAnsi="ER Univers Uralic;Times New Roman"/>
          <w:szCs w:val="28"/>
        </w:rPr>
        <w:t>И.о.  Главы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10-25T11:57:00Z</cp:lastPrinted>
  <dcterms:modified xsi:type="dcterms:W3CDTF">2021-10-25T04:57:00Z</dcterms:modified>
  <cp:revision>118</cp:revision>
  <dc:subject/>
  <dc:title>РЕСПУБЛИКА АЛТАЙ</dc:title>
</cp:coreProperties>
</file>