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7 апреля  2020 г.  № 54 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по состоянию на 1 апреля 2020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о бюджетном процессе в муниципальном образовании «Чемальский район» утвержденным Решением Совета депутатов Чемальского района № 3- 248 от 17.10.2017 года, администрация Чемальского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по состоянию на 1 апреля 2020 года  по доходам в сумме  82148240,97 рублей, по расходам в сумме 98968265,60 рублей, с профицитом бюджета  в сумме 16820024,63 рублей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</w:t>
      </w:r>
      <w:r>
        <w:rPr>
          <w:rFonts w:cs="Altai Sanserif;Arial" w:ascii="ER Univers Uralic;Times New Roman" w:hAnsi="ER Univers Uralic;Times New Roman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А.А.Алисов                      </w:t>
        <w:tab/>
        <w:tab/>
        <w:tab/>
        <w:t xml:space="preserve">         </w:t>
        <w:tab/>
        <w:tab/>
        <w:t xml:space="preserve">       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Шмальц МА</cp:lastModifiedBy>
  <cp:lastPrinted>2020-04-24T08:59:00Z</cp:lastPrinted>
  <dcterms:modified xsi:type="dcterms:W3CDTF">2020-04-27T04:31:00Z</dcterms:modified>
  <cp:revision>101</cp:revision>
  <dc:subject/>
  <dc:title>РЕСПУБЛИКА АЛТАЙ</dc:title>
</cp:coreProperties>
</file>