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3 апреля  2019 г.  № 51  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по состоянию на 1 апреля 2019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по состоянию на 1 апреля 2019 года  по доходам в сумме  97 108 024,72 рублей, по расходам в сумме 86 386 206,72 рублей, с профицитом бюджета  в сумме 10 721 818,00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4-24T12:01:00Z</cp:lastPrinted>
  <dcterms:modified xsi:type="dcterms:W3CDTF">2019-04-23T07:39:00Z</dcterms:modified>
  <cp:revision>94</cp:revision>
  <dc:subject/>
  <dc:title>РЕСПУБЛИКА АЛТАЙ</dc:title>
</cp:coreProperties>
</file>