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17 июля  2017 г.  №156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на 1 июля 2017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«О бюджетном процессе Муниципального образования «Чемальский район» утвержденного Решением Совета депутатов Чемальского района № 3- 47 от 25.02.2014 года, администрация района  </w:t>
      </w:r>
      <w:r>
        <w:rPr>
          <w:rFonts w:cs="Altai Sanserif;Arial" w:ascii="ER Univers Uralic;Times New Roman" w:hAnsi="ER Univers Uralic;Times New Roman"/>
          <w:b/>
          <w:szCs w:val="28"/>
        </w:rPr>
        <w:t>п о с т а н о в л я е 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  на 1 июля 2017 года  по доходам в сумме  180 739 258,69 руб., по расходам в сумме 171 681 086,90 руб., с профицитом бюджета  в сумме 9 058 171,19 руб. 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</w:rPr>
        <w:tab/>
        <w:t>2.Опубликовать данное Постановление в газете «Чемальский вестник» и</w:t>
      </w:r>
      <w:r>
        <w:rPr>
          <w:szCs w:val="28"/>
        </w:rPr>
        <w:t xml:space="preserve"> разместить на сайте МО «Чемальский район»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chemal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  <w:lang w:val="en-US"/>
        </w:rPr>
        <w:t>altai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                          </w:t>
        <w:tab/>
        <w:tab/>
        <w:tab/>
        <w:t xml:space="preserve">         Т.А. Путинцева                                                  </w:t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31:00Z</dcterms:created>
  <dc:creator>Name</dc:creator>
  <dc:description/>
  <dc:language>en-US</dc:language>
  <cp:lastModifiedBy>Шмальц МА</cp:lastModifiedBy>
  <cp:lastPrinted>2016-04-26T09:27:00Z</cp:lastPrinted>
  <dcterms:modified xsi:type="dcterms:W3CDTF">2017-07-18T02:31:00Z</dcterms:modified>
  <cp:revision>2</cp:revision>
  <dc:subject/>
  <dc:title>РЕСПУБЛИКА АЛТАЙ</dc:title>
</cp:coreProperties>
</file>