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7 октября 2016 г.  №   189 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1 октября 2016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«О бюджетном процессе Муниципального образования «Чемальский район» утвержденного Решением Совета депутатов Чемальского района № 3- 47 от 25.02.2014 года, администрация района 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на 1 октября 2016 года  по доходам в сумме  276 737 980,19 руб., по расходам в сумме 254 989 964,67 руб., с профицитом бюджета  в сумме 21 748 015,52 руб.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ab/>
        <w:t>2.Опубликовать данное Постановление в газете «Чемальский вестник» и</w:t>
      </w:r>
      <w:r>
        <w:rPr>
          <w:szCs w:val="28"/>
        </w:rPr>
        <w:t xml:space="preserve">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                      </w:t>
        <w:tab/>
        <w:tab/>
        <w:t xml:space="preserve">  </w:t>
        <w:tab/>
        <w:t xml:space="preserve">А.Ф. Зубакин                                                  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1:00Z</dcterms:created>
  <dc:creator>Name</dc:creator>
  <dc:description/>
  <dc:language>en-US</dc:language>
  <cp:lastModifiedBy>Шмальц МА</cp:lastModifiedBy>
  <cp:lastPrinted>2016-10-17T14:54:00Z</cp:lastPrinted>
  <dcterms:modified xsi:type="dcterms:W3CDTF">2016-10-17T08:51:00Z</dcterms:modified>
  <cp:revision>2</cp:revision>
  <dc:subject/>
  <dc:title>РЕСПУБЛИКА АЛТАЙ</dc:title>
</cp:coreProperties>
</file>