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5 апреля  2016 г.  №  56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нении бюджета МО «Чемальский район»                             на 1 апреля 2016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«О бюджетном процессе Муниципального образования «Чемальский район» утвержденного Решением Совета депутатов Чемальского района № 3- 47 от 25.02.2014 года, администрация района  </w:t>
      </w:r>
      <w:r>
        <w:rPr>
          <w:rFonts w:cs="Altai Sanserif;Arial" w:ascii="ER Univers Uralic;Times New Roman" w:hAnsi="ER Univers Uralic;Times New Roman"/>
          <w:b/>
          <w:szCs w:val="28"/>
        </w:rPr>
        <w:t>п о с т а н о в л я е 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  на 1 апреля 2016 года  по доходам в сумме  84 910 476,44 руб., по расходам в сумме 76 684 721,0 руб., с профицитом бюджета  в сумме 8 225 755,44 руб. 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</w:rPr>
        <w:tab/>
        <w:t>2.Опубликовать данное Постановление в газете «Чемальский вестник» и</w:t>
      </w:r>
      <w:r>
        <w:rPr>
          <w:szCs w:val="28"/>
        </w:rPr>
        <w:t xml:space="preserve"> разместить на сайте МО «Чемальский район» 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chemal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  <w:lang w:val="en-US"/>
        </w:rPr>
        <w:t>altai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Главы Чемальского района                              </w:t>
        <w:tab/>
        <w:tab/>
        <w:tab/>
        <w:t xml:space="preserve">       А.Ф. Зубакин                                                   </w:t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9:00Z</dcterms:created>
  <dc:creator>Name</dc:creator>
  <dc:description/>
  <dc:language>en-US</dc:language>
  <cp:lastModifiedBy>Шмальц МА</cp:lastModifiedBy>
  <cp:lastPrinted>2016-04-26T09:27:00Z</cp:lastPrinted>
  <dcterms:modified xsi:type="dcterms:W3CDTF">2016-04-26T05:39:00Z</dcterms:modified>
  <cp:revision>2</cp:revision>
  <dc:subject/>
  <dc:title>РЕСПУБЛИКА АЛТАЙ</dc:title>
</cp:coreProperties>
</file>