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428"/>
        <w:gridCol w:w="3620"/>
      </w:tblGrid>
      <w:tr>
        <w:trPr/>
        <w:tc>
          <w:tcPr>
            <w:tcW w:w="3990" w:type="dxa"/>
            <w:tcBorders>
              <w:bottom w:val="thickThinSmallGap" w:sz="24" w:space="0" w:color="000000"/>
            </w:tcBorders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АЛЬСКОГ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42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72085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0" w:type="dxa"/>
            <w:tcBorders>
              <w:bottom w:val="thickThinSmallGap" w:sz="24" w:space="0" w:color="000000"/>
            </w:tcBorders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МАЛ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 </w:t>
      </w:r>
      <w:r>
        <w:rPr>
          <w:sz w:val="28"/>
          <w:szCs w:val="28"/>
          <w:u w:val="single"/>
        </w:rPr>
        <w:t>84 от «12» апреля 2010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овет депутатов Чемальского район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Администрация Чемальского район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   внешней проверки  годового отчета об исполнении бюджета  МО «Чемальский район» за 2009год, а так же внешней проверки  бюджетной  отчетности главных распорядителей бюджет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нешняя проверка годового отчета об исполнении бюджета МО «Чемальский район» за 2009год осуществлена Ревизионной комиссией Совета депутатов Чемальского района, в соответствии со статьей 22  Решения Совета Депутатов Чемальского района № 2-193 от 30.03.2010 года «Положения о бюджетном процессе МО «Чемаль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соответствии с п.1 ст.264.4. Бюджетного кодекса Российской Федерации,  ст. 22 «Положения о бюджетном процессе МО «Чемальский район», годовой отчет об исполнении бюджета МО «Чемальский район» до его рассмотрения в  представительном органе подлежит внешней проверке, которая включает внешнюю проверку  бюджетной отчетности главных распорядителей средств местного бюджета и подготовку заключения на годовой отчет об исполнении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нансовый отдел Администрация Чемальского района 29.03.2010года, в соответствии с установленным сроком, предоставил  в Ревизионную комиссию Совета депутатов Чемальского района, для осуществления внешней проверки годового отчета об исполнении бюджета МО «Чемальский район», следующий перечень  документ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проект отчета об исполнении бюджета МО «Чемальский район» за 2009 год с пояснительной запиской  и с показателями отраженными в  приложениях №1-10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годовую бюджетная отчетность муниципального образования «Чемальский район» за 2009г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годовые бюджетные отчетности главных распорядителей  бюджетн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довая  отчетность по исполнению бюджета МО «Чемальский район» и главных распорядителей средств местного бюджета,  представленная для осуществления внешней проверки,  отвечает требованиям установленным приказом Министерства финансов Российской Федерации от 13.11.2008г. № 128н «Об утверждении инструкции о Порядке составления и предоставления годовой, квартальной и месячной отчетности об исполнении бюджетной системы Российской Федераци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 исполнения бюджета МО «Чемальский район» за 2009 год составил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о доходам в сумме 320 095,8 тыс. руб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о расходам в сумме 317 396,4 тыс. руб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бюджет исполнен с профицитом в сумме 2 699,4 тыс.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 долговым обязательствам на 01.01.2010 года числится задолженность в сумме 138,8 тыс. руб. по Централизованным кредитам АП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кредитных ресурсов в 2009году не привлекалос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кредиторской задолженности по оплате труда с начисление по состоянию на 01.01.2010 года  не числи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овые назначения по доходам исполнены на 100,7%., при этом не выполнены доходы по НДФЛ (99,2%), государственная пошлина (83,7%), платежи при пользовании природными ресурсами (59,5%), штрафы, санкции, возмещение ущерба (92,9%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неналоговым доходам исполнение составило 116,8%, за счет дополнительных доходов полученны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т использования имущества, находящегося в муниципальной собственности (от аренды земельных участков) в сумме 1409,7 тыс.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т продажи материальных и нематериальных активов (продажи земельных участков через аукцион)  в сумме 1369,9 тыс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овые назначения по расходам исполнены на 97,6%., при наличии остатков  на 01.01.2010 года в сумме 8 027,3 тыс. руб., в том числе целевых средств, в сумме 6143,6 тыс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я образования, здравоохранения и культуры профинансированы  в среднем  от 99% до 99,8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ссовое исполнение бюджета по разделу «Социальная политика»  составило 90,7% при наличии свободных остатков по целевым субвенция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оритетными направлениями использования бюджетных средств, в 2009 году, являлись расходы на образование в размере 43,5%, на социальную политику - 14,7%, на жилищно-коммунальное хозяйство - 9,9%, на здравоохранение - 9,4% и на культуру - 7,5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2009 года вносились изменения в бюджет МО «Чемальский район» по доходам  в сторону увеличения  в сумме 67728,1 тыс. руб., в том чис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субсидии на обеспечение мероприятий по капитальному ремонту многоквартирных домов в сумме 15842,5 тыс.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убсидии на проведение противоаварийных мероприятий в сумме 26947,3 тыс.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убсидии на реализацию федеральных целевых программ в сумме 20410 тыс.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отации бюджетам на поощрение достижения наилучших показателей деятельности органов местного самоуправления, в сумме 1225 тыс. ру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внешней проверке отчета об исполнении бюджета МО «Чемальский район»  за 2009 год установлено следующе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Показатели, отраженные в проекте отчета об исполнении бюджета МО «Чемальский район»  за 2009 год соответствуют показателям годовой бюджетной отчетности составляемой Финансовым отделом администрации Чемальского района; отклонений и расхождений не установле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Проверка отчета бюджета по разделам и подразделам функциональной классификации расходов    - отклонений и расхождений  не установле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Проверка  годовых отчетов об исполнении бюджетов  главных распорядителей бюджетных средств за 2009г. с данными отчета  об исполнении консолидированного бюджета МО «Чемальский район» и проекта отчета об исполнении бюджета МО «Чемальский район» за 2009г.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 Администрации Чемальского района отклонений и расхождений  не установлен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о Финансовому отделу Администрации Чемальского района отклонений и расхождений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о Отделу образования Администрации Чемальского  района отклонений и расхождений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о Отделу культуры и спорта Администрации Чемальского  района отклонений и расхождений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о МУЗ «Чемальская ЦРБ» отклонений и расхождений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о Отделу труда и социального развития  Администрации Чемальского района отклонений и расхождений не устано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соотношения  по кассовому исполнению доходов отражены в приложении №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соотношения расходов бюджета по разделам и подразделам отражены в приложении №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соотношения по кассовому исполнению бюджета по главным распорядителям  бюджетных средств отражены в приложении №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выше изложенного Ревизионная комиссия  предлаг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Совету Депутатов Чемальского района принять к рассмотрению проект отчета об исполнении бюджета МО «Чемальский район» за 2009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визионн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Депутатов Чемальского район</w:t>
        <w:tab/>
        <w:t xml:space="preserve">                    А.П. Беля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30:00Z</dcterms:created>
  <dc:creator>Акользин Михаил</dc:creator>
  <dc:description/>
  <cp:keywords/>
  <dc:language>en-US</dc:language>
  <cp:lastModifiedBy>FINOTDEL1</cp:lastModifiedBy>
  <cp:lastPrinted>2010-04-15T16:01:00Z</cp:lastPrinted>
  <dcterms:modified xsi:type="dcterms:W3CDTF">2010-09-13T07:20:00Z</dcterms:modified>
  <cp:revision>18</cp:revision>
  <dc:subject/>
  <dc:title/>
</cp:coreProperties>
</file>