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rPr>
          <w:szCs w:val="28"/>
        </w:rPr>
      </w:pPr>
      <w:r>
        <w:rPr/>
        <w:t xml:space="preserve">РАСПОРЯЖЕНИЕ                                                                      </w:t>
      </w:r>
      <w:r>
        <w:rPr>
          <w:lang w:val="en-US"/>
        </w:rPr>
        <w:t>J</w:t>
      </w:r>
      <w:r>
        <w:rPr/>
        <w:t>АКА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от  12 августа 2015 года № 334-р  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Чемал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рабочей комиссии по формированию проекта бюджета  МО «Чемальский район» на  очередной финансовый год и плановый пери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о исполнение Решения Совета депутатов от 25.02.2014года № 3-47 «Об утверждении Положения о бюджетном процессе в МО «Чемальский район» в целях организации подготовки бюджета  МО «Чемальский район» на очередной финансовый год и плановый период создать рабочую комиссию в следующем составе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Букачаков Р.Б., Глава района - председатель комиссии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Зубакин А.Ф., Первый заместитель Главы района– заместитель председателя комиссии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Путинцева Т.А., заместитель Главы района по экономическому развитию, инвестициям и предпринимательству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азранов А.Р., исполняющий обязанности заместителя Главы района по капитальному строительству и жилищно-коммунальным вопросам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Тоорчукова Л.В., начальник финансового отдела – секретарь комиссии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Карулова О.В., начальник отдела прогнозирования и экономического развит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Медведева Н.С., начальник отдела  архитектуры, градостроительства и реформирования ЖКХ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Яманов П.А., начальник отдела земельных и имущественных отношени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Тастаева О.В., начальник отдела учета и отчетност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вернина А.И., начальник организационно-правового отдела;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Чепурная А.Е., начальник отдела образова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Аллагулов А.Г. директор муниципального бюджетного учреждения «Культурно–досуговый центр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Янкинов Я.И., директор МБОУ ДОП «Чемальская школа искусств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опян Н.Н., директор АУ МО «Спортивно-оздоровительный центр «Юбилейный»»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Вилисова А.А., директор муниципального учреждения «Централизованная библиотечная система Чемальского района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Яцко А.В., начальник казенного учреждение МО «Чемальский район»  «Единая диспечерско-хозяйственная служба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башев А.М., главный редактор муниципального учреждения «Редакция Газеты «Чемальский вестник»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емальского района             </w:t>
        <w:tab/>
        <w:tab/>
        <w:tab/>
        <w:t xml:space="preserve">                                А.Ф. Зуба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</w:rPr>
  </w:style>
  <w:style w:type="character" w:styleId="1">
    <w:name w:val="Заголовок 1 Знак"/>
    <w:basedOn w:val="Style7"/>
    <w:qFormat/>
    <w:rPr>
      <w:b/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9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6:00Z</dcterms:created>
  <dc:creator>ARJAN</dc:creator>
  <dc:description/>
  <dc:language>en-US</dc:language>
  <cp:lastModifiedBy>Шмальц МА</cp:lastModifiedBy>
  <cp:lastPrinted>2015-08-12T03:51:00Z</cp:lastPrinted>
  <dcterms:modified xsi:type="dcterms:W3CDTF">2015-09-09T08:16:00Z</dcterms:modified>
  <cp:revision>2</cp:revision>
  <dc:subject/>
  <dc:title>РЕСПУБЛИКА АЛТАЙ</dc:title>
</cp:coreProperties>
</file>