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Чемаль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 «Чемальский район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иска из протокол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очередной комиссии по мобилизации доходов консолидированного бюджета МО  «Чемальского района» и сокращению объемов недоимки по платежам в бюджетную систему Российской Федерац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5» марта 2020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                                      № 1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Чема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ствующий  – Л.В. Тоорчукова</w:t>
      </w:r>
    </w:p>
    <w:p>
      <w:pPr>
        <w:pStyle w:val="Normal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–Е.О. Пригоженко</w:t>
      </w:r>
    </w:p>
    <w:p>
      <w:pPr>
        <w:pStyle w:val="Normal"/>
        <w:shd w:fill="FFFFFF" w:val="clear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18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исок прилагаетс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 xml:space="preserve">. Судебные приставы: </w:t>
      </w:r>
    </w:p>
    <w:p>
      <w:pPr>
        <w:pStyle w:val="TextBodyIndent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Информация от судебных приставов (докладчик Сатлаев А.С.)</w:t>
      </w:r>
    </w:p>
    <w:p>
      <w:pPr>
        <w:pStyle w:val="TextBodyIndent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емельный отдел:</w:t>
      </w:r>
    </w:p>
    <w:p>
      <w:pPr>
        <w:pStyle w:val="TextBodyIndent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информация по поступлению арендных платежей (докладчик Запорожская Т.А.);</w:t>
      </w:r>
    </w:p>
    <w:p>
      <w:pPr>
        <w:pStyle w:val="TextBodyIndent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 проведение инвентаризации имущества, находящегося в муниципальной собственности (докладчик Миронова Т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льские поселения: (докладчики специалисты по доходам сельских посел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нализ работы сельских поселений по сокращению задолженности по налогам и сбор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ение муниципального земельного контроля за использованием зем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работы с целью выявления и пресечения самовольного строительства в отношении объектов капитального строительства, созданных на земельных участках, расположенных на территории района, не отведенных для этих целей, либо возведенных без получения разрешений на строительство, с отступлением от требований градостроительного плана земельного участка и разрешения на строительство. а также с нарушением градостроительных и строительных норм и правил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ЯВОЧНЫЙ ЛИС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УЧАСТНИКОВ ЗАСЕДАНИЯ КОМИССИИ ПО НЕДОИМК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2"/>
        </w:numPr>
        <w:jc w:val="left"/>
        <w:rPr>
          <w:u w:val="single"/>
        </w:rPr>
      </w:pPr>
      <w:r>
        <w:rPr/>
        <w:t>Алисов Александр Александрович (глава Чемальского района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Тоорчукова Любовь Викторовна (начальник финансового отдела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Пригоженко Екатерина Олеговна (консультант по доходам финансового отдела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Салбашева Оксана Иосифовна (ведущий специалист Бешпельтирского сельского посе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Татанакова Елена Андреевна (глава Бешпельтирского сельского посе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Дзадзина Ольга Иосифовна (специалист Узнезинского сельского посе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Барсуков Олег Артурович (глава Узнезинского сельского посе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Ябаркина Зоя Павловна (специалист Аносинского сельского пос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Cs/>
        </w:rPr>
        <w:t>Наговицина Валентина Евгеньевна</w:t>
      </w:r>
      <w:r>
        <w:rPr/>
        <w:t> (глава Аносинского сельского посления)</w:t>
      </w:r>
    </w:p>
    <w:p>
      <w:pPr>
        <w:pStyle w:val="TextBodyIndent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Житинева Ольга Сергеевна </w:t>
      </w:r>
      <w:r>
        <w:rPr/>
        <w:t>(глава Элекмонарского сельского посе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Макарова Алена Сергеевна (специалист Элекмонарского сельского посе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Медведева Наталья Степановна (заместитель главы Чемальского сельского посе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Анорина Любовь Николаевна (специалист Чемальского сельского посе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Тантыбаров Владимир Данилович (глава Куюсского сельского посе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Тенгерекова Людмила Сергеевна (специалист Куюсского сельского посе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Прадед Лидия Ивановна (глава Чепошского сельского поселения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  </w:t>
      </w:r>
      <w:r>
        <w:rPr/>
        <w:t>Беликова Наталья Васильевна (бухгалтер МДОУ "Детский сад "Медвежонок""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Тодошева Марина Ивановна (бухгалтер МБОУ "Чемальская СОШ"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очередной комиссии были приняты следующие решения:</w:t>
      </w:r>
    </w:p>
    <w:p>
      <w:pPr>
        <w:pStyle w:val="TextBodyIndent"/>
        <w:ind w:left="720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ельским поселениям продолжать работу по сокращению задолженности;</w:t>
      </w:r>
    </w:p>
    <w:p>
      <w:pPr>
        <w:pStyle w:val="TextBodyIndent"/>
        <w:numPr>
          <w:ilvl w:val="0"/>
          <w:numId w:val="3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льским поселениям привести в соответствие нормативно-правовые акты и увеличить количество контрольных мероприятий по муниципальному земельному контролю;</w:t>
      </w:r>
    </w:p>
    <w:p>
      <w:pPr>
        <w:pStyle w:val="TextBodyIndent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им поселениям наладить взаимодействие с Чемальским РОСП в части уменьшения недоимки (отправлять списки задолжников по налогам и сборам на исполнение, отработать исполнительное производство);</w:t>
      </w:r>
    </w:p>
    <w:p>
      <w:pPr>
        <w:pStyle w:val="TextBodyIndent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ить отчет за 2019 году в соответствии с утвержденным Планом мероприятий.</w:t>
      </w:r>
    </w:p>
    <w:p>
      <w:pPr>
        <w:pStyle w:val="TextBodyIndent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54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54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30:00Z</dcterms:created>
  <dc:creator>Косолапова О.Н.</dc:creator>
  <dc:description/>
  <cp:keywords/>
  <dc:language>en-US</dc:language>
  <cp:lastModifiedBy>DOHOD</cp:lastModifiedBy>
  <cp:lastPrinted>2020-04-27T10:28:00Z</cp:lastPrinted>
  <dcterms:modified xsi:type="dcterms:W3CDTF">2020-05-20T01:41:00Z</dcterms:modified>
  <cp:revision>265</cp:revision>
  <dc:subject/>
  <dc:title/>
</cp:coreProperties>
</file>