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едседателем  Контрольно-счетной  комиссии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О «Чемальский район» Долговой М.Н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от 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>-р</w:t>
      </w:r>
      <w:r>
        <w:rPr>
          <w:b/>
          <w:sz w:val="24"/>
          <w:szCs w:val="24"/>
        </w:rPr>
        <w:t xml:space="preserve"> 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spacing w:before="0" w:after="0"/>
        <w:ind w:left="360" w:hanging="0"/>
        <w:contextualSpacing/>
        <w:rPr/>
      </w:pPr>
      <w:r>
        <w:rPr>
          <w:sz w:val="24"/>
          <w:szCs w:val="24"/>
          <w:lang w:eastAsia="en-US"/>
        </w:rPr>
        <w:t>Положение «О Контрольно-счетной комиссии МО «Чемальский район» – Полож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Положение о бюджетном процессе в муниципальном образовании «Чемальский район» – Бюджетный процесс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Местный бюджет (бюджет муниципального образования  «Чемальский район») – Местный бюджет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  <w:lang w:eastAsia="en-US"/>
        </w:rPr>
        <w:t>Устав муниципального образования  «Чемальский район» – Устав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- Закон 6-ФЗ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>Регламент Контрольно-счетной комиссии МО «Чемальский район»  - Регламент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Ф – БК РФ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4"/>
          <w:szCs w:val="24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- Закон 44-ФЗ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 Республики Алтай  от 18.04.2008  № 26-РЗ «О муниципальной службе в Республике Алтай» – Закон 26-РЗ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eastAsia="Calibri"/>
          <w:sz w:val="24"/>
          <w:szCs w:val="24"/>
        </w:rPr>
        <w:t>10) Муниципальная программа муниципального образования «Чемальский район» - МП.</w:t>
      </w:r>
    </w:p>
    <w:p>
      <w:pPr>
        <w:pStyle w:val="Head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e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нтрольно-счетной комиссии муниципального образования  «Чемальский район»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 </w:t>
      </w:r>
    </w:p>
    <w:p>
      <w:pPr>
        <w:pStyle w:val="Header"/>
        <w:jc w:val="center"/>
        <w:rPr/>
      </w:pPr>
      <w:r>
        <w:rPr>
          <w:sz w:val="24"/>
          <w:szCs w:val="24"/>
          <w:lang w:val="ru-RU"/>
        </w:rPr>
        <w:t>(с изменениями внесенными  распоряжением № 5-р от 07.03.2024, распоряжением №29-р от 19.08.2024)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11"/>
        <w:gridCol w:w="2126"/>
        <w:gridCol w:w="3119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 проведения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снование для включения мероприят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.Экспертно-аналитически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муниципального образования «Чемальский район» за 202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3 год  муниципального образования «Чемальское сельское поселение» 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3 год  муниципального образования «Элекмонарское сельское поселение»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3 год  муниципального образования «Аносинское сельское поселение»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3 год  муниципального образования «Узнезинское сельское поселение»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3 год муниципального образования «Бешпельтирское сельское поселение»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3 год муниципального образования «Чепошское сельское поселение»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годового отчета об исполнении бюджета за 2023 год муниципального образования «Куюсское сельское поселение»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-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4.4 БК РФ п.3, ч.2,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дение оперативного анализа исполнения и контроля за организацией исполнения бюджета муниципального образования «Чемальский район» в текущем финансовом году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9, ч. 2,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муниципального образования «Чемальский район»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 Контроль за состоянием муниципального внутреннего и внешнего дол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7, ч.2,  статьи 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10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Анализ и мониторинг бюджетного процесса в муниципальном образовании «Чемаль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8, ч.2,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мальский район»   на 2025  год и на плановый период  2026  и 2027  годов,  проверка и анализ обоснованности его показа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мальское сельское поселение»   на 2025  год и на плановый период  2026  и 2027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Элекмонарское сельское поселение»  на 2025  год и на плановый период  2026  и 2027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Аносинское сельское поселение»  на 2025  год и на плановый период  2026  и 2027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Узнезинское сельское поселение»  на 2025  год и на плановый период  2026  и 2027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Бешпельтирское сельское поселение»  на 2025  год и на плановый период  2026  и 2027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8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Чепошское сельское поселение»  на 2025  год и на плановый период  2026  и 2027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а бюджета муниципального образования «Куюсское сельское поселение»  на 2025  год и на плановый период  2026  и 2027  годов,  проверка и анализ обоснованности его показателей, в соответствии с заключенным Соглаш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, 2 ч. 2 статьи 9 Закона 6-ФЗ,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. 1 ст. 157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. Контрольные мероприят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(распорядителей) администраторов бюджетных средств муниципального образования «Чемальский район» за 2023 год (Отдел Образования, Финансовый отдел, Контрольно-счетная комиссия, Совет депутатов Чемальского района, Администрация Чемальского райо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-II </w:t>
            </w:r>
            <w:r>
              <w:rPr/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т.264.4 БК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т. 268.1 БК РФ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3,ч.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конности и эффективности использования бюджетных средств  выделенных  муниципальному образованию "Чепошское сельское поселение" в  2022-2023 год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местное контрольное мероприятие с Контрольно-счетной палатой Республики Алт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.3 ст.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4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ьмо Контрольно-счетной палаты Республики Алтай  от 14.12.2023 № 01-12/5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  <w:sz w:val="24"/>
                <w:szCs w:val="24"/>
              </w:rPr>
              <w:t xml:space="preserve">МО "Куюсское  сельское поселение», </w:t>
            </w:r>
            <w:r>
              <w:rPr>
                <w:sz w:val="24"/>
                <w:szCs w:val="24"/>
              </w:rPr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2-2023 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ч.3 ст.9 Закона 6-Ф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4 ч.2 статьи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</w:rPr>
              <w:t>МБОУ ДОД «Чемальская Школа Искусств»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</w:rPr>
              <w:t xml:space="preserve"> </w:t>
            </w:r>
            <w:r>
              <w:rPr/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2-2023 годы  и 1 квартал 2024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</w:t>
            </w:r>
            <w:r>
              <w:rPr>
                <w:i/>
              </w:rPr>
              <w:t xml:space="preserve">МОУ «Бешпельтирская СОШ им. Н.Н. Суразаковой», </w:t>
            </w:r>
            <w:r>
              <w:rPr/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2-2023 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/>
              <w:t xml:space="preserve">Проверка законности и эффективности использования средств местного бюджета, а также иных средств, в случаях, предусмотренных законодательством Российской Федерации,  </w:t>
            </w:r>
            <w:r>
              <w:rPr>
                <w:i/>
                <w:sz w:val="24"/>
                <w:szCs w:val="24"/>
                <w:lang w:val="ru-RU" w:eastAsia="ru-RU"/>
              </w:rPr>
              <w:t>МОУ «Аносинская СОШ»</w:t>
            </w:r>
            <w:r>
              <w:rPr>
                <w:i/>
              </w:rPr>
              <w:t xml:space="preserve">, </w:t>
            </w:r>
            <w:r>
              <w:rPr/>
              <w:t>с элементами  аудита в сфере закупок товаров, работ и услуг и оценки эффективности формирования, управления и распоряжения муниципальной собственностью за период 202</w:t>
            </w:r>
            <w:r>
              <w:rPr>
                <w:lang w:val="ru-RU"/>
              </w:rPr>
              <w:t>2</w:t>
            </w:r>
            <w:r>
              <w:rPr/>
              <w:t>-202</w:t>
            </w:r>
            <w:r>
              <w:rPr>
                <w:lang w:val="ru-RU"/>
              </w:rPr>
              <w:t>3</w:t>
            </w:r>
            <w:r>
              <w:rPr/>
              <w:t xml:space="preserve"> годы</w:t>
            </w:r>
            <w:r>
              <w:rPr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1, п.4, п.5 ч. 2  статьи 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онтроль и анализ информации о результатах выполнения предписаний, представлений, предложений и рекомендаций, данных Контрольно-счетной комиссией  муниципального образования  «Чемальский район» по результатам проведенных провер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6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, с правоохранительными органами по выявлению и пресечению правонарушений в финансово - бюджетной сф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ставлений, направление предписаний по результатам проведенных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6 Закона 6-ФЗ, ст 270.2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. Правовое, методическое обеспечение деятельности и кадровая работ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.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равовых актов и методических документов в Контрольно-счетной комиссии  муниципального образования «Чемаль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ческого опыта работы контрольно-счетных органов Российской Федерации, субъектов  Российской Федерации, внесение предложений по его внедрению в работу Контрольно-счетной комиссии муниципального образования «Чемаль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по повышению квалификации сотруд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 7 ч 1 ст 11 Закона 25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5.Организацонная работ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ежегодного отчета о деятельности Контрольно-счетной комиссии муниципального образования  «Чемальский район»  в Совет депутатов Чемальского района  за 202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лана работы Контрольно-счетной комиссии муниципального образования "Чемальский район" на 2025  год по кварта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2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 ежегодного отчета о деятельности Контрольно-счетной комиссии муниципального образования  «Чемальский район» в Контрольно-счетную палату Республики Алтай  за 2023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запро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шение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6. Противодействие коррупци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 по противодействию коррупции, в том числе принятие мер по предотвращению коррупции путем осуществления аудита закуп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 Закона 44-ФЗ , п. 10 ч 2 ст.9 Закона 6-ФЗ , ФЗ от 25.12.2008г № 273 « 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7. Информационная деятельност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в сети «Интернет» информации о деятельности Контрольно-счетной комиссии муниципального образования  «Чемальский район»  (на сайте администрации муниципального образования «Чемальский район», раздел Контрольно-счетная комис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 14 ФЗ от 09.02.2009 № 8-ФЗ « 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 и Главе  Чемаль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 9 ч.2 ст. 9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. Взаимодействие с другими органам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Контрольно-счетной палатой  Республики Алтай и контрольно-счетными органами муниципальных районов Республики Алта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контрольно - счетных органов Республики Алтай, его конференциях, совещ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анерных совещаниях исполнительного органа местного самоуправления муниципального образования «Чемальский рай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временных и постоянно действующих совместных координационных, консультационных, совещательных и других рабочих органов в целях координации деятельности контрольно- счетно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18 Закона 6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С планом работы ознакомлены: Главный  инспектор  ________________</w:t>
      </w:r>
      <w:r>
        <w:rPr>
          <w:sz w:val="24"/>
          <w:szCs w:val="24"/>
          <w:lang w:val="ru-RU"/>
        </w:rPr>
        <w:t xml:space="preserve"> В.В. Пьянкова</w:t>
      </w:r>
      <w:r>
        <w:rPr>
          <w:sz w:val="24"/>
          <w:szCs w:val="24"/>
        </w:rPr>
        <w:t xml:space="preserve">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едущий инспектор ________________О.А. Ожо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90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eastAsia="Arial Unicode MS"/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35:00Z</dcterms:created>
  <dc:creator>Федотова И.В.</dc:creator>
  <dc:description/>
  <cp:keywords/>
  <dc:language>en-US</dc:language>
  <cp:lastModifiedBy>User</cp:lastModifiedBy>
  <cp:lastPrinted>2022-12-26T09:35:00Z</cp:lastPrinted>
  <dcterms:modified xsi:type="dcterms:W3CDTF">2024-08-19T08:15:00Z</dcterms:modified>
  <cp:revision>5</cp:revision>
  <dc:subject/>
  <dc:title>Приложение</dc:title>
</cp:coreProperties>
</file>