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проекту решения «О внесении изменений в бюджет  МО «Чемальский район» на 2024 год и на  плановый период 2025 и 2026 год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ab/>
        <w:t>Проект Решения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бюджет МО «Чемальский район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подготовлен и вносится на рассмотрение Совета депутатов Чемаль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емал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носятся в связ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 уточнением дефицита бюджета и источников финансирования дефицита бюдж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 уточнением суммы налоговых и неналоговых и безвозмездных поступл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ием бюджетных ассигнований на основании ходатайств поданных главными распорядителями бюджетных средст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изменением типа муниципального учреж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изменения целевых статей бюджетной классификации по республиканским средства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ходы бюджета МО «Чемальский район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доходов увеличен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2024 год на 56055,6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2025 год на 455172,6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2026 год на 354407,6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логовые и неналоговые доходы уменьше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4 год на сумму 97485,7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5 год на 101384,6 тыс.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6 год на 105440,2 тыс. рубле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Упрощенная система налогообложения уменьшена (2024 г. на 93962,0 тыс. рублей, 2025 г. на 97720,0 тыс. рублей, 2026 г. на 101629,0 тыс. рублей),  в связи с </w:t>
      </w:r>
      <w:r>
        <w:rPr>
          <w:sz w:val="28"/>
        </w:rPr>
        <w:t>внесением изменений от 27.11.2023 года № 94-РЗ в Закон РА "Об установлении единых нормативов отчислений в местные бюджеты РА (Закон РА № 79-РЗ от 18.10.2005 г.) с 01.01.2024 года УСН в 100% объеме  зачисляется в республиканский бюдж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Налог на имущество организаций уменьшен (2024 г. на 3523,7 тыс. рублей, 2025 г. на 3664,6 тыс. рублей, 2026 г. на 3811,2 тыс. рублей) в связи с непринятием законодательства по отмене льгот по социальным инвесто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увеличен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2024 год на 153541,3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2025 год на 556557,2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6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459847,8 тыс.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008"/>
        <w:gridCol w:w="1008"/>
        <w:gridCol w:w="1009"/>
      </w:tblGrid>
      <w:tr>
        <w:trPr>
          <w:trHeight w:val="21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45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2</w:t>
            </w:r>
          </w:p>
        </w:tc>
      </w:tr>
      <w:tr>
        <w:trPr>
          <w:trHeight w:val="42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2,7</w:t>
            </w:r>
          </w:p>
        </w:tc>
      </w:tr>
      <w:tr>
        <w:trPr>
          <w:trHeight w:val="37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существление энергосберегающих технических мероприятий на системах теплоснабжения, электроснабжения, системах водоснабжения и водоотведения, модернизации оборудования на объектах, участвующих в предоставле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и развитие сферы культу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овышение оплаты труда работников муниципальных учреждений культуры в Республике Алт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</w:tr>
      <w:tr>
        <w:trPr>
          <w:trHeight w:val="84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мероприятий, направленных на оплату труда педагогических работников образовательных организаций дополнительного образования детей в Республике Алт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8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94,3</w:t>
            </w:r>
          </w:p>
        </w:tc>
      </w:tr>
      <w:tr>
        <w:trPr>
          <w:trHeight w:val="35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3</w:t>
            </w:r>
          </w:p>
        </w:tc>
      </w:tr>
      <w:tr>
        <w:trPr>
          <w:trHeight w:val="35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финансирование расходных обязательств, направленных на реализацию мероприятий по капитальному ремонту зданий дошкольных образовательных организаций в Республике Алт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финансирование расходных обязательств, связанных с участием муниципальных образований в проведении мероприятий 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финансирование расходов местных бюджетов по материальному стимулированию деятельности представителей добровольных народных дружин, целью которых является участие в охране общественного порядка, а также страхованию их жизней и здоров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Республики Алтай по хранению, комплектованию, учету и использованию архивных документов, относящихся к государственной собственности Республики Алтай и находящихся на территории муниципальных образований в Республике Алт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отдельных государственных полномочий Республики Алта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осуществляющих регулируемые виды деятельности в области обращения с твердыми коммунальными отход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41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</w:tr>
      <w:tr>
        <w:trPr>
          <w:trHeight w:val="45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уществление части полномочий сельских поселений в сфере градостроительн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на осуществление части полномочий сельских поселений по организации деятельности в сфере похоронного де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>
          <w:trHeight w:val="87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36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4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5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47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  <w:u w:val="single"/>
        </w:rPr>
      </w:pPr>
      <w:r>
        <w:rPr>
          <w:rFonts w:eastAsia="TimesNewRoman;MS Mincho"/>
          <w:b/>
          <w:sz w:val="28"/>
          <w:szCs w:val="28"/>
          <w:u w:val="single"/>
        </w:rPr>
        <w:t>Источники финансирования дефицита местного бюджета, муниципальный долг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  <w:u w:val="single"/>
        </w:rPr>
      </w:pPr>
      <w:r>
        <w:rPr>
          <w:rFonts w:eastAsia="TimesNewRoman;MS Mincho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ражением в составе источников финансирования дефицита местного бюджета изменения остатков средств, на счетах по учету средств местного бюджета на 1 января 2024 года Проектом Решения предлагается</w:t>
      </w:r>
      <w:r>
        <w:rPr>
          <w:rFonts w:eastAsia="TimesNewRoman;MS Mincho"/>
          <w:sz w:val="28"/>
          <w:szCs w:val="28"/>
        </w:rPr>
        <w:t xml:space="preserve"> утвердить на 2024 год дефицит бюджета в сумме </w:t>
      </w:r>
      <w:r>
        <w:rPr>
          <w:b/>
          <w:bCs/>
          <w:sz w:val="28"/>
          <w:szCs w:val="28"/>
        </w:rPr>
        <w:t xml:space="preserve">18689,0 </w:t>
      </w:r>
      <w:r>
        <w:rPr>
          <w:rFonts w:eastAsia="TimesNewRoman;MS Mincho"/>
          <w:sz w:val="28"/>
          <w:szCs w:val="28"/>
        </w:rPr>
        <w:t>тыс. рублей. В</w:t>
      </w:r>
      <w:r>
        <w:rPr>
          <w:sz w:val="28"/>
          <w:szCs w:val="28"/>
        </w:rPr>
        <w:t>нести изменения в пункт 3 статьи 1 Решения о бюджете муниципального образования "Чемальский район" и в приложение № 1 «Источники финансирования дефицита местного бюджета  на 2024 год».</w:t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Расходы местного бюджета на 2024 год и на плановый период 2025 и 2026 годов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корректировкой доходной части произведена корректировка расходной части, с учетом их целевого назначения и исходя из обязательств муниципального образования по соблюдению условий софинансирования, перераспределены бюджетные ассигнования на основании обращений главных распорядителей бюджетных средств</w:t>
      </w:r>
      <w:r>
        <w:rPr>
          <w:rFonts w:eastAsia="TimesNewRoman;MS Mincho"/>
          <w:color w:val="000000"/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Внесены изменения в бюджетную классификацию расходов бюджета в связи с изменением целевых статей расходов по средствам, выделяемых муниципальному району из республиканского бюджета и видам расходов в связи с изменением типа </w:t>
      </w:r>
      <w:r>
        <w:rPr>
          <w:bCs/>
          <w:sz w:val="28"/>
          <w:szCs w:val="28"/>
        </w:rPr>
        <w:t>учреждения: МБУ "Департамент строительства, дорожного хозяйства, транспорта и жилищно-коммунальной политики" с бюджетного на казенное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редлагается утвердить объем Дорожного фонда муниципального образования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>11007,0</w:t>
      </w:r>
      <w:r>
        <w:rPr>
          <w:sz w:val="28"/>
          <w:szCs w:val="28"/>
        </w:rPr>
        <w:t xml:space="preserve"> тыс. рублей. О</w:t>
      </w:r>
      <w:r>
        <w:rPr>
          <w:bCs/>
          <w:sz w:val="28"/>
          <w:szCs w:val="28"/>
        </w:rPr>
        <w:t xml:space="preserve">бъема Дорожного фонда муниципального образования увеличился на сумму 3823,7 тыс.рублей, из этой суммы </w:t>
      </w:r>
      <w:r>
        <w:rPr>
          <w:rFonts w:eastAsia="TimesNewRoman;MS Mincho"/>
          <w:sz w:val="28"/>
          <w:szCs w:val="28"/>
        </w:rPr>
        <w:t>остаток средств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образовавшейся на счете по учету средств местного бюджета по состоянию на </w:t>
      </w:r>
      <w:r>
        <w:rPr>
          <w:sz w:val="28"/>
          <w:szCs w:val="28"/>
        </w:rPr>
        <w:t xml:space="preserve">1 </w:t>
      </w:r>
      <w:r>
        <w:rPr>
          <w:rFonts w:eastAsia="TimesNewRoman;MS Mincho"/>
          <w:sz w:val="28"/>
          <w:szCs w:val="28"/>
        </w:rPr>
        <w:t xml:space="preserve">января </w:t>
      </w:r>
      <w:r>
        <w:rPr>
          <w:sz w:val="28"/>
          <w:szCs w:val="28"/>
        </w:rPr>
        <w:t xml:space="preserve">2024 </w:t>
      </w:r>
      <w:r>
        <w:rPr>
          <w:rFonts w:eastAsia="TimesNewRoman;MS Mincho"/>
          <w:sz w:val="28"/>
          <w:szCs w:val="28"/>
        </w:rPr>
        <w:t>года в связи с неполным использованием бюджетных ассигнований составляет 2465,0 тыс.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пределение расходов по разделам и подразделам функциональной классификации расходов отражено в приложениях № 7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расходов по главным распорядителям бюджетных средств отражено в приложениях № 11,12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:</w:t>
      </w:r>
    </w:p>
    <w:p>
      <w:pPr>
        <w:pStyle w:val="Normal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>Увеличена: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/>
      </w:pPr>
      <w:r>
        <w:rPr>
          <w:rFonts w:eastAsia="TimesNewRoman;MS Mincho"/>
          <w:sz w:val="28"/>
          <w:szCs w:val="28"/>
        </w:rPr>
        <w:t>на 2024 год в сумме 74744,6 тыс.рублей;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на 2025 год в сумме 455172,6 тыс.рулей;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/>
      </w:pPr>
      <w:r>
        <w:rPr>
          <w:rFonts w:eastAsia="TimesNewRoman;MS Mincho"/>
          <w:sz w:val="28"/>
          <w:szCs w:val="28"/>
        </w:rPr>
        <w:t>на 2026 год в сумме 354407,6 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правлены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содержание служебного автомобиля, переданного Совету депутатов Чемальского района (ГСМ, запчасти, транспортный налог) в сумме 139,9 тыс.рублей;</w:t>
      </w:r>
    </w:p>
    <w:p>
      <w:pPr>
        <w:pStyle w:val="Normal"/>
        <w:rPr/>
      </w:pPr>
      <w:r>
        <w:rPr>
          <w:sz w:val="28"/>
          <w:szCs w:val="28"/>
        </w:rPr>
        <w:tab/>
        <w:t>- на осуществление государственных полномочий в сфере образования и организации деятельности комиссий по делам несовершеннолетних и защите их прав на 2024 год в сумме 224 тыс.рублей на оплату труда с начислением, на 2026 год в сумме 1,8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осуществление внутреннего муниципального финансового контроля  в сумме 0,6 тыс.рублей ежегодно;</w:t>
      </w:r>
    </w:p>
    <w:p>
      <w:pPr>
        <w:pStyle w:val="Normal"/>
        <w:rPr/>
      </w:pPr>
      <w:r>
        <w:rPr>
          <w:sz w:val="28"/>
          <w:szCs w:val="28"/>
        </w:rPr>
        <w:tab/>
        <w:t>-на возмещение расходов по уплате государственной пошлины КУ МО "Чемальский район" "Единая диспетчерско-хозяйственная служба"  Контрольно-счетной комиссией  в сумме 3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плату работы электромонтера (замена телефонной розетки) в сумме 5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 на 2024 год в сумме 5,6 тыс.рублей (местный бюджет-0,3 тыс.рублей, республиканский бюджет-5,3 тыс.рублей);</w:t>
      </w:r>
    </w:p>
    <w:p>
      <w:pPr>
        <w:pStyle w:val="Normal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осуществление полномочий Республики Алтай по хранению, комплектованию, учету и использованию архивных документов, относящихся к государственной собственности Республики Алтай и находящихся на территории муниципальных образований в Республике Алтай в сумме 208,6 тыс. 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 осуществление государственных полномочий Республики Алтай по сбору информации от поселений, входящих в муниципальный район, необходимой для ведения регистра муниципальных нормативных правовых актов в Республике Алтай в сумме 39,7 тыс.рублей ежег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 оплату расходов по аренде служебного помещения в сумме 36,7 тыс. рублей;</w:t>
      </w:r>
    </w:p>
    <w:p>
      <w:pPr>
        <w:pStyle w:val="Normal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оплату  членского взноса в ассоциацию муниципальных образований в сумме 52,0 тыс.рублей в связи с увеличением квартального взноса на 13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на оплату административных штрафов в сумме 130,0 тыс.рублей за неисполнение судебных решений по сносу путем разрушения пешеходного моста ч/з р.Катунь в с.Элекмонар, за не проведение конкурса на право заключения концессионного соглашения мкр."Барантал" с.Элекмонар и мкр."Аэродром" с.Чемал;</w:t>
      </w:r>
    </w:p>
    <w:p>
      <w:pPr>
        <w:pStyle w:val="Normal"/>
        <w:rPr/>
      </w:pPr>
      <w:r>
        <w:rPr>
          <w:sz w:val="28"/>
          <w:szCs w:val="28"/>
        </w:rPr>
        <w:tab/>
        <w:t>-на оплату исполнительного сбора службе судебных приставов в сумме 100,0 тыс.рублей за не проведение конкурса на право заключения концессионного соглашения мкр."Барантал" с.Элекмонар и мкр."Аэродром" с.Чема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на софинансирование расходных обязательств, связанных с участием муниципальных образований в проведении мероприятий по оказанию поддержки гражданам и их объединениям, участвующим в охране общественного порядка, созданию условий для деятельности народных дружин </w:t>
      </w:r>
      <w:r>
        <w:rPr>
          <w:bCs/>
          <w:sz w:val="28"/>
          <w:szCs w:val="28"/>
        </w:rPr>
        <w:t xml:space="preserve">в сумме 25,5 тыс.рублей </w:t>
      </w:r>
      <w:r>
        <w:rPr>
          <w:sz w:val="28"/>
          <w:szCs w:val="28"/>
        </w:rPr>
        <w:t>(местный бюджет-1,3 тыс.рублей, республиканский бюджет-24,2 тыс.рублей)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на софинансирование расходов местных бюджетов по материальному стимулированию деятельности представителей добровольных народных дружин, целью которых является участие в охране общественного порядка, а также страхованию их жизней и здоровья </w:t>
      </w:r>
      <w:r>
        <w:rPr>
          <w:bCs/>
          <w:sz w:val="28"/>
          <w:szCs w:val="28"/>
        </w:rPr>
        <w:t xml:space="preserve">в сумме 40,9 тыс.рублей </w:t>
      </w:r>
      <w:r>
        <w:rPr>
          <w:sz w:val="28"/>
          <w:szCs w:val="28"/>
        </w:rPr>
        <w:t>(местный бюджет-2,0 тыс.рублей, республиканский бюджет-38,9 тыс.рублей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разработку пакета документации "Проект организации дорожного движения , диагностика, паспортизация дорог"</w:t>
      </w:r>
      <w:r>
        <w:rPr>
          <w:bCs/>
          <w:sz w:val="28"/>
          <w:szCs w:val="28"/>
        </w:rPr>
        <w:t xml:space="preserve"> в сумме 1358,7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на обслуживание дорог Чемальского района в сумме 1615,0 тыс.рублей за счет остатка средств образовавшегося на 1 января 2024г.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демонтаж рекламной конструкции в сумме 48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оплату работ по внесению изменений в схему территориального планирования Чемальского района в сумме 614,7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на осуществление части полномочий сельских поселений в сфере градостроительной деятельности в сумме 206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на изготовление технических планов автомобильных дорог Чемальского района в сумме 395,9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оплату технических условий для присоединения к электрическим сетям объекта Административное здание с.Элекмонар, ул.Алтайская,9в сумме 40,3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подключение к электрическим сетям объекта Административное здание с.Элекмонар, ул.Алтайская,9в сумме 55,3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на оплату переходящего контракта по капитальному ремонту водопроводной сети ул.Анохина-ул.Зеленая, ул.Дворникова-ул.Восточная-ул.Чорос-Гуркина в с.Чемалв сумме 34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 xml:space="preserve">на осуществление энергосберегающих технических мероприятий на системах теплоснабжения, электроснабжения, системах водоснабжения и водоотведения, модернизации оборудования на объектах, участвующих в предоставлении коммунальных услуг в сумме 1263,2 тыс.рублей </w:t>
      </w:r>
      <w:r>
        <w:rPr>
          <w:sz w:val="28"/>
          <w:szCs w:val="28"/>
        </w:rPr>
        <w:t>(местный бюджет-63,2 тыс.рублей, республиканский бюджет-1200,0 тыс.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вывоз ЖБО в с.Толгоек в сумме 1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разработку проектов зон санитарной охраны водозаборных скважин, расположенных в с.Чепош, с.Усть-Сема Чемальского района в сумме 522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содержание скважин в сумме 272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прохождение государственной экспертизы проектно-сметной документации для реконструкции наружного водопровода мкр."Аэродром" в с.Чемал в сумме 704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 xml:space="preserve">-на разработку проектно-сметной документации на объект: "Строительство системы водоснабжения мкр.Барантал в с.Чемал,Чемальского района, Республики Алтай" в сумме 5397,8 тыс.рублей </w:t>
      </w:r>
      <w:r>
        <w:rPr>
          <w:sz w:val="28"/>
          <w:szCs w:val="28"/>
        </w:rPr>
        <w:t>(местный бюджет-2197,8 тыс.рублей, республиканский бюджет-3200,0 тыс.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на разработку проектно-сметной документации на объект: "Реконструкция наружного водопровода мкр."Аэродром" в с.Чемал" в сумме 42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реализацию отдельных государственных полномочий Республики Алта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осуществляющих регулируемые виды деятельности в области обращения с твердыми коммунальными отходами в сумме 33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софинансирование расходов по технологическому присоединению к электрическим сетям объекта "Электроустановки жилого микрорайона "Барантал" в с.Чемал" на 2024 год в сумме 1078,9 тыс.рублей, на 2025 год в сумме 29022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уборку территории возле контейнерных площадок в сумме 599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осуществление части полномочий сельских поселений по организации деятельности в сфере похоронного дела</w:t>
        <w:tab/>
        <w:t xml:space="preserve"> на 2024 год в сумме 5,0 тыс.рублей, на 2025-2026 годы в сумме 3,0 тыс.рублей ежегодно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сбор и вывоз трупов животных в связи с увеличением стоимости вывоза и количества вывоза трупов животных в сумме 42,0 тыс.рублей;</w:t>
      </w:r>
    </w:p>
    <w:p>
      <w:pPr>
        <w:pStyle w:val="Normal"/>
        <w:tabs>
          <w:tab w:val="clear" w:pos="709"/>
          <w:tab w:val="left" w:pos="900" w:leader="none"/>
          <w:tab w:val="center" w:pos="467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приобретение</w:t>
      </w:r>
      <w:r>
        <w:rPr/>
        <w:t xml:space="preserve"> </w:t>
      </w:r>
      <w:r>
        <w:rPr>
          <w:bCs/>
          <w:sz w:val="28"/>
          <w:szCs w:val="28"/>
        </w:rPr>
        <w:t>оборудование для создания дополнительного рабочего места в сумме 110,0 тыс.рублей (компьютерная техника, мебель);</w:t>
      </w:r>
    </w:p>
    <w:p>
      <w:pPr>
        <w:pStyle w:val="Normal"/>
        <w:tabs>
          <w:tab w:val="clear" w:pos="709"/>
          <w:tab w:val="left" w:pos="900" w:leader="none"/>
          <w:tab w:val="center" w:pos="4674" w:leader="none"/>
        </w:tabs>
        <w:jc w:val="both"/>
        <w:rPr/>
      </w:pPr>
      <w:r>
        <w:rPr>
          <w:bCs/>
          <w:sz w:val="28"/>
          <w:szCs w:val="28"/>
        </w:rPr>
        <w:tab/>
        <w:t>-на приобретение оборудования медицинского кабинета и на облагораживание площадки под мусорные баки МДОУ "Детский сад Улыбка" в сумме 110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</w:t>
      </w:r>
      <w:r>
        <w:rPr/>
        <w:t xml:space="preserve"> </w:t>
      </w:r>
      <w:r>
        <w:rPr>
          <w:bCs/>
          <w:sz w:val="28"/>
          <w:szCs w:val="28"/>
        </w:rPr>
        <w:t xml:space="preserve">разработку проектно-сметной документации на капитальный ремонт д/с "Ромашка" в с.Элекмонар и д/с "Медвежонок" в с.Чемал, "Койонок" в с.Бешпельтир в сумме 3600,0 тыс.рублей </w:t>
      </w:r>
      <w:r>
        <w:rPr>
          <w:sz w:val="28"/>
          <w:szCs w:val="28"/>
        </w:rPr>
        <w:t>(местный бюджет-180,0 тыс.рублей, республиканский бюджет-3420,0 тыс.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эксплуатацию и обслуживания транспорта МОУ "Куюсская ООШ" в сумме 209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оплату питания для обучающихся с ограниченными возможностями здоровья на 2-х разовое питание в сумме 1110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оплату питания для обучающихся, находящихся в социально опасном положении и трудной жизненной ситуации в сумме 1101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плату питания для обучающихся 5-11 классов из семей граждан, участвующих в проведении специальной военной операции в сумме 27,9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на государственный стандарт в сумме 38926,1 тыс.рублей </w:t>
      </w:r>
      <w:r>
        <w:rPr>
          <w:bCs/>
          <w:sz w:val="28"/>
          <w:szCs w:val="28"/>
        </w:rPr>
        <w:t>(респуб.бюдж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 организациях (в государственных и муниципальных общеобразовательных организациях) на 2024-2025 годы в сумме 0,2 тыс.рублей ежегодно, на 2026 год в сумме 1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реализацию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в сумме 2169,6 тыс.рублей (респуб.бюджет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приобретение служебного автомобиля для Отдела Образования в сумме 1026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 на реализацию Указов Президента Российской Федерации</w:t>
      </w:r>
      <w:r>
        <w:rPr/>
        <w:t xml:space="preserve"> </w:t>
      </w:r>
      <w:r>
        <w:rPr>
          <w:bCs/>
          <w:sz w:val="28"/>
          <w:szCs w:val="28"/>
        </w:rPr>
        <w:t>в части повышения оплаты труда работников муниципальных учреждений культуры в сумме 2508,0 тыс.рублей (респуб.бюджет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реализацию мероприятий по комплектованию книжных фондов на 2025 год в сумме 0,1 тыс.рублей (федер.бюджет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разработку проектных работ и инженерных изысканий по объекту "Строительство дома культуры на 100 мест в с.Бешпельтир" в сумме 4033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выплату пенсии за выслугу лет муниципальным служащим в связи с увеличением числа лиц, имеющих право на доплату в сумме 122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 xml:space="preserve">на улучшение жилищных условий граждан, проживающих в сельской местности, в том числе молодых семей и молодых специалистов в рамках реализацию мероприятий по обеспечению комплексного развития сельских территорий на 2025 год в сумме 1938,2 тыс.рублей </w:t>
      </w:r>
      <w:r>
        <w:rPr>
          <w:sz w:val="28"/>
          <w:szCs w:val="28"/>
        </w:rPr>
        <w:t xml:space="preserve">(местный бюджет-96,9 тыс.рублей, республиканский бюджет-1841,3 тыс.рублей), </w:t>
      </w:r>
      <w:r>
        <w:rPr>
          <w:bCs/>
          <w:sz w:val="28"/>
          <w:szCs w:val="28"/>
        </w:rPr>
        <w:t xml:space="preserve">на 2026 год в сумме 2448,7 тыс.рублей </w:t>
      </w:r>
      <w:r>
        <w:rPr>
          <w:sz w:val="28"/>
          <w:szCs w:val="28"/>
        </w:rPr>
        <w:t>(местный бюджет-122,4 тыс.рублей, республиканский бюджет-2326,3 тыс.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на приобретение модульной раздевалки для стадиона "Юность" в сумме 1292,0 тыс.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редусмотрены условные расходы в бюджете на 2025-2026 годы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 на</w:t>
      </w:r>
      <w:r>
        <w:rPr/>
        <w:t xml:space="preserve"> </w:t>
      </w:r>
      <w:r>
        <w:rPr>
          <w:bCs/>
          <w:sz w:val="28"/>
          <w:szCs w:val="28"/>
        </w:rPr>
        <w:t>строительство котельной по ул. Новая, с. Элекмонар, Чемальский район, Республика Алтай и водопровода в с. Элекмонар на 2025 год в сумме 89653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строительство средней общеобразовательной школы на 360 мест по ул. Новая, с. Элекмонар, Чемальский район, Республика Алтай на 2025 год в сумме 278195,0 тыс.рублей, на 2026 год в сумме 272574,9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строительство Детского сада на 120 мест по ул. Новая, с. Элекмонар, Чемальский район, Республика Алтай на 2025 год в сумме 94835,3 тыс.рублей, на 2026 год в сумме 92919,4 тыс.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ерераспределены бюджетные ассигнов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1.Резервного фонда Администрации Чемальского района</w:t>
      </w:r>
      <w:r>
        <w:rPr/>
        <w:t xml:space="preserve"> </w:t>
      </w:r>
      <w:r>
        <w:rPr>
          <w:bCs/>
          <w:sz w:val="28"/>
          <w:szCs w:val="28"/>
        </w:rPr>
        <w:t>по предупреждению и ликвидации чрезвычайных ситуаций и последствий стихийных бедствий в сумме 49,0 тыс.рублей в связи выделением средств Узнезинскому СП на оплату работ по устранению последствий разлива ручья в с.Аскат (оплата услуг спецтехники: гидромолота, экскаватора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2. по Администрации Чемальского района в сумме 7516,2 тыс.рублей в том числе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в сумме 50,0 тыс.рублей предусмотренные на выплату денежных сертификатов к юбилейным датам в связи с выдачей сертификата МОУ "Чемальская СОШ"</w:t>
      </w:r>
      <w:r>
        <w:rPr/>
        <w:t xml:space="preserve"> </w:t>
      </w:r>
      <w:r>
        <w:rPr>
          <w:bCs/>
          <w:sz w:val="28"/>
          <w:szCs w:val="28"/>
        </w:rPr>
        <w:t xml:space="preserve">на улучшение материально-технического обеспечения;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 сумме 282,9 тыс.рублей предусмотренные</w:t>
      </w:r>
      <w:r>
        <w:rPr>
          <w:sz w:val="28"/>
          <w:szCs w:val="28"/>
        </w:rPr>
        <w:t xml:space="preserve"> на оплату потребленной электроэнергии электроустановки скважины магистрального водопровода с.Чемал микрорайон "Верблюд"  направлены на </w:t>
      </w:r>
      <w:r>
        <w:rPr>
          <w:bCs/>
          <w:sz w:val="28"/>
          <w:szCs w:val="28"/>
        </w:rPr>
        <w:t>проведение ремонта вентиляции в жилом многоквартирном доме по ул.Сельскохозяйственная 1Б в с.Чема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в связи с передачей муниципальным районом полномочий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сельским поселениям перераспределены бюджетные ассигнования муниципального Дорожного фонда муниципального образования «Чемальский район»</w:t>
      </w:r>
      <w:r>
        <w:rPr>
          <w:bCs/>
          <w:sz w:val="28"/>
          <w:szCs w:val="28"/>
        </w:rPr>
        <w:t xml:space="preserve">  сумме 8033,3 тыс.рублей у уровня района на уровень сельских поселени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Уменьшены бюджетные ассигнов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содержание общеобразовательных учреждений на 2025 год в сумме 9493,3 тыс.рублей, на 2026 год в сумме 13575,8 тыс.рублей в связи со снижением доходной части;</w:t>
      </w:r>
    </w:p>
    <w:p>
      <w:pPr>
        <w:pStyle w:val="Normal"/>
        <w:rPr/>
      </w:pPr>
      <w:r>
        <w:rPr>
          <w:sz w:val="28"/>
          <w:szCs w:val="28"/>
        </w:rPr>
        <w:tab/>
        <w:t>-на обеспечение развития и укрепления материально-технической базы домов культуры в населенных пунктах с числом жителей до 50 тысяч человек на 2026 год в сумме 5,9 тыс.рублей (местный бюджет-0,4 тыс.рублей, республиканский бюджет-5,5 тыс.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на оплату труда с начислением работникам культуры в связи с необходимостью провести конкурсные процедуры по заключению контрактана выполнение работ по технологическому присоединению к электрическим сетям объекта "Электроустановки жилого микрорайона "Барантал" в с.Чемал" на 2025 год в сумме 29022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на реализация мероприятий по обеспечению жильем молодых семей на 2024 год в сумме 0,1 тыс.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а предоставление межбюджетных трансфертов сельским поселениям направлено бюджетных ассигнований в сумме 9760,4 тыс.рубле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  Аносинскому СП в сумме 284,0 тыс.рублей из </w:t>
      </w:r>
      <w:r>
        <w:rPr>
          <w:sz w:val="28"/>
          <w:szCs w:val="28"/>
        </w:rPr>
        <w:t>на содержание дорог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ешпельтирскому СП в сумме 580,6 тыс.рублей из них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выполнение части полномочий по организации в границах сельских поселений водоснабжения населения  в сумме 10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содержание дорог местного значения в сумме 474,6 тыс.рублей;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уюсскому СП </w:t>
      </w:r>
      <w:r>
        <w:rPr>
          <w:b/>
          <w:bCs/>
          <w:sz w:val="28"/>
          <w:szCs w:val="28"/>
        </w:rPr>
        <w:t>в сумме 1905,1 тыс.рублей из них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осуществление технологического присоединения к электрическим сетям уличного освещения с.Ороктой, с.Куюс в сумме 234,9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проведение выборов депутатов Куюсского сельского поселения в сумме 1096,9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содержание дорог местного значения в сумме 573,3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>Узнезинскому СП в сумме 1652,4 тыс.рублей из них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замену погружного насоса в сумме 29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проведение ремонта моста через реку Узнезя в сумме 85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содержание дорог местного значения в сумме 723,6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оплату работ по устранению последствий разлива ручья в с.Аскат (оплата услуг спецтехники: гидромолота, экскаватора) в сумме 49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  Чемальскому СП в сумме 2365,2 тыс.рублей </w:t>
      </w:r>
      <w:r>
        <w:rPr>
          <w:sz w:val="28"/>
          <w:szCs w:val="28"/>
        </w:rPr>
        <w:t>на содержание дорог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Чепошскому С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содержание дорог местного значения сумме 1639,2 тыс.рублей</w:t>
      </w:r>
      <w:r>
        <w:rPr>
          <w:b/>
          <w:bCs/>
          <w:sz w:val="28"/>
          <w:szCs w:val="28"/>
        </w:rPr>
        <w:t xml:space="preserve"> из них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софинансирование расходных обязательств, направленных на оказание поддержки муниципальным учреждениям в сфере культуры в сумме 210,5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содержание дорог местного значения в сумме 1428,7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Элекмонарскому СП в сумме 1333,9  тыс.рублей </w:t>
      </w:r>
      <w:r>
        <w:rPr>
          <w:sz w:val="28"/>
          <w:szCs w:val="28"/>
        </w:rPr>
        <w:t>на содержание дорог местного знач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отдела</w:t>
        <w:tab/>
        <w:tab/>
        <w:tab/>
        <w:tab/>
        <w:t>Л.В.Тоорчу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20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3-03-30T16:05:00Z</cp:lastPrinted>
  <dcterms:modified xsi:type="dcterms:W3CDTF">2024-02-29T02:56:00Z</dcterms:modified>
  <cp:revision>939</cp:revision>
  <dc:subject/>
  <dc:title>                        ПОЯСНИТЕЛЬНАЯ ЗАПИСКА</dc:title>
</cp:coreProperties>
</file>