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 проекту решения «О внесении изменений в бюджет  МО «Чемальский район» на 2024 год и на  плановый период 2025 и 2026 годов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left" w:pos="0" w:leader="none"/>
          <w:tab w:val="left" w:pos="900" w:leader="none"/>
        </w:tabs>
        <w:rPr/>
      </w:pPr>
      <w:r>
        <w:rPr>
          <w:sz w:val="28"/>
          <w:szCs w:val="28"/>
        </w:rPr>
        <w:tab/>
        <w:t>Проект Решения «</w:t>
      </w:r>
      <w:r>
        <w:rPr>
          <w:bCs/>
          <w:sz w:val="28"/>
          <w:szCs w:val="28"/>
        </w:rPr>
        <w:t xml:space="preserve">О внесении изменений </w:t>
      </w:r>
      <w:r>
        <w:rPr>
          <w:bCs/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бюджет МО «Чемальский район»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 подготовлен и вносится на рассмотрение Совета депутатов Чемаль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емаль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вносятся в связ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с уточнением суммы налоговых и неналоговых и безвозмездных поступле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ерераспределением бюджетных ассигнований на основании ходатайств поданных главными распорядителями бюджетных средст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изменения целевых статей бюджетной классификации по республиканским средствам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left" w:pos="0" w:leader="none"/>
          <w:tab w:val="left" w:pos="90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Доходы бюджета МО «Чемальский район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ий объем доходов увеличен </w:t>
      </w:r>
      <w:r>
        <w:rPr>
          <w:sz w:val="28"/>
          <w:szCs w:val="28"/>
        </w:rPr>
        <w:t>на 2024 год на сумму 81742,0 тыс.рублей, на 2026 год на сумму 662,6 тыс.руб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ий объем доходов уменьшен </w:t>
      </w:r>
      <w:r>
        <w:rPr>
          <w:sz w:val="28"/>
          <w:szCs w:val="28"/>
        </w:rPr>
        <w:t>на 2025 год на сумму 130,0 тыс.руб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на 2024 год увеличены на сумму 9259,6 тыс.рублей в том числ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-увеличены плановые значения по налогу на доходы физических лиц на сумму 9240,0 тыс.рублей в связи с ожидаемым поступлением НФДЛ по декларации 3-НДФЛ от физического лиц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>- увеличены плановые значения по доходам по оплате за негативное воздействие на окружающую среду на сумму 474,6 тыс.рублей</w:t>
      </w:r>
      <w:r>
        <w:rPr/>
        <w:t xml:space="preserve"> </w:t>
      </w:r>
      <w:r>
        <w:rPr>
          <w:sz w:val="28"/>
          <w:szCs w:val="28"/>
        </w:rPr>
        <w:t>в связи с фактическим и ожидаемым поступлением;</w:t>
      </w:r>
    </w:p>
    <w:p>
      <w:pPr>
        <w:pStyle w:val="Normal"/>
        <w:rPr/>
      </w:pPr>
      <w:r>
        <w:rPr>
          <w:sz w:val="28"/>
          <w:szCs w:val="28"/>
        </w:rPr>
        <w:tab/>
        <w:t>-уменьшены плановые значения по государственной пошлине за государственную регистрацию, а также за совершение прочих юридически значимых действий в сумме 455,0 тыс.рублей  в связи с передачей полномочий в субъект по государственной пошлине (лицензирование алкогольной продукции)</w:t>
      </w:r>
      <w:r>
        <w:rPr>
          <w:bCs/>
          <w:sz w:val="28"/>
          <w:szCs w:val="28"/>
        </w:rPr>
        <w:t>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бъем безвозмездных поступлений увеличен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 2024 год на 72482,4 тыс.рублей;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2026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662,6 тыс. рубл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ab/>
        <w:t xml:space="preserve">Объем безвозмездных поступлений уменьшен </w:t>
      </w:r>
      <w:r>
        <w:rPr>
          <w:sz w:val="28"/>
          <w:szCs w:val="28"/>
        </w:rPr>
        <w:t>на 2025 год на 130,0 тыс.рублей;</w:t>
      </w:r>
    </w:p>
    <w:p>
      <w:pPr>
        <w:pStyle w:val="Normal"/>
        <w:autoSpaceDE w:val="false"/>
        <w:jc w:val="right"/>
        <w:rPr/>
      </w:pPr>
      <w:r>
        <w:rPr/>
        <w:t>Тыс.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007"/>
        <w:gridCol w:w="1007"/>
        <w:gridCol w:w="1006"/>
      </w:tblGrid>
      <w:tr>
        <w:trPr>
          <w:trHeight w:val="21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>
          <w:trHeight w:val="42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ндивидуальной программы социально-экономического развития Республики Алтай (стимулирование жилищного строительства, количество потребителей, у которых появится возможность подключиться к объектам инженерной инфраструктур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ндивидуальной программы социально-экономического развития Республики Алтай (стимулирование жилищного строительства, увеличение протяженности сетей водоснабжени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9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, возникающих при реализации мероприятий, направленных на развитие общего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апитальный ремонт и ремонт  искусственных сооружений на автомобильных дорогах общего пользования местного знач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Республики Алтай в области производства и оборота этилового спирта, алкогольной и спиртосодержащей проду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3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30,0</w:t>
            </w:r>
          </w:p>
        </w:tc>
      </w:tr>
      <w:tr>
        <w:trPr>
          <w:trHeight w:val="87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том числе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2,6</w:t>
            </w:r>
          </w:p>
        </w:tc>
      </w:tr>
      <w:tr>
        <w:trPr>
          <w:trHeight w:val="45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осуществление части полномочий сельских поселений в сфере градостроительно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92,6</w:t>
            </w:r>
          </w:p>
        </w:tc>
      </w:tr>
      <w:tr>
        <w:trPr>
          <w:trHeight w:val="37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на осуществление части полномочий сельских поселений по организации деятельности в сфере похоронного 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6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Расходы местного бюджета на 2024 год и на плановый период 2025 и 2026 годов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оответствии с корректировкой доходной части произведена корректировка расходной части, с учетом их целевого назначения и исходя из обязательств муниципального образования по соблюдению условий софинансирования, перераспределены бюджетные ассигнования на основании обращений главных распорядителей бюджетных средств</w:t>
      </w:r>
      <w:r>
        <w:rPr>
          <w:rFonts w:eastAsia="TimesNewRoman;MS Mincho"/>
          <w:color w:val="000000"/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  <w:t>Внесены изменения в бюджетную классификацию расходов бюджета в связи с изменением целевых статей расходов по средствам, выделяемых муниципальному району из республиканского бюджета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Предлагается утвердить объем Дорожного фонда муниципального образования</w:t>
      </w:r>
      <w:r>
        <w:rPr>
          <w:rFonts w:eastAsia="TimesNewRoman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в сумме </w:t>
      </w:r>
      <w:r>
        <w:rPr>
          <w:b/>
          <w:sz w:val="28"/>
          <w:szCs w:val="28"/>
        </w:rPr>
        <w:t>11407,0</w:t>
      </w:r>
      <w:r>
        <w:rPr>
          <w:sz w:val="28"/>
          <w:szCs w:val="28"/>
        </w:rPr>
        <w:t xml:space="preserve"> тыс. рублей. О</w:t>
      </w:r>
      <w:r>
        <w:rPr>
          <w:bCs/>
          <w:sz w:val="28"/>
          <w:szCs w:val="28"/>
        </w:rPr>
        <w:t>бъема Дорожного фонда муниципального образования увеличился на сумму 400,0 тыс.рублей, в связи с выделением из республиканского бюджета дополнительных средств на ремонт моста в с.Эдиган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пределение расходов по разделам и подразделам функциональной классификации расходов отражено в приложениях № 5,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расходов по главным распорядителям бюджетных средств отражено в приложениях № 9,10 в том чис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:</w:t>
      </w:r>
    </w:p>
    <w:p>
      <w:pPr>
        <w:pStyle w:val="Normal"/>
        <w:jc w:val="both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  <w:t>Увеличена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ab/>
        <w:t>на 2024 год на сумму 81742,0 тыс.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ab/>
        <w:t>на 2026 год на сумму 662,6 тыс.рублей.</w:t>
      </w:r>
    </w:p>
    <w:p>
      <w:pPr>
        <w:pStyle w:val="Normal"/>
        <w:jc w:val="both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  <w:t>Уменьшена:</w:t>
      </w:r>
    </w:p>
    <w:p>
      <w:pPr>
        <w:pStyle w:val="Normal"/>
        <w:tabs>
          <w:tab w:val="clear" w:pos="709"/>
          <w:tab w:val="left" w:pos="900" w:leader="none"/>
        </w:tabs>
        <w:ind w:firstLine="1418"/>
        <w:jc w:val="both"/>
        <w:rPr/>
      </w:pPr>
      <w:r>
        <w:rPr>
          <w:rFonts w:eastAsia="TimesNewRoman;MS Mincho"/>
          <w:sz w:val="28"/>
          <w:szCs w:val="28"/>
        </w:rPr>
        <w:t>на 2026 год в сумме 130,0 тыс.рубле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ть бюджетные ассигнования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оплату труда с начислением по муниципальным должностям и должностям муниципальной службы в сумме 5247,8 тыс.рублей в связи с внесением изменений в положение по оплате труда в декабре 2023 года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на выплату санаторно-курортной компенсации по муниципальным должностям и должностям муниципальной службы в сумме 442,4 тыс.рублей в связи с повышением оплаты труда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на оплату труда с начислением МКУ "Управление строительства и коммунального хозяйства" в сумме 850,6 тыс.рублей</w:t>
      </w:r>
      <w:r>
        <w:rPr/>
        <w:t xml:space="preserve"> </w:t>
      </w:r>
      <w:r>
        <w:rPr>
          <w:sz w:val="28"/>
          <w:szCs w:val="28"/>
        </w:rPr>
        <w:t xml:space="preserve">в связи с вводом 1 ставки главного бухгалтера; </w:t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-объем Резервного фонда Администрации Чемальского района в сумме 3359,4 тыс.рублей;  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ab/>
        <w:t xml:space="preserve">-на разработку проектно-сметной документации на объект: "Строительство системы водоснабжения мкр.Барантал в с.Чемал,Чемальского района, Республики Алтай" в сумме 65590,1 тыс.рублей </w:t>
      </w:r>
      <w:r>
        <w:rPr>
          <w:sz w:val="28"/>
          <w:szCs w:val="28"/>
        </w:rPr>
        <w:t>(местный бюджет уменьшен на 607,2 тыс.рублей в связи с изменением размера софинансирования с 5% до 1%, республиканский бюджет-66197,3 тыс.рублей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-на мероприятия по технологическому присоединению к электрическим сетям объекта "Электроустановки жилого микрорайона "Барантал" в с.Чемал" на 2024 год в сумме 5898,0 тыс.рублей </w:t>
      </w:r>
      <w:r>
        <w:rPr>
          <w:sz w:val="28"/>
          <w:szCs w:val="28"/>
        </w:rPr>
        <w:t>(местный бюджет-294,9 тыс.рублей, республиканский бюджет-5603,1 тыс.рублей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 осуществление части полномочий сельских поселений по организации деятельности в сфере похоронного дела</w:t>
        <w:tab/>
        <w:t xml:space="preserve"> на 2024 год в сумме 1,0 тыс.рублей (Чемальское СП)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 xml:space="preserve">-на реализацию мероприятий по приобретению спортивного инвентаря МОУ "Бешпельтирская СОШ" в сумме 105,3 тыс.рублей </w:t>
      </w:r>
      <w:r>
        <w:rPr>
          <w:sz w:val="28"/>
          <w:szCs w:val="28"/>
        </w:rPr>
        <w:t>(местный бюджет-5,3 тыс.рублей, республиканский бюджет-100,0 тыс.рублей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на осуществление части полномочий по созданию условий организации досуга и обеспечение услугами организаций культуры на 2024 год в сумме 111,0 тыс.рублей, на 2026 год в сумме 792,6 тыс.рублей; 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в связи с дополнительным выделением средств по технологическому присоединению к электрическим сетям объекта "Электроустановки жилого микрорайона "Барантал" в с.Чемал" в 2024 году в сумме 531,3 тыс.рублей восстановлены расходы на оплату труда с начислением работникам культуры в 2025 году в сумме 531,3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-увеличены условно утверждаемые расходы на 2025-2026 годы в сумме 133,8 тыс.рублей,</w:t>
      </w:r>
      <w:r>
        <w:rPr>
          <w:sz w:val="28"/>
          <w:szCs w:val="28"/>
        </w:rPr>
        <w:t xml:space="preserve"> уменьшены бюджетные ассигнования предусмотренные на содержание служебного автомобиля Финансового отдела  в связи с передачей его в Администрацию Чемальского района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Уменьшены бюджетные ассигнования предусмотренные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ab/>
        <w:t>-</w:t>
      </w:r>
      <w:r>
        <w:rPr/>
        <w:t xml:space="preserve"> </w:t>
      </w:r>
      <w:r>
        <w:rPr>
          <w:bCs/>
          <w:sz w:val="28"/>
          <w:szCs w:val="28"/>
        </w:rPr>
        <w:t>на осуществление государственных полномочий Республики Алтай в области производства и оборота этилового спирта, алкогольной и спиртосодержащей продукции на 2024-2026 годы в сумме 130,0 тыс.рублей ежегодно в связи с отзывом государственных полномочи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 оплату труда с начислением по КУ МО "Чемальский район" "Единая диспетчерско-хозяйственная служба" в сумме 520,4 тыс.рублей в связи с сокращением 1 ставки водителя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>На предоставление межбюджетных трансфертов сельским поселениям направлено бюджетных ассигнований в сумме 898,5 тыс.рублей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Аносинскому СП в сумме 200,0 тыс.рублей </w:t>
      </w:r>
      <w:r>
        <w:rPr>
          <w:sz w:val="28"/>
          <w:szCs w:val="28"/>
        </w:rPr>
        <w:t>на обновление материально-технической базы Дома культуры в с.Анос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Бешпельтирскому СП в сумме 190,4 тыс.рублей </w:t>
      </w:r>
      <w:r>
        <w:rPr>
          <w:sz w:val="28"/>
          <w:szCs w:val="28"/>
        </w:rPr>
        <w:t>на приобретение магистрального фильтра грубой очистки на скважину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Куюсскому СП </w:t>
      </w:r>
      <w:r>
        <w:rPr>
          <w:b/>
          <w:bCs/>
          <w:sz w:val="28"/>
          <w:szCs w:val="28"/>
        </w:rPr>
        <w:t xml:space="preserve">в сумме 400,0 тыс.рублей </w:t>
      </w:r>
      <w:r>
        <w:rPr>
          <w:bCs/>
          <w:sz w:val="28"/>
          <w:szCs w:val="28"/>
        </w:rPr>
        <w:t>на реализацию мероприятий по ремонту мостового перехода в с.Эдиган</w:t>
        <w:tab/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ab/>
        <w:t xml:space="preserve">   Чемальскому СП в сумме 108,0 тыс.рублей </w:t>
      </w:r>
      <w:r>
        <w:rPr>
          <w:sz w:val="28"/>
          <w:szCs w:val="28"/>
        </w:rPr>
        <w:t>на оплату работ по предотвращению и устранению последствий подтопления жилых домов талыми водами в с.Чемал по улицам Дорожников, Сиреневая, Кленовая, Энтузиастов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Чепошскому СП</w:t>
      </w:r>
      <w:r>
        <w:rPr>
          <w:bCs/>
          <w:sz w:val="28"/>
          <w:szCs w:val="28"/>
        </w:rPr>
        <w:t xml:space="preserve"> на выполнение части полномочий по организации в границах сельских поселений водоснабжения населения  в сумме 0,1 тыс.рублей за счет округл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Перераспределены бюджетные ассигнования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1.Резервного фонда Администрации Чемальского района</w:t>
      </w:r>
      <w:r>
        <w:rPr/>
        <w:t xml:space="preserve"> </w:t>
      </w:r>
      <w:r>
        <w:rPr>
          <w:bCs/>
          <w:sz w:val="28"/>
          <w:szCs w:val="28"/>
        </w:rPr>
        <w:t xml:space="preserve">по предупреждению и ликвидации чрезвычайных ситуаций и последствий стихийных бедствий в сумме 108,0 тыс.рублей в связи выделением средств </w:t>
      </w:r>
      <w:r>
        <w:rPr>
          <w:sz w:val="28"/>
          <w:szCs w:val="28"/>
        </w:rPr>
        <w:t xml:space="preserve">Чемальскому </w:t>
      </w:r>
      <w:r>
        <w:rPr>
          <w:bCs/>
          <w:sz w:val="28"/>
          <w:szCs w:val="28"/>
        </w:rPr>
        <w:t xml:space="preserve">СП </w:t>
      </w:r>
      <w:r>
        <w:rPr>
          <w:sz w:val="28"/>
          <w:szCs w:val="28"/>
        </w:rPr>
        <w:t>на оплату работ по предотвращению и устранению последствий подтопления жилых домов талыми водами в с.Чемал по улицам Дорожников, Сиреневая, Кленовая, Энтузиастов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2. по Администрации Чемальского района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)уменьшить</w:t>
      </w:r>
      <w:r>
        <w:rPr>
          <w:color w:val="000000"/>
          <w:sz w:val="28"/>
          <w:szCs w:val="28"/>
        </w:rPr>
        <w:t xml:space="preserve"> бюджетные ассигнования в сумме 544,9 тыс.рублей</w:t>
      </w:r>
      <w:r>
        <w:rPr>
          <w:sz w:val="28"/>
          <w:szCs w:val="28"/>
        </w:rPr>
        <w:t xml:space="preserve"> предусмотренные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на закупку энергетических ресурсов для квартиры в с.Чемал ул.Радужная и квартиры в с.Усть-Сема ул.Дорожников 10, кв.1 в связи с обязанностью оплачивать коммунальные услуги лицами, проживающими в данных жилых помещениях согласно договора найма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сумме 43,4 тыс.рублей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>- на оплату сертификатов в связи с юбилейными датами организаций МО "Чемальский район"</w:t>
      </w:r>
      <w:r>
        <w:rPr>
          <w:color w:val="000000"/>
          <w:szCs w:val="28"/>
        </w:rPr>
        <w:t xml:space="preserve"> в </w:t>
      </w:r>
      <w:r>
        <w:rPr>
          <w:szCs w:val="28"/>
        </w:rPr>
        <w:t>сумме 350,0 тыс.рублей;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- на закупку антивирусного программного обеспечения в сумме 1,5 тыс.рублей;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- на работы по внесению изменений в схему территориального планирования Чемальского района в сумме 100,0 тыс.рублей в связи со сложившейся экономией средств по результатам проведенного аукциона;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-на изготовление технических планов объектов капитального строительства в сумме 50,0 тыс.рублей"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)увеличить бюджетные ассигнования </w:t>
      </w:r>
      <w:r>
        <w:rPr>
          <w:color w:val="000000"/>
          <w:sz w:val="28"/>
          <w:szCs w:val="28"/>
        </w:rPr>
        <w:t>в сумме 544,9 тыс.рублей в том числе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на оплату исполнительного листа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мме 93,4 тыс.рублей (за неисполнение решения суда организовать техническую возможность подключения земельных участков, предоставленных льготной категории граждан на территории мкр "Селигур" в с.Узнезя, к сетям инженерной инфраструктуры: водоснабжения, водоотведения, а также организовать строительство дорог и подъездных путей к данным земельным участкам в сумме 50,0 тыс.рублей, на возмещение ущерба причиненного в результате дорожно-транспортного происшествия физическому лицу в сумме 43,4 тыс.рублей) ;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на обслуживание делегаций для нужд администрации Чемальского района в сумме 300,0 тыс.рублей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на оплату сертификата в сумме 50,0 тыс.рублей в связи с 25- летним юбилеем  театра "Гамаюн", на материально-техническое оснащение театра;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- на аттестацию по требованиям информационной безопасности объекта и оборудования, выделенного помещения "кабинет Главы" в сумме 1,5 тыс.рублей;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- на актуализацию схемы теплоснабжения Чемальского сельского поселения в</w:t>
      </w:r>
      <w:r>
        <w:rPr>
          <w:color w:val="000000"/>
          <w:szCs w:val="28"/>
        </w:rPr>
        <w:t xml:space="preserve"> </w:t>
      </w:r>
      <w:r>
        <w:rPr>
          <w:szCs w:val="28"/>
        </w:rPr>
        <w:t>сумме 100,0  тыс.рублей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>В связи с применением неправильного вида расходов уточнены расходы предусмотренные на материальное стимулирование деятельности представителей добровольных народных дружин, целью которых является участие в охране общественного порядка, а также страхованию их жизней и здоровья в сумме 40,9 тыс.рублей.</w:t>
      </w:r>
    </w:p>
    <w:p>
      <w:pPr>
        <w:pStyle w:val="TextBody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Перераспределены расходы по государственным полномочиям в сфере образования и организации деятельности комиссий по делам несовершеннолетних и защите их прав в сумме 0,2 тыс.рублей предусмотренные на прочие расходы на оплату транспортного налога.</w:t>
      </w:r>
    </w:p>
    <w:p>
      <w:pPr>
        <w:pStyle w:val="TextBody"/>
        <w:spacing w:lineRule="auto" w:line="240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Перераспределены расходы по государственным полномочиям по сбору информации от поселений, входящих в муниципальный район, необходимой для ведения регистра муниципальных нормативных правовых актов в Республике Алтай с прочих расходов на оплату труда в сумме 6,0 тыс.рублей в связи с индексацией заработной платы с 01.10.2023г. на 5,5%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ab/>
        <w:t>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Финансовому отделу Администрации Чемальского района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1) уменьшить бюджетные ассигнования в сумме 209,1 тыс.рублей предусмотренные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содержание служебного автомобиля в связи с передачей его в Администрацию Чемальского района в сумме 174,1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плату расходов на повышение квалификации работников в сумме 35,0 тыс.рублей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) увеличить бюджетные ассигнования в сумме 168,0 тыс.рублей на проведение централизованного обучения руководителей и специалистов МО "Чемальский район" на курсах профессиональной переподготовки руководителей и специалистов по Федеральному закону "О контрактной системе в сфере закупок товаров, работ, услуг для обеспечения государственных и муниципальных нужд" № 44-ФЗ от 05.04.2013г.;</w:t>
      </w:r>
    </w:p>
    <w:p>
      <w:pPr>
        <w:pStyle w:val="TextBody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3) увеличить бюджетные ассигнования на оплату труда с начислением в сумме 41,1тыс.рублей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bCs/>
          <w:szCs w:val="28"/>
        </w:rPr>
        <w:tab/>
        <w:t>4.</w:t>
      </w:r>
      <w:r>
        <w:rPr>
          <w:szCs w:val="28"/>
        </w:rPr>
        <w:t xml:space="preserve"> </w:t>
      </w:r>
      <w:r>
        <w:rPr>
          <w:i/>
          <w:szCs w:val="28"/>
        </w:rPr>
        <w:t>по Контрольно-счетной комиссии</w:t>
      </w:r>
      <w:r>
        <w:rPr>
          <w:szCs w:val="28"/>
        </w:rPr>
        <w:t xml:space="preserve"> перераспределить бюджетные ассигнования в сумме 3,0 тыс.рублей предусмотренные на возмещение расходов по уплате государственной пошлины в пользу казенного учреждения муниципального образования "Чемальский район" "Единая диспетчерско-хозяйственная служба" в связи с применением неправильного вида расход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 уменьшить бюджетные ассигнования по виду расходов 853 "Уплата иных платежей" в сумме 3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 увеличить бюджетные ассигнования по виду расходов 831 " Исполнение судебных актов Российской Федерации и мировых соглашений по возмещению причиненного вреда" в сумме 3,0 тыс.рублей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по КУ МО "Чемальский район" "Единая диспетчерско-хозяйственная служба"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1)</w:t>
      </w:r>
      <w:r>
        <w:rPr>
          <w:sz w:val="28"/>
          <w:szCs w:val="28"/>
        </w:rPr>
        <w:t xml:space="preserve"> уменьшить</w:t>
      </w:r>
      <w:r>
        <w:rPr>
          <w:color w:val="000000"/>
          <w:sz w:val="28"/>
          <w:szCs w:val="28"/>
        </w:rPr>
        <w:t xml:space="preserve"> бюджетные ассигнования в сумме 8,8 тыс.рублей</w:t>
      </w:r>
      <w:r>
        <w:rPr>
          <w:sz w:val="28"/>
          <w:szCs w:val="28"/>
        </w:rPr>
        <w:t xml:space="preserve"> предусмотренные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на приобретение дизельного топлива для отопления здания администрации в сумме 6,3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оплату налога на имущество в сумме 2,5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2) увеличить</w:t>
      </w:r>
      <w:r>
        <w:rPr>
          <w:color w:val="000000"/>
          <w:sz w:val="28"/>
          <w:szCs w:val="28"/>
        </w:rPr>
        <w:t xml:space="preserve"> бюджетные ассигнования в сумме 8,8 тыс.рублей</w:t>
      </w:r>
      <w:r>
        <w:rPr>
          <w:sz w:val="28"/>
          <w:szCs w:val="28"/>
        </w:rPr>
        <w:t xml:space="preserve"> предусмотренные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вывоз жидких бытовых отходов в сумме 6,3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на оплату транспортного налога </w:t>
      </w:r>
      <w:r>
        <w:rPr>
          <w:sz w:val="28"/>
          <w:szCs w:val="28"/>
        </w:rPr>
        <w:t>в сумме 2,5 тыс.рублей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i/>
          <w:sz w:val="28"/>
          <w:szCs w:val="28"/>
        </w:rPr>
        <w:t>по Отделу образования администрации Чемальского района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) перераспределить бюджетные ассигнования предусмотренные на проведение оздоровительной компании за счет средств республиканского бюджета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уменьшить</w:t>
      </w:r>
      <w:r>
        <w:rPr>
          <w:color w:val="000000"/>
          <w:sz w:val="28"/>
          <w:szCs w:val="28"/>
        </w:rPr>
        <w:t xml:space="preserve"> бюджетные ассигнования в сумме 231,2 тыс.рублей</w:t>
      </w:r>
      <w:r>
        <w:rPr>
          <w:sz w:val="28"/>
          <w:szCs w:val="28"/>
        </w:rPr>
        <w:t xml:space="preserve"> предусмотренные на питание обучающихся в лагерях с дневным пребыванием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- увеличить</w:t>
      </w:r>
      <w:r>
        <w:rPr>
          <w:color w:val="000000"/>
          <w:sz w:val="28"/>
          <w:szCs w:val="28"/>
        </w:rPr>
        <w:t xml:space="preserve"> бюджетные ассигнования в сумме 231,2 тыс.рублей на оплату компенсации за путевки в оздоровительные лагеря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 xml:space="preserve">2) </w:t>
      </w:r>
      <w:r>
        <w:rPr>
          <w:sz w:val="28"/>
          <w:szCs w:val="28"/>
        </w:rPr>
        <w:t>уменьшить</w:t>
      </w:r>
      <w:r>
        <w:rPr>
          <w:color w:val="000000"/>
          <w:sz w:val="28"/>
          <w:szCs w:val="28"/>
        </w:rPr>
        <w:t xml:space="preserve"> бюджетные ассигнования в сумме 326,9 тыс.рублей</w:t>
      </w:r>
      <w:r>
        <w:rPr>
          <w:sz w:val="28"/>
          <w:szCs w:val="28"/>
        </w:rPr>
        <w:t xml:space="preserve"> предусмотренные</w:t>
      </w:r>
      <w:r>
        <w:rPr>
          <w:bCs/>
          <w:sz w:val="28"/>
          <w:szCs w:val="28"/>
        </w:rPr>
        <w:t xml:space="preserve"> на приобретение материальных запасов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) </w:t>
      </w:r>
      <w:r>
        <w:rPr>
          <w:sz w:val="28"/>
          <w:szCs w:val="28"/>
        </w:rPr>
        <w:t>увеличить</w:t>
      </w:r>
      <w:r>
        <w:rPr>
          <w:color w:val="000000"/>
          <w:sz w:val="28"/>
          <w:szCs w:val="28"/>
        </w:rPr>
        <w:t xml:space="preserve"> бюджетные ассигнования в сумме 326,9 тыс.рублей на приобретение оргтехники (системные блоки, монитор, источник бесперебойного питания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го отдела</w:t>
        <w:tab/>
        <w:tab/>
        <w:tab/>
        <w:tab/>
        <w:t>Л.В.Тоорчу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20"/>
      <w:pgMar w:left="1701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260" w:leader="none"/>
      </w:tabs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8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ind w:left="1440" w:hanging="0"/>
    </w:pPr>
    <w:rPr/>
  </w:style>
  <w:style w:type="paragraph" w:styleId="3">
    <w:name w:val="Основной текст с отступом 3"/>
    <w:basedOn w:val="Normal"/>
    <w:qFormat/>
    <w:pPr>
      <w:ind w:firstLine="1080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900" w:leader="none"/>
      </w:tabs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Aaaaaaaaaa">
    <w:name w:val="aaaaaaaaaa"/>
    <w:basedOn w:val="Normal"/>
    <w:qFormat/>
    <w:pPr>
      <w:ind w:firstLine="851"/>
      <w:jc w:val="both"/>
    </w:pPr>
    <w:rPr>
      <w:rFonts w:ascii="Verdana" w:hAnsi="Verdana" w:cs="Verdana"/>
      <w:color w:val="464A28"/>
      <w:sz w:val="15"/>
      <w:szCs w:val="15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7:07:00Z</dcterms:created>
  <dc:creator>Зайцева Татьяна Васильевна</dc:creator>
  <dc:description/>
  <cp:keywords/>
  <dc:language>en-US</dc:language>
  <cp:lastModifiedBy>PC_N</cp:lastModifiedBy>
  <cp:lastPrinted>2023-03-30T16:05:00Z</cp:lastPrinted>
  <dcterms:modified xsi:type="dcterms:W3CDTF">2024-05-28T10:37:00Z</dcterms:modified>
  <cp:revision>952</cp:revision>
  <dc:subject/>
  <dc:title>                        ПОЯСНИТЕЛЬНАЯ ЗАПИСКА</dc:title>
</cp:coreProperties>
</file>