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  проекту решения «О бюджете  МО «Чемальский район» на 2024 год и на  плановый период 2025 и 2026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/>
        <w:tab/>
        <w:t>Проект Решения « О бюджете МО «Чемальский район» на 202</w:t>
      </w:r>
      <w:r>
        <w:rPr>
          <w:lang w:val="ru-RU"/>
        </w:rPr>
        <w:t>4</w:t>
      </w:r>
      <w:r>
        <w:rPr/>
        <w:t xml:space="preserve"> год и на  плановый период 202</w:t>
      </w:r>
      <w:r>
        <w:rPr>
          <w:lang w:val="ru-RU"/>
        </w:rPr>
        <w:t>5</w:t>
      </w:r>
      <w:r>
        <w:rPr/>
        <w:t xml:space="preserve"> и 20</w:t>
      </w:r>
      <w:r>
        <w:rPr>
          <w:lang w:val="ru-RU"/>
        </w:rPr>
        <w:t>26</w:t>
      </w:r>
      <w:r>
        <w:rPr/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/>
        <w:tab/>
        <w:t>Проект бюджета на 202</w:t>
      </w:r>
      <w:r>
        <w:rPr>
          <w:lang w:val="ru-RU"/>
        </w:rPr>
        <w:t xml:space="preserve">4 </w:t>
      </w:r>
      <w:r>
        <w:rPr/>
        <w:t>год и на</w:t>
      </w:r>
      <w:r>
        <w:rPr>
          <w:lang w:val="ru-RU"/>
        </w:rPr>
        <w:t xml:space="preserve"> </w:t>
      </w:r>
      <w:r>
        <w:rPr/>
        <w:t>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подготовлен в соответствии с требованиями бюджетного, налогового законодательства и  с учетом наличия ресурсов, потребностей и возможностей  для достижения показателей прогноза социально-экономического  развития </w:t>
      </w:r>
      <w:r>
        <w:rPr>
          <w:bCs/>
        </w:rPr>
        <w:t>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bCs/>
        </w:rPr>
        <w:tab/>
        <w:t>Проект бюджета подготовлен на трехлетний период  в соответствии  со ст.8  Положения о бюджетном процессе в 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>
          <w:bCs/>
        </w:rPr>
        <w:tab/>
        <w:t xml:space="preserve">Структура и содержание </w:t>
      </w:r>
      <w:r>
        <w:rPr/>
        <w:t>Проекта Решения соответствует требованиям ст.184.1 Бюджетного кодекса Российской Федерации</w:t>
      </w:r>
      <w:r>
        <w:rPr>
          <w:lang w:val="ru-RU"/>
        </w:rPr>
        <w:t xml:space="preserve"> и ст.9</w:t>
      </w:r>
      <w:r>
        <w:rPr>
          <w:bCs/>
        </w:rPr>
        <w:t xml:space="preserve"> Положения о бюджетном процессе в МО «Чемальский район»</w:t>
      </w:r>
      <w:r>
        <w:rPr/>
        <w:t>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>
          <w:bCs/>
        </w:rPr>
        <w:tab/>
        <w:t>Формирование проекта бюджета МО «Чемальский район» осуществлено в соответствии с Основными направлениями бюджетной и налоговой политики Республики Алтай и МО «Чемальский район» на 202</w:t>
      </w:r>
      <w:r>
        <w:rPr>
          <w:bCs/>
          <w:lang w:val="ru-RU"/>
        </w:rPr>
        <w:t>4</w:t>
      </w:r>
      <w:r>
        <w:rPr>
          <w:bCs/>
        </w:rPr>
        <w:t xml:space="preserve"> – 202</w:t>
      </w:r>
      <w:r>
        <w:rPr>
          <w:bCs/>
          <w:lang w:val="ru-RU"/>
        </w:rPr>
        <w:t>6</w:t>
      </w:r>
      <w:r>
        <w:rPr>
          <w:bCs/>
        </w:rPr>
        <w:t xml:space="preserve"> годы, прогнозом социально-экономического развития 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bCs/>
        </w:rPr>
        <w:tab/>
      </w:r>
      <w:r>
        <w:rPr/>
        <w:t>Основные направления бюджетной политики муниципального образования «Чемальский район» на 202</w:t>
      </w:r>
      <w:r>
        <w:rPr>
          <w:lang w:val="ru-RU"/>
        </w:rPr>
        <w:t>4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6</w:t>
      </w:r>
      <w:r>
        <w:rPr/>
        <w:t xml:space="preserve"> годы ориентированы на обеспечение устойчивого развития экономики и социальной стабильности в муниципальном образовании «Чемальский район» в 202</w:t>
      </w:r>
      <w:r>
        <w:rPr>
          <w:lang w:val="ru-RU"/>
        </w:rPr>
        <w:t>4</w:t>
      </w:r>
      <w:r>
        <w:rPr/>
        <w:t xml:space="preserve"> -202</w:t>
      </w:r>
      <w:r>
        <w:rPr>
          <w:lang w:val="ru-RU"/>
        </w:rPr>
        <w:t>6</w:t>
      </w:r>
      <w:r>
        <w:rPr/>
        <w:t xml:space="preserve"> годах. 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  <w:color w:val="FF0000"/>
        </w:rPr>
      </w:pPr>
      <w:r>
        <w:rPr/>
        <w:tab/>
        <w:t>Основной задачей является сохранение сбалансированности бюджета муниципального образования «Чемальский район в сложившихся экономических условиях</w:t>
      </w:r>
      <w:r>
        <w:rPr>
          <w:bCs/>
        </w:rPr>
        <w:t>.</w:t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Доходы бюджета МО «Чемальский район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>Формирование  налоговых и неналоговых  доходов  местного бюджета на 2024 год и на плановый период 2025 и 2026 годов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Расчет </w:t>
      </w:r>
      <w:r>
        <w:rPr>
          <w:rFonts w:eastAsia="TimesNewRoman;MS Mincho"/>
        </w:rPr>
        <w:t>налоговых и неналоговых доходов местного бюджета осуществлялся исходя из «консервативного» (базового) сценарного варианта развития экономи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>При формировании проекта  бюджета  учитывалось  налоговое законодательство, действующее на момент составления проекта бюджета,  а также  изменения  и дополнения в налоговое и бюджетное законодательство, вступающие в действие с 01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На 2024 год поступление налоговых и неналоговых доходов местного бюджета составит в общей сумме </w:t>
      </w:r>
      <w:r>
        <w:rPr>
          <w:rFonts w:eastAsia="TimesNewRoman;MS Mincho"/>
          <w:b/>
        </w:rPr>
        <w:t xml:space="preserve">298983,7 </w:t>
      </w:r>
      <w:r>
        <w:rPr>
          <w:rFonts w:eastAsia="TimesNewRoman;MS Mincho"/>
        </w:rPr>
        <w:t>тыс. рублей, в том числе налоговых доходов в сумме 257009,3 тыс. рублей, неналоговых доходов в сумме 4197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Объем поступлений налоговых и неналоговых доходов местного бюджета на 2024   год на 23,54  % или на 56963,6 тыс. рублей больше прогнозируемых поступлени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По сравнению с прогнозом на 2023 год прогнозируемые в 2025 году налоговые и неналоговые доходы увеличатся на 18,63 % или на 47310,6 тыс. рублей и составят </w:t>
      </w:r>
      <w:r>
        <w:rPr>
          <w:rFonts w:eastAsia="TimesNewRoman;MS Mincho"/>
          <w:b/>
        </w:rPr>
        <w:t>301192,5</w:t>
      </w:r>
      <w:r>
        <w:rPr>
          <w:rFonts w:eastAsia="TimesNewRoman;MS Mincho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В 2026 году поступление указанных доходов в местный бюджет составит в сумме </w:t>
      </w:r>
      <w:r>
        <w:rPr>
          <w:rFonts w:eastAsia="TimesNewRoman;MS Mincho"/>
          <w:b/>
        </w:rPr>
        <w:t xml:space="preserve">315315,2 </w:t>
      </w:r>
      <w:r>
        <w:rPr>
          <w:rFonts w:eastAsia="TimesNewRoman;MS Mincho"/>
        </w:rPr>
        <w:t>тыс. рублей, увеличение к прогнозу на 2025 год составит 4,69 % или 14122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рогноз поступления доходов на 2024 - 2026 годы в разрезе доходных источников приведен в приложении № 4,5 к проекту решения о бюджете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NewRoman;MS Mincho"/>
          <w:b/>
        </w:rPr>
        <w:t>Прогноз поступления доходов в местный бюджет по основным доходным источник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Налог на доходы физ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налога на доходы физических лиц произведен в разрезе доходны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1. При прогнозировании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Для расчета налога на доходы физических лиц, использовалась: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- динамика налоговой базы по налогу согласно данным отчета по форме № 5-НДФЛ "Отчет о налоговой базе и структуре начислений по налогу на доходы физических лиц, удерживаемому налоговыми агентами", сложившаяся за предыдущие периоды;</w:t>
        <w:br/>
        <w:t xml:space="preserve">           - динамика налоговой базы по налогу согласно данным отчета по форме № 7-НДФЛ "Отчет о налоговой базе и структуре начислений по расчету сумм налога на доходы физических лиц, исчисленных и удержанных налоговым агентом", сложившаяся за предыдущие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- динамика налоговых вычетов по налогу по форме 1-ДДК "Отчет о декларировании доходов физическими лицами"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Расчет прогнозного объема поступлений налога на доходы физических лиц осуществлялся по методу прямого расчё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рогнозируемые поступления на 2024-2026 годы выше ожидаемой оценки поступления НДФЛ в 2023 году, это связано с прогнозируемым увеличением налогооблагаемой базы по НДФЛ в связи планируемым увеличением МРОТ с 01.01.2024 г. на 18,5 % и в связи с реализацией указа Президента РФ по отдельным категориям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Прогнозная сумма НДФЛ, уплачиваемого налоговыми агентами, с учетом уровня собираемости и дополнительных поступлений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4 году 11143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5 году 12079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6 году 13130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2. Прогноз поступлений налога на доходы физических лиц с прочих видов доходных источников рассчитан исходя из ожидаемого поступления в 2023 году и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3 году 981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4 году 1020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5 году 10614,9 тыс. рублей;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rFonts w:eastAsia="TimesNewRoman;MS Mincho"/>
        </w:rPr>
        <w:t>Общий объем поступлений налога на доходы физических лиц в местный бюджет составит в 2024 году 121249,5 тыс. рублей, в 2025 году 131002,6 тыс. рублей и в 2026 году 141920,2 тыс. рублей.</w:t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both"/>
        <w:rPr/>
      </w:pPr>
      <w:r>
        <w:rPr/>
        <w:t>Общий объем поступлений акцизов по подакцизным товарам на 2024 год прогнозируется в сумме 7183,3 тыс. рублей, на 2025 год – 7550,3 тыс. рублей, на 2026 год – 7863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прогноза поступлений доходов от уплаты акцизов на нефтепродукты на 2024-2026 годы осуществлялся исходя из оценки ожидаемого поступления акцизов за 2023 год, с учетом норматива распределения акцизов на нефтепродукты на 2024-2026 годы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  <w:u w:val="single"/>
        </w:rPr>
        <w:t>Налог на совокупный доход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лог, взимаемый в связи с применением упрощенной системы налогообложения</w:t>
      </w:r>
      <w:r>
        <w:rPr/>
        <w:t xml:space="preserve">,  спрогнозирован исходя из </w:t>
      </w:r>
      <w:r>
        <w:rPr>
          <w:rFonts w:eastAsia="TimesNewRoman;MS Mincho"/>
        </w:rPr>
        <w:t xml:space="preserve">оценки ожидаемого поступления </w:t>
      </w:r>
      <w:r>
        <w:rPr/>
        <w:t>за 2023 год, а также  с учетом среднего темпа прироста за последние 2 года. Общий объем поступлений УСН на 2024 год прогнозируется в сумме 93962,0 тыс. рублей, на 2025 год – 97720,0 тыс. рублей, на 2026 год – 101629,0 тыс. рубле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Единый сельскохозяйственный налог</w:t>
      </w:r>
      <w:r>
        <w:rPr/>
        <w:t xml:space="preserve"> определен на основе анализа ожидаемого поступления, с учетом расчетов предоставленных главным администратором доходов и составит в 2024 году 13,8 тыс. руб., 2025 году 14,4 тыс. руб., 2026 году 14,9 тыс. руб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Налог, взимаемый в связи с применением патентной системы налогообложения </w:t>
      </w:r>
      <w:r>
        <w:rPr/>
        <w:t>спрогнозирован на 2024-2026 годы с учетом появления новых налогоплательщиков по данному виду налога в связи с отменой ЕНВД с 1 января 2021 года. В 2024 году 6535,0 тыс. руб., 2025 году 6796,0 тыс. руб., 2026 году 7068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left="0" w:hanging="0"/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</w:rPr>
        <w:t>Налог на имущество</w:t>
      </w:r>
      <w:r>
        <w:rPr>
          <w:b w:val="false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При расчете налога на имущество организаций учт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- динамика налоговой базы отчета по форме № 5 - НИО "О налоговой базе и структуре начислений по налогу на имущество организаций", сложившаяся за предыдущие периоды;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- динамика фактических поступлений по налогу согласно данным отчета по форме №1-НМ "Начисление и поступление налогов, сборов и иных обязательных платежей в консолидированный бюджет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Расчет прогнозного объема поступлений налога на имущество организаций</w:t>
        <w:tab/>
        <w:t xml:space="preserve"> осуществляется по методу прямого расчета, основанного на непосредственном использовании прогнозных значений показателей, уровней ставок, с учетом отмены с 2024 года льготы по автодорогам регионального значения и социальным инвесторам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ступление налога на имущество организаций с учетом уровня собираемости и постановкой на учет новых объектов. Прогнозируется в 2024 году в сумме 22155,7 тыс. рублей, на 2025 год в сумме 23042,0 тыс. рублей и на 2026 год в сумме 23963,7 тыс.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  <w:r>
        <w:rPr>
          <w:u w:val="single"/>
        </w:rPr>
        <w:t>Налоги, сборы и регулярные платежи за пользование природными ресурс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Налог на добычу общераспространенных полезных ископаемых, определен на основе расчета главного  администратора  доходов и данных отчета УФНС России по Республике Алтай 5-НДПИ за 2022 год, с учетом ожидаемого поступления.</w:t>
      </w:r>
    </w:p>
    <w:p>
      <w:pPr>
        <w:pStyle w:val="Normal"/>
        <w:ind w:firstLine="709"/>
        <w:jc w:val="both"/>
        <w:rPr/>
      </w:pPr>
      <w:r>
        <w:rPr/>
        <w:t>Сумма  налога  составит на 2024 год - 2616,0 тыс. руб., на 2025 год - 2720,0 тыс. руб., на 2026 год - 2829,0 тыс. рубл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ая пошлина</w:t>
      </w:r>
    </w:p>
    <w:p>
      <w:pPr>
        <w:pStyle w:val="Normal"/>
        <w:jc w:val="both"/>
        <w:rPr/>
      </w:pPr>
      <w:r>
        <w:rPr/>
        <w:tab/>
        <w:t>Поступление доходов по подгруппе «Государственная пошлина» планировалось исходя из оценки ожидаемого поступления в 2023 году с учетом данных главных администраторов доходов местного бюджета, также размеров государственной пошлины, установленных Налоговым кодексом Российской Федерации.</w:t>
      </w:r>
    </w:p>
    <w:p>
      <w:pPr>
        <w:pStyle w:val="Normal"/>
        <w:jc w:val="both"/>
        <w:rPr/>
      </w:pPr>
      <w:r>
        <w:rPr/>
        <w:tab/>
        <w:t>Прогноз государственной пошлины на 2024 год составил 3294,0 тыс. рублей, на  2025 год - 3272,0 тыс. рублей, на  2026 год - 3402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еналоговые доходы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Поступление доходов от использования имущества, находящегося в муниципальной собственности, на 2024 год прогнозируется в сумме 19032,6 тыс. рублей,  на 2025 год - 17332,6 тыс. рублей, на 2026 год - 16032,6 тыс. рублей.</w:t>
      </w:r>
    </w:p>
    <w:p>
      <w:pPr>
        <w:pStyle w:val="Normal"/>
        <w:ind w:firstLine="709"/>
        <w:jc w:val="both"/>
        <w:rPr/>
      </w:pPr>
      <w:r>
        <w:rPr/>
        <w:t>Расчет поступлений осуществлен исходя из размеров арендной платы по фактически заключенным договорам на основании данных главного администратора доходов местного бюджета -Администрации Чемальского района (отдела земельных и имущественных отнош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тежи при пользовании природными ресурсами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rFonts w:eastAsia="TimesNewRoman;MS Mincho"/>
        </w:rPr>
        <w:t>Доходы в виде платежей при пользовании природными ресурсами, поступающие в местный бюджет, включают в себя плату за негативное воздействие на окружающую среду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 xml:space="preserve">Плата за негативное воздействие на окружающую среду, определена на основе расчета главного  администратора  доходов, с учетом ожидаемого поступления на 2023 год. </w:t>
      </w:r>
      <w:r>
        <w:rPr>
          <w:rFonts w:eastAsia="TimesNewRoman;MS Mincho"/>
        </w:rPr>
        <w:t xml:space="preserve">Расчет произведен исходя из динамики поступлений за последние три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нозное поступление доходов  составит  на 2024 год 342,6 тыс. рублей, на 2025 год – 342,6 тыс. рублей, на 2026 год – 342,6 тыс. рублей.</w:t>
      </w:r>
    </w:p>
    <w:p>
      <w:pPr>
        <w:pStyle w:val="Normal"/>
        <w:jc w:val="center"/>
        <w:rPr>
          <w:rFonts w:eastAsia="TimesNewRoman;MS Mincho"/>
          <w:color w:val="FF0000"/>
          <w:u w:val="single"/>
        </w:rPr>
      </w:pPr>
      <w:r>
        <w:rPr>
          <w:rFonts w:eastAsia="TimesNewRoman;MS Mincho"/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4 год прогнозируется поступления доходов продажи материальных и нематериальных активов в сумме 17599,2 тыс. рублей, на 2025 год в сумме 6200,0 тыс.рублей, на 2026 год в сумме 4850,0 тыс. рублей  на основании данных главного администратора доходов бюджета - Администрации Чемальского района (отдела земельных и имущественных отношений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>Поступление в  2024 году штрафов, санкций, возмещения ущерба прогнозируется в сумме 5000,0 тыс. рублей, в 2025 году - 5200,0 тыс. рублей, в 2025 году - 5400,0 тыс. рублей.</w:t>
      </w:r>
    </w:p>
    <w:p>
      <w:pPr>
        <w:pStyle w:val="Normal"/>
        <w:jc w:val="both"/>
        <w:rPr>
          <w:rFonts w:eastAsia="TimesNewRoman;MS Mincho"/>
        </w:rPr>
      </w:pPr>
      <w:r>
        <w:rPr/>
        <w:tab/>
      </w:r>
      <w:r>
        <w:rPr>
          <w:rFonts w:eastAsia="TimesNewRoman;MS Mincho"/>
        </w:rPr>
        <w:t>Расчет прогноза произведен исходя из данных главных администраторов доходов бюджета и оценки ожидаемого поступления за 2023 год.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Безвозмездные поступления от других бюджетов бюджетной системы </w:t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оссийской Федерации</w:t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 xml:space="preserve">Объем безвозмездных поступлений в бюджет МО «Чемальский район»  от других бюджетов бюджетной системы РФ соответствует показателям проекта </w:t>
      </w:r>
      <w:r>
        <w:rPr>
          <w:bCs/>
        </w:rPr>
        <w:t>Закона РА «О республиканском бюджете Республики Алтай на 2024 год и на плановый период 2025 и 2026 годов» разработанного к первому чт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</w:rPr>
        <w:tab/>
        <w:t xml:space="preserve"> Объем финансовой помощи </w:t>
      </w:r>
      <w:r>
        <w:rPr/>
        <w:t xml:space="preserve">составляет в 2024 году -376792,3 тыс.рублей, на 2025 год – 244818,6 тыс.рублей, на 2026 год- 265217,6 тыс.рублей. </w:t>
      </w:r>
    </w:p>
    <w:p>
      <w:pPr>
        <w:pStyle w:val="Normal"/>
        <w:autoSpaceDE w:val="false"/>
        <w:jc w:val="both"/>
        <w:rPr/>
      </w:pPr>
      <w:r>
        <w:rPr/>
        <w:tab/>
        <w:t xml:space="preserve">Дотация на выравнивание бюджетной обеспеченности предусмотрена в следующем объеме: на 2024 год в сумме -92829,2 тыс.рублей, на 2025-2026 годы в сумме 72988,2 тыс. рублей ежегодно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ab/>
        <w:t>Субсидии от других бюджетов бюджетной системы Российской Федерации на 2024 год составят 63933,6 тыс.рублей,</w:t>
      </w:r>
      <w:r>
        <w:rPr/>
        <w:t xml:space="preserve"> на 2025 год -12595,9 тыс.рублей, на 2026 год -12519,1 тыс.рублей в том числе: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134"/>
        <w:gridCol w:w="992"/>
      </w:tblGrid>
      <w:tr>
        <w:trPr>
          <w:trHeight w:val="2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,7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 (стимулирование жилищного строительства в муниципальных образованиях Республики Алт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 (субсидии на комплектование книжных фондов муниципаль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лату ежемесячной надбавки к заработной плате педагогическим работникам, отнесенным к категори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9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семей граждан, участвующих в проведении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убвенции</w:t>
      </w:r>
      <w:r>
        <w:rPr>
          <w:rFonts w:eastAsia="TimesNewRoman;MS Mincho"/>
        </w:rPr>
        <w:t xml:space="preserve"> из республиканского бюджета на 2024 год составят 199462,0 тыс.рублей,</w:t>
      </w:r>
      <w:r>
        <w:rPr/>
        <w:t xml:space="preserve"> на 2025 год- 138893,2 тыс.рублей, на 2026 год- 159164,3 тыс.рублей  (выделены на исполнение государственных полномочий). 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16"/>
        <w:gridCol w:w="1116"/>
        <w:gridCol w:w="1041"/>
      </w:tblGrid>
      <w:tr>
        <w:trPr>
          <w:trHeight w:val="2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3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полномочий в области архивного 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6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9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11,4</w:t>
            </w:r>
          </w:p>
        </w:tc>
      </w:tr>
      <w:tr>
        <w:trPr>
          <w:trHeight w:val="5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в области законодательства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по уведомительной регистрации территориальных соглашений и коллективных догов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2</w:t>
            </w:r>
          </w:p>
        </w:tc>
      </w:tr>
      <w:tr>
        <w:trPr>
          <w:trHeight w:val="49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ых полномочий Республики Алтай, связанных с организацией и обеспечением отдыха и оздоровления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</w:tr>
      <w:tr>
        <w:trPr>
          <w:trHeight w:val="9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8</w:t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отдельных государственных полномочий Республики Алтай по организации мероприятий при осуществлении деятельности по обращению с животными без владельцев на территории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1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содержания мест утилизации биологических отходов (скотомогильников, биотермических ям)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5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остановку граждан на учет и учет граждан Российской Федерации, имеющих право на получение жилищных субсидий (единовременных социальных выплат) на приобретение или строительство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2</w:t>
            </w:r>
          </w:p>
        </w:tc>
      </w:tr>
      <w:tr>
        <w:trPr>
          <w:trHeight w:val="7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Иные межбюджетные трансферты </w:t>
      </w:r>
      <w:r>
        <w:rPr>
          <w:rFonts w:eastAsia="TimesNewRoman;MS Mincho"/>
        </w:rPr>
        <w:t>на 2024 год составят 21385,8 тыс.рублей,</w:t>
      </w:r>
      <w:r>
        <w:rPr/>
        <w:t xml:space="preserve"> на 2025 год -21028,1 тыс.рублей, на 2026 год -20440,2 тыс.рублей. </w:t>
      </w:r>
    </w:p>
    <w:tbl>
      <w:tblPr>
        <w:tblW w:w="105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020"/>
        <w:gridCol w:w="1060"/>
        <w:gridCol w:w="1116"/>
        <w:gridCol w:w="1116"/>
      </w:tblGrid>
      <w:tr>
        <w:trPr>
          <w:trHeight w:val="39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 трансферты,  передаваемые  бюджетам муниципальных районов из  бюджетов  поселений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,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2,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u w:val="single"/>
        </w:rPr>
      </w:pPr>
      <w:r>
        <w:rPr>
          <w:rFonts w:eastAsia="TimesNewRoman;MS Mincho"/>
          <w:b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u w:val="single"/>
        </w:rPr>
      </w:pPr>
      <w:r>
        <w:rPr>
          <w:rFonts w:eastAsia="TimesNewRoman;MS Mincho"/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роектом Решения предлагается утвердить на 2024-2026 годы дефицит составит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соответствии с требованиями статей 107 и 184.1 Бюджетного кодекса Российской Федерации проектом решения предлагается установить верхний предел муниципального внутреннего долга МО «Чемальский район»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предельных показателей объема муниципального долга произведен исходя из ограничений, установленных статьей 10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ых гарантии за счет  средств бюджета МО «Чемальский район»  на 2024-2026 годы 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рхний предел муниципального долга по муниципальным гарантиям </w:t>
      </w:r>
      <w:r>
        <w:rPr>
          <w:rFonts w:eastAsia="TimesNewRoman;MS Mincho"/>
        </w:rPr>
        <w:t>на 1 января 2025 года в сумме 0 тыс. рублей, на 1 января 2026 года в сумме 0 тыс. рублей и на 1 января 2027 года в сумме 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 кредитов, за счет средств бюджета МО «Чемальский район»  на 2024-2026 годы не планируется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Расходы местного бюджета на 2024 год и на плановый период 2025 и 2026 годов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ab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TimesNewRoman;MS Mincho"/>
        </w:rPr>
        <w:t>Формирование расходов местного бюджета  на 2024 год и на плановый период 2025 и 2026 годов осуществлялось в порядке, установленном постановлением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 (</w:t>
      </w:r>
      <w:r>
        <w:rPr>
          <w:szCs w:val="28"/>
        </w:rPr>
        <w:t>в ред. от 23.08.2019г. № 117, от 02.09.2022г. № 116</w:t>
      </w:r>
      <w:r>
        <w:rPr>
          <w:rFonts w:eastAsia="TimesNewRoman;MS Mincho"/>
        </w:rPr>
        <w:t>) и в соответствии с  Методикой, утвержденной приказом Финансового отдела администрации Чемальского района от 27 августа 2019 года № 61-р «</w:t>
      </w:r>
      <w:r>
        <w:rPr/>
        <w:t>О порядке и методике планирования бюджетных ассигнований бюджета МО «Чемальский район» на очередной финансовый год и плановый перио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Расходы местного бюджета на 2024-2026 годы сформированы в пределах общей суммы доходов с соблюдением ограниче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NewRoman;MS Mincho"/>
        </w:rPr>
        <w:tab/>
        <w:t>Планируемый объем расходов бюджета МО «Чемальский район» составляет на 2024 год – 676594,3 тыс. рублей, на 2025 год – 546697,9 тыс. рублей, на 2026 год – 580427,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В соответствии со статьей 81 Бюджетного кодекса Российской Федерации в структуре расходов местного бюджета сформирован Резервный фонд Администрации Чемальского района по предупреждению и ликвидации чрезвычайных ситуаций и последствий стихийных бедствий с объемом бюджетных ассигнований на 2024 год в сумме 2544,7 тыс.рублей, на 2025-2026 годы в сумме 2000,0 тыс.рублей ежегодно.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ab/>
        <w:t>В соответствии со статьей 179.4  Бюджетного кодекса Российской Федерации в составе расходов местного бюджета предусмотрены бюджетные ассигнования Дорожного фонда муниципального образования, созданного Решением совета депутатов Чемальского района от 16 декабря 2014 года № 3-80 «</w:t>
      </w:r>
      <w:r>
        <w:rPr>
          <w:bCs/>
        </w:rPr>
        <w:t xml:space="preserve">Об утверждении Положения о порядке формирования и использования бюджетных ассигнований муниципального дорожного фонда муниципального образования «Чемальский район», </w:t>
      </w:r>
      <w:r>
        <w:rPr>
          <w:rFonts w:eastAsia="TimesNewRoman;MS Mincho"/>
        </w:rPr>
        <w:t>который используется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NewRoman;MS Mincho"/>
        </w:rPr>
        <w:t xml:space="preserve">Объем бюджетных ассигнований Дорожного фонда предусмотрен </w:t>
      </w:r>
      <w:r>
        <w:rPr/>
        <w:t>на 2024 год в сумме 7183,3 тыс. рублей, на 2025 год в сумме 7550,3 тыс. рублей и на 2026 год в сумме 7863,2 тыс. рублей.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both"/>
        <w:rPr/>
      </w:pPr>
      <w:r>
        <w:rPr/>
        <w:tab/>
        <w:t>В соответствии со статьей 184.1 БК РФ предусмотрен объем условно утверждаемых расходов на 2025 год в сумме 9400,0 тыс. рублей, на 2026 год в сумме 19500,0 тыс. рублей.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both"/>
        <w:rPr/>
      </w:pPr>
      <w:r>
        <w:rPr/>
        <w:tab/>
        <w:t>Распределение расходов по разделам и подразделам функциональной классификации расходов отражено в приложениях № 10,11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аспределение расходов по главным распорядителям бюджетных средств отражено в приложениях № 14,15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тдел Образования Администрации Чемальского района</w:t>
      </w:r>
    </w:p>
    <w:p>
      <w:pPr>
        <w:pStyle w:val="Normal"/>
        <w:ind w:firstLine="709"/>
        <w:jc w:val="both"/>
        <w:rPr/>
      </w:pPr>
      <w:r>
        <w:rPr/>
        <w:t>По прогнозным расчетам предусмотрены бюджетные ассигнования на 2024 год в сумме 425413,8 тыс. рублей, на 2025 год в сумме 348568,6 тыс.рублей и на 2026 год в сумме 372984,3 тыс. рублей в том числе: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по разделу «Образование»</w:t>
      </w:r>
      <w:r>
        <w:rPr>
          <w:u w:val="single"/>
        </w:rPr>
        <w:t xml:space="preserve"> </w:t>
      </w:r>
      <w:r>
        <w:rPr/>
        <w:t>предусмотрены бюджетные ассигнования на 2024 год в 423236,6 тыс. рублей, на 2025 год в сумме 346391,4 тыс.рублей и на 2026 год в сумме 370807,1 тыс. рублей.</w:t>
      </w:r>
    </w:p>
    <w:p>
      <w:pPr>
        <w:pStyle w:val="Normal"/>
        <w:ind w:firstLine="709"/>
        <w:jc w:val="both"/>
        <w:rPr/>
      </w:pPr>
      <w:r>
        <w:rPr/>
        <w:t>При формировании проекта бюджета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*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4 годы в сумме 185358,6 тыс.рублей, на 2025 год в сумме 124789,6 тыс.рублей, на 2026 год в сумме 145011,4 тыс.рублей;</w:t>
      </w:r>
    </w:p>
    <w:p>
      <w:pPr>
        <w:pStyle w:val="Normal"/>
        <w:ind w:firstLine="709"/>
        <w:jc w:val="both"/>
        <w:rPr/>
      </w:pPr>
      <w:r>
        <w:rPr/>
        <w:t xml:space="preserve">*на выплату ежемесячной надбавки к заработной плате педагогическим работникам, отнесенным к категории молодых специалистов  на 2024-2026 годы в сумме 1127,2 тыс.рублей ежегодно, в том числе за счет республиканских средств 1070,9 тыс.рублей, местный бюджет 56,3 тыс.рублей;  </w:t>
      </w:r>
    </w:p>
    <w:p>
      <w:pPr>
        <w:pStyle w:val="Normal"/>
        <w:ind w:firstLine="709"/>
        <w:jc w:val="both"/>
        <w:rPr/>
      </w:pPr>
      <w:r>
        <w:rPr/>
        <w:t>*на организацию бесплатного горячего питания обучающихся, получающих начальное общее образование в муниципальных образовательных организациях на 2024 год в сумме 10185,8 тыс.рублей ( в том числе за счет федерального бюджета в сумме 9676,5 тыс.рублей, местный бюджета в сумме 509,3 тыс.рублей), на 2025 год в сумме 9208,3 тыс.рублей ( в том числе за счет федерального бюджета в сумме 8747,9 тыс.рублей, местный бюджета в сумме 460,4 тыс.рублей), на 2026 год в сумме 9096,5 тыс.рублей ( в том числе за счет федерального бюджета в сумме 8641,7 тыс.рублей, местный бюджета в сумме 454,8 тыс.рублей);</w:t>
      </w:r>
    </w:p>
    <w:p>
      <w:pPr>
        <w:pStyle w:val="Normal"/>
        <w:ind w:firstLine="709"/>
        <w:jc w:val="both"/>
        <w:rPr/>
      </w:pPr>
      <w:r>
        <w:rPr/>
        <w:t>* на обеспечение горячим питанием учащихся 5-11 классов из малообеспеченных семей на 2024-2026 годы в сумме 280,1 тыс.рублей ( в том числе за счет республиканского бюджета в сумме 266,1 тыс.рублей, местный бюджета в сумме 14,0 тыс.рублей);</w:t>
      </w:r>
    </w:p>
    <w:p>
      <w:pPr>
        <w:pStyle w:val="Normal"/>
        <w:ind w:firstLine="709"/>
        <w:jc w:val="both"/>
        <w:rPr/>
      </w:pPr>
      <w:r>
        <w:rPr/>
        <w:t>*на реализацию мероприятий, направленных на обеспечение горячим питанием учащихся из семей граждан РФ, призванных на военную службу по мобилизации на 2024-2026 годы в сумме 156,2 тыс.рублей ( в том числе за счет республиканского бюджета в сумме 148,4 тыс.рублей, местный бюджета в сумме 7,8 тыс.рублей);</w:t>
      </w:r>
    </w:p>
    <w:p>
      <w:pPr>
        <w:pStyle w:val="Normal"/>
        <w:ind w:firstLine="709"/>
        <w:jc w:val="both"/>
        <w:rPr/>
      </w:pPr>
      <w:r>
        <w:rPr/>
        <w:t>*на обеспечение питанием учащихся с ограниченными возможностями здоровья на 2024-2026 годы в сумме 2725,8 тыс.рублей ежегодно;</w:t>
      </w:r>
    </w:p>
    <w:p>
      <w:pPr>
        <w:pStyle w:val="Normal"/>
        <w:ind w:firstLine="709"/>
        <w:jc w:val="both"/>
        <w:rPr/>
      </w:pPr>
      <w:r>
        <w:rPr/>
        <w:t>*на обеспечение питанием воспитанников интерната на 2024-2026 годы в сумме 390,1 тыс.рублей ежегодно;</w:t>
      </w:r>
    </w:p>
    <w:p>
      <w:pPr>
        <w:pStyle w:val="Normal"/>
        <w:ind w:firstLine="709"/>
        <w:jc w:val="both"/>
        <w:rPr/>
      </w:pPr>
      <w:r>
        <w:rPr/>
        <w:t>*на обеспечение питанием воспитанников дошкольных учреждений на 2024-2026 годы в сумме 522,9 тыс.рублей;</w:t>
      </w:r>
    </w:p>
    <w:p>
      <w:pPr>
        <w:pStyle w:val="Normal"/>
        <w:ind w:firstLine="709"/>
        <w:jc w:val="both"/>
        <w:rPr/>
      </w:pPr>
      <w:r>
        <w:rPr/>
        <w:t>*на организацию и обеспечения отдыха и оздоровления детей на 2024-2025 годы в сумме 1447,5 тыс.рублей (в том числе за счет республиканских средств 1147,5 тыс.рублей, местный бюджета 300,0 тыс.рублей), на 2026 год в сумме 1147,5 тыс.рублей (в том числе за счет республиканских средств 1147,5 тыс.рублей);</w:t>
      </w:r>
    </w:p>
    <w:p>
      <w:pPr>
        <w:pStyle w:val="Normal"/>
        <w:ind w:firstLine="709"/>
        <w:jc w:val="both"/>
        <w:rPr/>
      </w:pPr>
      <w:r>
        <w:rPr/>
        <w:t>*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 организациях на 2024 год в сумме 1089,5 тыс.рублей, на 2025 год в сумме 1112,0 тыс.рублей, на 2026 год в сумме 1316,1 тыс.рублей;</w:t>
      </w:r>
    </w:p>
    <w:p>
      <w:pPr>
        <w:pStyle w:val="Normal"/>
        <w:ind w:firstLine="709"/>
        <w:jc w:val="both"/>
        <w:rPr/>
      </w:pPr>
      <w:r>
        <w:rPr/>
        <w:t>*на ежемесячное денежное вознаграждение за классное руководство педагогическим работникам муниципальных общеобразовательных организаций на 2024 год в сумме 13820,5 тыс.рублей ежегодно, на 2025 год в сумме 13571,8 тыс.рублей, на 2026 год в сумме 13572,4 тыс.рублей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4-2026 годы в сумме 125576,5 тыс.рублей за счет средств местного бюджета ежегодно;</w:t>
      </w:r>
    </w:p>
    <w:p>
      <w:pPr>
        <w:pStyle w:val="Normal"/>
        <w:ind w:firstLine="567"/>
        <w:jc w:val="both"/>
        <w:rPr/>
      </w:pPr>
      <w:r>
        <w:rPr/>
        <w:t>*на оплату налогов в сумме 7348,5 тыс.рублей, ежегодно;</w:t>
      </w:r>
    </w:p>
    <w:p>
      <w:pPr>
        <w:pStyle w:val="Normal"/>
        <w:ind w:firstLine="567"/>
        <w:jc w:val="both"/>
        <w:rPr/>
      </w:pPr>
      <w:r>
        <w:rPr/>
        <w:t>*на коммунальные расходы в сумме 15784,5 тыс.рублей, ежегодно;</w:t>
      </w:r>
    </w:p>
    <w:p>
      <w:pPr>
        <w:pStyle w:val="Normal"/>
        <w:ind w:firstLine="567"/>
        <w:jc w:val="both"/>
        <w:rPr/>
      </w:pPr>
      <w:r>
        <w:rPr/>
        <w:t>*на приобретение топлива в сумме 9682,0 тыс.рублей, ежегодно (уголь, дрова, дизтопливо для детсада «Улыбка» в сумме 2752,0 тыс.рублей);</w:t>
      </w:r>
    </w:p>
    <w:p>
      <w:pPr>
        <w:pStyle w:val="Normal"/>
        <w:ind w:firstLine="567"/>
        <w:jc w:val="both"/>
        <w:rPr/>
      </w:pPr>
      <w:r>
        <w:rPr/>
        <w:t>*на текущее содержание образовательных учреждений предусмотрено на 2024 год 47557,4 тыс.рублей, на 2025 год в сумме 32484,9 тыс.рублей, 2026 год в сумме 36885,9 тыс.рублей;</w:t>
      </w:r>
    </w:p>
    <w:p>
      <w:pPr>
        <w:pStyle w:val="Normal"/>
        <w:ind w:firstLine="567"/>
        <w:jc w:val="both"/>
        <w:rPr/>
      </w:pPr>
      <w:r>
        <w:rPr/>
        <w:t>*на выплату компенсации на санаторно-курортное лечение на 2024-2026 годы в сумме 183,5 тыс.рублей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по разделу «Социальная политика»</w:t>
      </w:r>
      <w:r>
        <w:rPr/>
        <w:t xml:space="preserve"> предусмотрены бюджетные ассигнования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2024-2026 годы в сумме 2177,2 тыс.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ый отдел Администрации Чемальского района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по Финансовому отделу предусмотрен на 2024 год в сумме 33751,2 тыс. рублей, на 2025 год в сумме 37117,9 тыс.рублей, на 2026 год в сумме 47217,9 тыс.рублей  , которые распределены: </w:t>
      </w:r>
    </w:p>
    <w:p>
      <w:pPr>
        <w:pStyle w:val="Normal"/>
        <w:ind w:firstLine="709"/>
        <w:jc w:val="both"/>
        <w:rPr/>
      </w:pPr>
      <w:r>
        <w:rPr/>
        <w:t>-на обеспечение деятельности финансового органа на 2024 год в сумме 8835,6 тыс.рублей, на 2025-2026 годы в сумме 8835,7 тыс. рублей ежегодно (оплата труда с начислением 7394,0 тыс.рублей, текущие расходы 970,8 тыс.рублей (услуги связи, на оплату программного обеспечения, повышение квалификации, диспансеризация, канцтовары, хозтовары, приобретение оргтехники), на санаторно-курортное лечение 470,8 тыс.рублей);</w:t>
      </w:r>
    </w:p>
    <w:p>
      <w:pPr>
        <w:pStyle w:val="Normal"/>
        <w:ind w:firstLine="709"/>
        <w:jc w:val="both"/>
        <w:rPr/>
      </w:pPr>
      <w:r>
        <w:rPr/>
        <w:t>- на формирование Резервного фонда Администрации Чемальского района по предупреждению и ликвидации чрезвычайных ситуаций и последствий стихийных бедствий с объемом бюджетных ассигнований на 2024 год в сумме 2544,7 тыс.рублей, на 2025-2026 годы в сумме 2000,0 тыс.рублей ежегодно;</w:t>
      </w:r>
    </w:p>
    <w:p>
      <w:pPr>
        <w:pStyle w:val="Normal"/>
        <w:ind w:firstLine="709"/>
        <w:jc w:val="both"/>
        <w:rPr/>
      </w:pPr>
      <w:r>
        <w:rPr/>
        <w:t xml:space="preserve">-на предоставление финансовой помощи бюджетам сельских поселений предусмотрены бюджетные ассигнование на 2024 год в сумме 22370,9 тыс.рублей, 2025-2026 годы в сумме 16882,2 тыс.рублей ежегодно; </w:t>
      </w:r>
    </w:p>
    <w:p>
      <w:pPr>
        <w:pStyle w:val="Normal"/>
        <w:ind w:firstLine="709"/>
        <w:jc w:val="both"/>
        <w:rPr/>
      </w:pPr>
      <w:r>
        <w:rPr/>
        <w:t>- условно утверждаемые расходы на 2025 год в сумме 9400,0 тыс.рублей, на 2026 год в сумме 19500,0 тыс.рублей.</w:t>
      </w:r>
    </w:p>
    <w:p>
      <w:pPr>
        <w:pStyle w:val="Normal"/>
        <w:ind w:firstLine="709"/>
        <w:jc w:val="both"/>
        <w:rPr/>
      </w:pPr>
      <w:r>
        <w:rPr/>
        <w:t>Распределение в разрезе сельских поселений и видов финансовой помощи отражено в приложениях № 21,22,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содержание председателя и аппарата контрольно-счетной комиссии Чемальского района предусмотрены бюджетные ассигнования на 2024 год в сумме 3209,9 тыс.рублей: на 2025-2026 годы в сумме 3048,9 тыс. рублей ежегодно, которые распределены:  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в сумме  2307,0 тыс.рублей ежегодно;</w:t>
      </w:r>
    </w:p>
    <w:p>
      <w:pPr>
        <w:pStyle w:val="Normal"/>
        <w:ind w:firstLine="709"/>
        <w:jc w:val="both"/>
        <w:rPr/>
      </w:pPr>
      <w:r>
        <w:rPr/>
        <w:t>*на выплату компенсации на санаторно-курортное лечение в сумме  173,5 тыс.рублей ежегодно;</w:t>
      </w:r>
    </w:p>
    <w:p>
      <w:pPr>
        <w:pStyle w:val="Normal"/>
        <w:ind w:firstLine="709"/>
        <w:jc w:val="both"/>
        <w:rPr/>
      </w:pPr>
      <w:r>
        <w:rPr/>
        <w:t>*на повышение квалификации на 2024 год в сумме 139,0 тыс.рублей;</w:t>
      </w:r>
    </w:p>
    <w:p>
      <w:pPr>
        <w:pStyle w:val="Normal"/>
        <w:ind w:firstLine="709"/>
        <w:jc w:val="both"/>
        <w:rPr/>
      </w:pPr>
      <w:r>
        <w:rPr/>
        <w:t>*на оплату программного обеспечения 225,0 тыс.рублей ежегодно;</w:t>
      </w:r>
    </w:p>
    <w:p>
      <w:pPr>
        <w:pStyle w:val="Normal"/>
        <w:ind w:firstLine="709"/>
        <w:jc w:val="both"/>
        <w:rPr/>
      </w:pPr>
      <w:r>
        <w:rPr/>
        <w:t>*на аренду помещения в сумме 239,4 тыс.рублей ежегодно;</w:t>
      </w:r>
    </w:p>
    <w:p>
      <w:pPr>
        <w:pStyle w:val="Normal"/>
        <w:ind w:firstLine="709"/>
        <w:jc w:val="both"/>
        <w:rPr/>
      </w:pPr>
      <w:r>
        <w:rPr/>
        <w:t>*на приобретение основных средств на 2024 год в сумме 22,0 тыс.рублей;</w:t>
      </w:r>
    </w:p>
    <w:p>
      <w:pPr>
        <w:pStyle w:val="Normal"/>
        <w:ind w:firstLine="709"/>
        <w:jc w:val="both"/>
        <w:rPr/>
      </w:pPr>
      <w:r>
        <w:rPr/>
        <w:t xml:space="preserve">*текущие расходы в сумме 104,0 тыс.рублей (услуги связи, диспансеризация, канцелярских и хозяйственных товаров, приобретение и заправка картриджей), ежегод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мальского района</w:t>
      </w:r>
    </w:p>
    <w:p>
      <w:pPr>
        <w:pStyle w:val="Normal"/>
        <w:ind w:firstLine="709"/>
        <w:jc w:val="both"/>
        <w:rPr/>
      </w:pPr>
      <w:r>
        <w:rPr/>
        <w:t xml:space="preserve">На содержание председателя Совета депутатов Чемальского района, аппарата Совета депутатов Чемальского района, на компенсационные выплаты депутатам предусмотрены расходы на 2024 год в сумме 3467,7 тыс. рублей, на 2025-2026 годы в сумме 3494,3 тыс.рублей.  </w:t>
      </w:r>
    </w:p>
    <w:p>
      <w:pPr>
        <w:pStyle w:val="Normal"/>
        <w:ind w:firstLine="709"/>
        <w:jc w:val="both"/>
        <w:rPr/>
      </w:pPr>
      <w:r>
        <w:rPr/>
        <w:t>По данному учреждению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* на содержание председателя Совета депутатов Чемальского района на 2024-2026 годы в сумме 1632,6 тыс.рублей ежегодно (на оплату труда с начислением 1507,0 тыс.рублей, компенсация на санаторно-курортное лечение 125,6 тыс.рублей);</w:t>
      </w:r>
    </w:p>
    <w:p>
      <w:pPr>
        <w:pStyle w:val="Normal"/>
        <w:ind w:firstLine="709"/>
        <w:jc w:val="both"/>
        <w:rPr/>
      </w:pPr>
      <w:r>
        <w:rPr/>
        <w:t>*на обеспечение деятельности аппарата Совета депутатов на 2024 год в сумме 1499,1 тыс.рублей, 2025-2026 годы в сумме 1525,7 тыс.рублей ежегодно в том числе:</w:t>
      </w:r>
    </w:p>
    <w:p>
      <w:pPr>
        <w:pStyle w:val="Normal"/>
        <w:ind w:firstLine="709"/>
        <w:jc w:val="both"/>
        <w:rPr/>
      </w:pPr>
      <w:r>
        <w:rPr/>
        <w:t>-на оплату труда с начислением в сумме  1249,9 тыс.рублей;</w:t>
      </w:r>
    </w:p>
    <w:p>
      <w:pPr>
        <w:pStyle w:val="Normal"/>
        <w:ind w:firstLine="709"/>
        <w:jc w:val="both"/>
        <w:rPr/>
      </w:pPr>
      <w:r>
        <w:rPr/>
        <w:t>-на текущие расходы: на 2024 г.- 196,1 тыс.рублей, на 2025-2026г.- 222,7 тыс.рублей ежегодно (программное обеспечение, повышение квалификации, диспансеризация, канцтовары, хозтовары, услуги связи);</w:t>
      </w:r>
    </w:p>
    <w:p>
      <w:pPr>
        <w:pStyle w:val="Normal"/>
        <w:ind w:firstLine="709"/>
        <w:jc w:val="both"/>
        <w:rPr/>
      </w:pPr>
      <w:r>
        <w:rPr/>
        <w:t>*на выплату компенсации на санаторно-курортное лечение 53,1 тыс.рублей;</w:t>
      </w:r>
    </w:p>
    <w:p>
      <w:pPr>
        <w:pStyle w:val="Normal"/>
        <w:ind w:firstLine="709"/>
        <w:jc w:val="both"/>
        <w:rPr/>
      </w:pPr>
      <w:r>
        <w:rPr/>
        <w:t>*компенсационные выплаты депутатам на 2024-2026 годы в сумме 336,0 тыс.рублей ежегод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мальского  района</w:t>
      </w:r>
    </w:p>
    <w:p>
      <w:pPr>
        <w:pStyle w:val="Normal"/>
        <w:ind w:firstLine="709"/>
        <w:jc w:val="both"/>
        <w:rPr/>
      </w:pPr>
      <w:r>
        <w:rPr/>
        <w:t xml:space="preserve">Администрации района предусмотрен объем бюджетных ассигнований на 2024 год в сумме 210751,7 тыс.рублей, на 2025 год в сумме 154468,2 тыс.рублей и на 2026 год 153681,6 тыс.рублей из них: </w:t>
      </w:r>
    </w:p>
    <w:p>
      <w:pPr>
        <w:pStyle w:val="Normal"/>
        <w:ind w:firstLine="709"/>
        <w:jc w:val="both"/>
        <w:rPr/>
      </w:pPr>
      <w:r>
        <w:rPr>
          <w:u w:val="single"/>
        </w:rPr>
        <w:t>-по разделу «Общегосударственные вопросы»</w:t>
      </w:r>
      <w:r>
        <w:rPr/>
        <w:t xml:space="preserve"> предусмотрены расходы на выполнение функций органами местного самоуправления, в том числе с учетом переданных государственных полномочий на 2024 год в сумме 50436 тыс.рублей, на 2024 год в сумме 49716,7 тыс.рублей, на 2025 год в сумме 49812,8 тыс.рублей.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следующие расходы:</w:t>
      </w:r>
    </w:p>
    <w:p>
      <w:pPr>
        <w:pStyle w:val="Normal"/>
        <w:ind w:firstLine="709"/>
        <w:jc w:val="both"/>
        <w:rPr/>
      </w:pPr>
      <w:r>
        <w:rPr/>
        <w:t xml:space="preserve">-на содержание главы муниципального образования на 2024-2026 годы в сумме 2550,9 тыс.рублей (оплата труда с начислением  2400,2 тыс.рублей, компенсация на санаторно-курортное лечение 150,7 тыс.рублей), ежегодно; </w:t>
      </w:r>
    </w:p>
    <w:p>
      <w:pPr>
        <w:pStyle w:val="Normal"/>
        <w:ind w:firstLine="709"/>
        <w:jc w:val="both"/>
        <w:rPr/>
      </w:pPr>
      <w:r>
        <w:rPr/>
        <w:t>-на обеспечение администрации района на 2024 год в сумме 25619,2 тыс.рублей, на 2025 год в сумме 25196 тыс. рублей, 2026 год в сумме 25194,2 тыс. рублей (оплата труда с начислением 23245,7 тыс.рублей ежегодно, налоги 2024г. - 6,9 тыс.рублей 2025-2026гг – 6,2 тыс. рублей, текущие расходы 1029,1 тыс.рублей (командировочные расходы, представительские расходы, приобретение цветов, венков, приобретение подарков на юбилейные даты, сувенирная продукция, расходы на обновление Доски Почета МО "Чемальский район")   компенсация на санаторно-курортное лечение 1308,3 тыс.рублей)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в сфере образования и организации деятельности комиссий по делам несовершеннолетних и защите их прав предусмотрено бюджетных ассигнований на 2024 год и 2025 год в сумме 1454,9 тыс.рублей, на 2025 год в сумме -1453,1 тыс. рублей (оплата труда с начислением 1211,50 тыс.рублей, налоги 2024-2025г. в сумме 1,8 тыс.рублей, текущие расходы в сумме 241,6 тыс.рублей, ежегодно)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я по постановке на учет и учету граждан, имеющих право на получение жилищных субсидий (единовременных социальных выплат) на приобретение или строительство жилых помещений предусмотрено бюджетных ассигнований на 2024-2026 годы в сумме 0,1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 по уведомительной регистрации коллективных договоров, территориальных соглашений, отраслевых (межотраслевых) соглашений и иных соглашений, заключаемых на территориальном уровне социального партнерства предусмотрено бюджетных ассигнований в сумме 119,1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4 год в сумме 4,8 тыс.рублей, на 2025 год в сумме 5 тыс.рублей, на 2026 год в сумме 54,3 тыс.рублей (средства федерального бюджета);</w:t>
      </w:r>
    </w:p>
    <w:p>
      <w:pPr>
        <w:pStyle w:val="Normal"/>
        <w:ind w:firstLine="709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4 год в сумме 4,8 тыс.рублей, на 2025 год в сумме 5,0 тыс.рублей, на 2026 год в сумме 54,3 тыс.рублей (средства федерального бюджета);</w:t>
      </w:r>
    </w:p>
    <w:p>
      <w:pPr>
        <w:pStyle w:val="Normal"/>
        <w:ind w:firstLine="709"/>
        <w:jc w:val="both"/>
        <w:rPr/>
      </w:pPr>
      <w:r>
        <w:rPr/>
        <w:t>- в рамках подпрограммы "Развитие инвестиционного, инновационного и имиджевого потенциала" муниципальной программы "Развитие экономики и малого и среднего предпринимательства"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1) на реализацию основного мероприятия «Качественное и бесперебойное функционирование информационно-коммуникационных технологий" на 2024 год в сумме 846,8 тыс.рублей, на 2025 год в сумме 798,2 тыс.рублей, на 2026 год в сумме 846,8 тыс.рублей (услуги связи, обслуживание программных продуктов (1С, Консультант+, СБИС) оплата за электронно-цифровые подписи, приобретение антивирусной программы);</w:t>
      </w:r>
    </w:p>
    <w:p>
      <w:pPr>
        <w:pStyle w:val="Normal"/>
        <w:ind w:firstLine="709"/>
        <w:jc w:val="both"/>
        <w:rPr/>
      </w:pPr>
      <w:r>
        <w:rPr/>
        <w:t>2) на реализацию основного мероприятия «Обеспечение информационной открытости деятельности органов местного самоуправления" на 2024-2026 годы в сумме 174,7 тыс.рублей (оплата услуг за размещение информационного материала на телевидении и в СМИ, приобретение информационных баннеров, продление домена (сайт Администрации Чемальского района));</w:t>
      </w:r>
    </w:p>
    <w:p>
      <w:pPr>
        <w:pStyle w:val="Normal"/>
        <w:ind w:firstLine="709"/>
        <w:jc w:val="both"/>
        <w:rPr/>
      </w:pPr>
      <w:r>
        <w:rPr/>
        <w:t>-на материально-техническое обеспечение казенного учреждения «Единая диспетчерско-хозяйственная служба» на 2024 год в сумме 18244,2 тыс.рублей, на 2025-2026 годы в сумме 17907,5 тыс.рублей (оплата труда с начислением 12889,2 тыс.рублей, текущие расходы 4479,8 тыс.рублей (командировочные расходы, услуги связи, программное обеспечение 1С, расходные материалы к оргтехнике, техобслуживание пожарной сигнализации здания администрации, техническое обслуживание дизель-электрической установки, текущий ремонт автомобилей, приобретение запасных частей для автомобилей, приобретение горюче-смазочных материалов, предрейсовый осмотр водителей, автострахование, приобретение канцелярских и хозяйственных товаров, приобретение мебели),  коммунальные расходы в сумме 631,8 тыс.рублей, налоги в сумме 243,4 тыс.рублей);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Развитие водоснабжения и теплоснабжения" предусмотрены бюджетные ассигнования на 2024 год в сумме 47,9 тыс.рублей, на 2024-2025 годы в сумме 55,2 тыс.рублей на оплату водного налога по 5 скважинам: Анос, ул.Молодежная, 04 РА 00182 РЭ, Аюла, ул.Центральная, 04 РА00188 РЭ, с.Еланда, ул.Катунская 29/1 (Скв.Г4/04) 04РА00244РЭ, с.Узнезя,ул. Новые Черемушки,13а, (Скв.Г20/01), с.Чемал, мкр "Аэродром".</w:t>
      </w:r>
    </w:p>
    <w:p>
      <w:pPr>
        <w:pStyle w:val="Normal"/>
        <w:ind w:firstLine="709"/>
        <w:jc w:val="both"/>
        <w:rPr/>
      </w:pPr>
      <w:r>
        <w:rPr/>
        <w:t>- на реализацию основного мероприятия «Обеспечение гарантий" в рамках подпрограммы "Социальная поддержка" муниципальной программы "Развитие социальной сферы и укрепление общественного здоровья населения" предусмотрены бюджетные ассигнования на 2024-2026 годы в сумме 272,0 тыс.рублей ежегодно (проф.обучение специалистов, прохождение диспансеризации, аттестация рабочих мест администрации Чемальского района, изготовление фото на Доску Почета, букв надписей, информационных табличек, замена карты и герба на доску почета);</w:t>
      </w:r>
    </w:p>
    <w:p>
      <w:pPr>
        <w:pStyle w:val="Normal"/>
        <w:ind w:firstLine="709"/>
        <w:jc w:val="both"/>
        <w:rPr/>
      </w:pPr>
      <w:r>
        <w:rPr/>
        <w:t>-на реализацию иных мероприятий в рамках непрограммных расходов органов местного самоуправления на 2024 год в сумме 1099,2 тыс.рублей ежегодно, на 2025-2026 годы в сумме 1180,9 тыс.рублей, ежегодно (оплата взносов в ассоциацию муниципальных образований в сумме 200,0 тыс.рублей, вручение сертификатов в связи с юбилейными датами муниципальным учреждениям в сумме 700,0 тыс.рублей, арендная плата за пользование имуществом в сумме 205,2 тыс.рублей, расходы по независимой оценке качества услуг, оказываемых образовательными учреждениями на 2025 год и на 2026 год в сумме 45,0 тыс.рублей, приобретение флагов в сумме 10,7 тыс.рублей, приобретение печатной продукции в сумме 20,0 тыс.рублей)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в области архивного дела предусмотрено бюджетных ассигнований на 2024-2026 годы в сумме 753,5 тыс.рублей, ежегодно (оплата труда с начислением 442,5 тыс.рублей, текущие расходы 311,0 тыс.рублей);</w:t>
      </w:r>
    </w:p>
    <w:p>
      <w:pPr>
        <w:pStyle w:val="Normal"/>
        <w:ind w:firstLine="709"/>
        <w:jc w:val="both"/>
        <w:rPr/>
      </w:pPr>
      <w:r>
        <w:rPr/>
        <w:t xml:space="preserve">-содержание архива муниципального образования на 2024-2026 годы в сумме 537,6 тыс.рублей (оплата труда с начислением 383,3 тыс.рублей, компенсация на санаторно-курортное лечение 68,8 тыс.рублей, аренда помещения архива и архивохранилища 85,5 тыс.рублей); 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в области законодательства об административных правонарушениях предусмотрено бюджетных ассигнований на 2024-2026 годы в сумме 72,4 тыс.рублей, ежегодно на приобретение расходных материалов (конвертов, бумаги)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предусмотрено бюджетных ассигнований на 2024-2026 годы в сумме 212,8 тыс.рублей, ежегодно (оплата труда с начислением 109,4 тыс.рублей, текущие расходы в сумме 103,4 тыс.рублей)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Национальная оборона»</w:t>
      </w:r>
      <w:r>
        <w:rPr>
          <w:i/>
        </w:rPr>
        <w:t xml:space="preserve"> </w:t>
      </w:r>
      <w:r>
        <w:rPr/>
        <w:t xml:space="preserve">предусмотрены расходы на проведение мобилизационных мероприятий на 2024 год в сумме 524,5 тыс.рублей, на 2025 год в сумме 261,5 тыс.рублей, на 2026 год в сумме 146,2 тыс.рублей. По данному разделу отражены расходы </w:t>
      </w:r>
    </w:p>
    <w:p>
      <w:pPr>
        <w:pStyle w:val="Normal"/>
        <w:ind w:firstLine="709"/>
        <w:jc w:val="both"/>
        <w:rPr/>
      </w:pPr>
      <w:r>
        <w:rPr/>
        <w:t>*на приобретение антивирусного программного обеспечения в сумме 1,5 тыс.рублей ежегодно;</w:t>
      </w:r>
    </w:p>
    <w:p>
      <w:pPr>
        <w:pStyle w:val="Normal"/>
        <w:ind w:firstLine="709"/>
        <w:jc w:val="both"/>
        <w:rPr/>
      </w:pPr>
      <w:r>
        <w:rPr/>
        <w:t xml:space="preserve">*на оплату командировочных расходов на 2024 год в сумме 90,2 тыс.рублей, на 2025 год в сумме 151,8 тыс.рублей; </w:t>
      </w:r>
    </w:p>
    <w:p>
      <w:pPr>
        <w:pStyle w:val="Normal"/>
        <w:ind w:firstLine="709"/>
        <w:jc w:val="both"/>
        <w:rPr/>
      </w:pPr>
      <w:r>
        <w:rPr/>
        <w:t>*на оплату профобучения  на 2024 года в сумме 35,0 тыс.рублей, на 2025 год в сумме 45,0 тыс.рублей;</w:t>
      </w:r>
    </w:p>
    <w:p>
      <w:pPr>
        <w:pStyle w:val="Normal"/>
        <w:ind w:firstLine="709"/>
        <w:jc w:val="both"/>
        <w:rPr/>
      </w:pPr>
      <w:r>
        <w:rPr/>
        <w:t>*на оплату услуг спецсвязи на 2024 году в сумме 47,8 тыс.рублей, на 2025-2026 годы в сумме 52,7 тыс.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* на 2024 год на проведение работ  по аттестации объекта и оборудования на соответствие требованием информационной безопасности кабинета Главы района в сумме 350,0 тыс.рублей;</w:t>
      </w:r>
    </w:p>
    <w:p>
      <w:pPr>
        <w:pStyle w:val="Normal"/>
        <w:ind w:firstLine="709"/>
        <w:jc w:val="both"/>
        <w:rPr/>
      </w:pPr>
      <w:r>
        <w:rPr/>
        <w:t>*на оплату расходов по контролю защищенности информации на 2026 год в сумме 92,0 тыс.рублей;</w:t>
      </w:r>
    </w:p>
    <w:p>
      <w:pPr>
        <w:pStyle w:val="Normal"/>
        <w:ind w:firstLine="709"/>
        <w:jc w:val="both"/>
        <w:rPr/>
      </w:pPr>
      <w:r>
        <w:rPr/>
        <w:t xml:space="preserve">*на приобретение печатной продукции на 2025 год в сумме 10,5 тыс.рублей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по разделу «Национальная безопасность и правоохранительная </w:t>
      </w:r>
      <w:r>
        <w:rPr>
          <w:u w:val="single"/>
        </w:rPr>
        <w:t>деятельность»</w:t>
      </w:r>
      <w:r>
        <w:rPr/>
        <w:t xml:space="preserve"> предусмотрены расходы на 2024 год в сумме 1009,7 тыс.рублей, на 2025-2026 годы в сумме 781,2 тыс.рублей. Данные бюджетные ассигнования предусмотрены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на реализацию основного мероприятия «Профилактика терроризма» на 2024-2026 годы в сумме 50,0 тыс.рублей ежегодно. В рамках данного мероприятия планируются следующие расходы: расходы на участие в республиканских, региональных конкурсах по профилактике терроризма (проезд участников конкурса), изготовление и приобретение методических рекомендаций, памяток, брошюр (услуги</w:t>
      </w:r>
      <w:r>
        <w:rPr>
          <w:color w:val="000000"/>
        </w:rPr>
        <w:t xml:space="preserve"> типографии), стенда, приобретение подар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на реализацию основного мероприятия «Профилактика правонарушений» </w:t>
      </w:r>
      <w:r>
        <w:rPr/>
        <w:t xml:space="preserve">на 2024-2026 годы в сумме 50,0 тыс.рублей ежегодно. </w:t>
      </w:r>
      <w:r>
        <w:rPr>
          <w:color w:val="000000"/>
        </w:rPr>
        <w:t>В рамках данного мероприятия планируются приобретение видеонаблюдения.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Развитие Единой дежурно-диспетчерской службы" на 2024-2026 годы в сумме 326,4 тыс.рублей. В рамках данного мероприятия запланированы расходы на оплату аренды за помещение ЕДДС (здание Ростелеком) в сумме 307,2 тыс.рублей и оплата связи оператора сотовой связи в сумме 4,2 тыс.рублей, приобретение спецодежды для дежурных ЕХДС (футболка МЧС Поло рукав короткий в сумме 15,0 тыс.рублей.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Защита населения от чрезвычайных ситуаций природного и техногенного характера" на 2024 год в сумме 400,2 тыс.рублей, на 2025-2026 годы в сумме 171,7 тыс.рублей ежегодно. В рамках данного мероприятия запланированы расходы:</w:t>
      </w:r>
    </w:p>
    <w:p>
      <w:pPr>
        <w:pStyle w:val="Normal"/>
        <w:ind w:firstLine="709"/>
        <w:jc w:val="both"/>
        <w:rPr/>
      </w:pPr>
      <w:r>
        <w:rPr/>
        <w:t>*приобретение основных средств на 2024 год в сумме 99,5 тыс.рублей;</w:t>
      </w:r>
    </w:p>
    <w:p>
      <w:pPr>
        <w:pStyle w:val="Normal"/>
        <w:ind w:firstLine="709"/>
        <w:jc w:val="both"/>
        <w:rPr/>
      </w:pPr>
      <w:r>
        <w:rPr/>
        <w:t>*приобретение материальных запасов на 2024 год в сумме 129,0 тыс.рублей;</w:t>
      </w:r>
    </w:p>
    <w:p>
      <w:pPr>
        <w:pStyle w:val="Normal"/>
        <w:ind w:firstLine="709"/>
        <w:jc w:val="both"/>
        <w:rPr/>
      </w:pPr>
      <w:r>
        <w:rPr/>
        <w:t>*на локализацию и ликвидацию природных пожаров в сумме 140,0 тыс.рублей ежегодно;</w:t>
      </w:r>
    </w:p>
    <w:p>
      <w:pPr>
        <w:pStyle w:val="Normal"/>
        <w:ind w:firstLine="709"/>
        <w:jc w:val="both"/>
        <w:rPr/>
      </w:pPr>
      <w:r>
        <w:rPr/>
        <w:t>*на оплату услуг по предоставлению специализированной  гидрометеорологической  информации (среднесуточная температуре воздуха ,уровень воды на р. Катунь по гидропосту ГП  Чемал в период половодья и паводка) в сумме 31,7 тыс.рублей, ежегод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на реализацию основного мероприятия "Профилактика экстремизма, обеспечение межнационального и межконфессионального согласия, другие вопросы в области национальной безопасности" на 2024-2026 годы в сумме 50,0 тыс.рублей (приобретение буклетов, изготовления баннеров, приобретение призов и подарков для конкурсов). </w:t>
      </w:r>
    </w:p>
    <w:p>
      <w:pPr>
        <w:pStyle w:val="Normal"/>
        <w:ind w:firstLine="709"/>
        <w:jc w:val="both"/>
        <w:rPr/>
      </w:pPr>
      <w:r>
        <w:rPr/>
        <w:t xml:space="preserve">-на реализацию основного мероприятия "Комплекс мер по противодействию, злоупотреблению наркотических средств и их незаконному обороту" на 2024-2025 годы в сумме 133,1 тыс.рублей (приобретение гербицидов для уничтожения очагов дикорастущей конопли, приобретение буклетов, брошюр, значков, брелков, призов для проведения конкурсов и акций, оплата услуг по уничтожению конопли)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Национальная экономика»</w:t>
      </w:r>
      <w:r>
        <w:rPr/>
        <w:t xml:space="preserve">  предусмотрен объем бюджетных ассигнований на 2024 год в сумме 9034,7 тыс.рублей, на 2025 год в сумме 9325,7 тыс.рублей, на 2026 год в сумме 9638,6 тыс.рублей в том числе:</w:t>
      </w:r>
    </w:p>
    <w:p>
      <w:pPr>
        <w:pStyle w:val="Normal"/>
        <w:ind w:firstLine="709"/>
        <w:jc w:val="both"/>
        <w:rPr/>
      </w:pPr>
      <w:r>
        <w:rPr/>
        <w:t>-на содержание 2-х скотомогильников на 2024 год в сумме 76,0 тыс.рублей ежегодно за счет средств местного бюджета (обкашивание травы, ремонт ограждения);</w:t>
      </w:r>
    </w:p>
    <w:p>
      <w:pPr>
        <w:pStyle w:val="Normal"/>
        <w:ind w:firstLine="709"/>
        <w:jc w:val="both"/>
        <w:rPr/>
      </w:pPr>
      <w:r>
        <w:rPr/>
        <w:t>-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содержания мест утилизации биологических отходов (скотомогильников, биотермических ям) на 2024-2026 годы в сумме 94,8 тыс.рублей, ежегодно на обслуживание и содержание 2-х скотомогильников на территории Элекмонарского сельского поселения и Бешпельти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а осуществление государственных полномочий Республики Алтай в сфере обращения с безнадзорными собаками и кошками на 2024-2026 годы по 524,6 тыс.рублей, ежегодно;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/>
        <w:t xml:space="preserve">- на реализацию основного мероприятия "Развитие транспортной инфраструктуры и повышение безопасности дорожного движения" в рамках подпрограммы "Развитие жилищно-коммунального комплекса" муниципальной программы "Развитие систем жизнеобеспечения" предусмотрено бюджетных ассигнований </w:t>
      </w:r>
      <w:r>
        <w:rPr>
          <w:rFonts w:eastAsia="TimesNewRoman;MS Mincho"/>
        </w:rPr>
        <w:t>на 2024 год в сумме 7183,3 тыс. рублей, на 2025 год – 7550,3 тыс. рублей на 2026 год – 7863,2 тыс. рублей</w:t>
      </w:r>
      <w:r>
        <w:rPr/>
        <w:t xml:space="preserve"> </w:t>
      </w:r>
      <w:r>
        <w:rPr>
          <w:rFonts w:eastAsia="TimesNewRoman;MS Mincho"/>
        </w:rPr>
        <w:t>на содержание и обслуживание внутрипоселковых дорог за счет средств Дорожного фонда муниципального образования "Чемальский район".</w:t>
      </w:r>
    </w:p>
    <w:p>
      <w:pPr>
        <w:pStyle w:val="Normal"/>
        <w:ind w:firstLine="709"/>
        <w:jc w:val="both"/>
        <w:rPr/>
      </w:pPr>
      <w:r>
        <w:rPr/>
        <w:t>В рамках подпрограммы "Развитие  малого и среднего предпринимательства, развитие конкурентных рынков" муниципальной программы  "Развитие экономики и малого и среднего предпринимательства" предусмотрены бюджетные ассигнования на 2024-2026 годы в сумме 150,0 тыс.рублей ежегод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-на реализацию основного мероприятия «Поддержка малого и среднего предпринимательства» на 2024-2026 годы в сумме 100,0 тыс.рублей. В рамках данного мероприятия планируется предоставление грантовой поддержки субъектам малого и среднего предпринимательства на возмещение части затрат, связанных с приобретением оборудования в целях создания или развития либо модернизации производства товаров, работ и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ализацию основного мероприятия «Развитие туризма» на 2024-2026 годы в сумме 50,0 тыс.рублей. В рамках данного мероприятия планируется демонтаж рекламных конструкций.</w:t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" Повышение качества управления муниципальным имуществом, в том числе земельными участками" муниципальной программы  "Управление муниципальными финансами и имуществом" 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 предусмотрены бюджетные ассигнования на 2024-2026 годы в сумме 876,0 тыс.рублей ежегодно. 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редусмотрены бюджетные ассигнования на:</w:t>
      </w:r>
    </w:p>
    <w:p>
      <w:pPr>
        <w:pStyle w:val="Normal"/>
        <w:ind w:firstLine="709"/>
        <w:jc w:val="both"/>
        <w:rPr/>
      </w:pPr>
      <w:r>
        <w:rPr/>
        <w:t>*обслуживание спутниковой связи в 6-ти населенных пунктах (Каракол, Еланда,Эдиган, Нижний Куюм, Верх Анос,Уожан) в сумме 96,0 тыс.рублей ежегодно;</w:t>
      </w:r>
    </w:p>
    <w:p>
      <w:pPr>
        <w:pStyle w:val="Normal"/>
        <w:ind w:firstLine="709"/>
        <w:jc w:val="both"/>
        <w:rPr/>
      </w:pPr>
      <w:r>
        <w:rPr/>
        <w:t>* услуги фемтосот спутниковой связи сопряженных с ними услуг в сумме 72,0 тыс.рублей ежегодно по 6-сти населенным пунктам;</w:t>
      </w:r>
    </w:p>
    <w:p>
      <w:pPr>
        <w:pStyle w:val="Normal"/>
        <w:ind w:firstLine="709"/>
        <w:jc w:val="both"/>
        <w:rPr/>
      </w:pPr>
      <w:r>
        <w:rPr/>
        <w:t>*обслуживание программы Управление имуществом СМАРТ в сумме 70,0 тыс.рублей ежегодно;</w:t>
      </w:r>
    </w:p>
    <w:p>
      <w:pPr>
        <w:pStyle w:val="Normal"/>
        <w:ind w:firstLine="709"/>
        <w:jc w:val="both"/>
        <w:rPr/>
      </w:pPr>
      <w:r>
        <w:rPr/>
        <w:t>* проф.обучение специалистов по направлению "Изменение земельного законодательства" в сумме 50,0 тыс.рублей ежегодно;</w:t>
      </w:r>
    </w:p>
    <w:p>
      <w:pPr>
        <w:pStyle w:val="Normal"/>
        <w:ind w:firstLine="709"/>
        <w:jc w:val="both"/>
        <w:rPr/>
      </w:pPr>
      <w:r>
        <w:rPr/>
        <w:t>*оценка рыночной стоимости муниципального имущества, в том числе земельных участков в сумме 88,0 тыс.рублей ежегодно;</w:t>
      </w:r>
    </w:p>
    <w:p>
      <w:pPr>
        <w:pStyle w:val="Normal"/>
        <w:ind w:firstLine="709"/>
        <w:jc w:val="both"/>
        <w:rPr/>
      </w:pPr>
      <w:r>
        <w:rPr/>
        <w:t>*изготовление тех.планов в сумме 80,0 тыс.рублей ежегодно;</w:t>
      </w:r>
    </w:p>
    <w:p>
      <w:pPr>
        <w:pStyle w:val="Normal"/>
        <w:ind w:firstLine="709"/>
        <w:jc w:val="both"/>
        <w:rPr/>
      </w:pPr>
      <w:r>
        <w:rPr/>
        <w:t>* обследование земель, выделенных под ИЖС на уровень выделения радона в сумме 20,0 тыс.рублей ежегодно;</w:t>
      </w:r>
    </w:p>
    <w:p>
      <w:pPr>
        <w:pStyle w:val="Normal"/>
        <w:ind w:firstLine="709"/>
        <w:jc w:val="both"/>
        <w:rPr/>
      </w:pPr>
      <w:r>
        <w:rPr/>
        <w:t>*на охрану здания  ЦРБ  с.Элекмонар, ул.Алтайская, 9 в сумме 100,0 тыс.рублей ежегодно;</w:t>
      </w:r>
    </w:p>
    <w:p>
      <w:pPr>
        <w:pStyle w:val="Normal"/>
        <w:ind w:firstLine="709"/>
        <w:jc w:val="both"/>
        <w:rPr/>
      </w:pPr>
      <w:r>
        <w:rPr/>
        <w:t>*проведение кадастровых работ (межевание) земельных участков в сумме 300,0 тыс.рублей ежегодно.</w:t>
      </w:r>
    </w:p>
    <w:p>
      <w:pPr>
        <w:pStyle w:val="Normal"/>
        <w:ind w:firstLine="709"/>
        <w:jc w:val="both"/>
        <w:rPr/>
      </w:pPr>
      <w:r>
        <w:rPr/>
        <w:t>На осуществление государственных полномочий по лицензированию розничной продажи алкогольной продукции предусмотрено бюджетных ассигнований на 2024-2026 годы в сумме 130,0 тыс.рублей, ежегодно (частичное содержание работник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>по разделу «Жилищно-коммунальное хозяйство</w:t>
      </w:r>
      <w:r>
        <w:rPr>
          <w:u w:val="single"/>
        </w:rPr>
        <w:t xml:space="preserve">» </w:t>
      </w:r>
      <w:r>
        <w:rPr/>
        <w:t>планируется объем бюджетных ассигнований на 2024 год в сумме 70900,3 тыс.рублей, на 2025 год в сумме 18230,0 тыс.рублей, на 2026 год в сумме 18225,0 тыс.рублей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-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в рамках подпрограммы " Повышение качества управления муниципальным имуществом, в том числе земельными участками" муниципальной программы  "Управление муниципальными финансами и имуществом"  предусмотрены бюджетные ассигнования на 2024-2026 годы в сумме 103,1 тыс.рублей в том числе: </w:t>
      </w:r>
    </w:p>
    <w:p>
      <w:pPr>
        <w:pStyle w:val="Normal"/>
        <w:ind w:firstLine="709"/>
        <w:jc w:val="both"/>
        <w:rPr/>
      </w:pPr>
      <w:r>
        <w:rPr/>
        <w:t>*на оплату ежемесячных взносов на капитальный ремонт квартир в многоквартирных домах, находящихся в муниципальной собственности в сумме 19,7 тыс.рублей ежегодно;</w:t>
      </w:r>
    </w:p>
    <w:p>
      <w:pPr>
        <w:pStyle w:val="Normal"/>
        <w:ind w:firstLine="709"/>
        <w:jc w:val="both"/>
        <w:rPr/>
      </w:pPr>
      <w:r>
        <w:rPr/>
        <w:t>*на техническое обслуживание многоквартирного дома в с.Чемал ул.Сельскохозяйственная, д.1 Б в сумме 36,4 тыс.рублей ежегодно;</w:t>
      </w:r>
    </w:p>
    <w:p>
      <w:pPr>
        <w:pStyle w:val="Normal"/>
        <w:ind w:firstLine="709"/>
        <w:jc w:val="both"/>
        <w:rPr/>
      </w:pPr>
      <w:r>
        <w:rPr/>
        <w:t>*на оплату за потребленную электроэнергию по 22-х квартирному жилому дому на 2023-2025 годы в сумме 47,0 тыс.рублей ежегодно;</w:t>
      </w:r>
    </w:p>
    <w:p>
      <w:pPr>
        <w:pStyle w:val="Normal"/>
        <w:ind w:firstLine="709"/>
        <w:jc w:val="both"/>
        <w:rPr/>
      </w:pPr>
      <w:r>
        <w:rPr/>
        <w:t>*на оплату обязательств по концессионному соглашению предусмотрены бюджетные ассигнования на 2024 год в сумме 610,0 тыс.рублей, на 2025 год в сумме 360,0 тыс.рублей, на 2026 год в сумме 35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 xml:space="preserve">- на реализацию основного </w:t>
      </w:r>
      <w:r>
        <w:rPr>
          <w:color w:val="000000"/>
        </w:rPr>
        <w:t xml:space="preserve">мероприятия "Развитие водоснабжения и теплоснабжения" предусмотрено бюджетных ассигнований на 2024 год в сумме 56811,7 тыс.рублей, </w:t>
      </w:r>
      <w:r>
        <w:rPr/>
        <w:t>на 2025-2026 годы в сумме 4467,8 тыс.рублей</w:t>
      </w:r>
      <w:r>
        <w:rPr>
          <w:color w:val="000000"/>
        </w:rPr>
        <w:t>. В рамках данного мероприятия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на оплату потребленной электроэнергии электроустановки разведочно- эксплуатационной скважины в  с.Еланда, ул.Катунская, д.29/1 в сумме 219,1 тыс.рублей ежегод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на оплату потребленной электроэнергии электроустановки скважины магистрального водопровода с. Элекмонар микрорайон "Барантал"  в сумме 315,4 тыс.рублей ежегод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на оплату потребленной электроэнергии электроустановки скважины магистрального водопровода с.Чемал микрорайон "Верблюд" в сумме 431,3 тыс.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на оплату потребленной электроэнергии за освещение пешеходного моста через р. Катунь в с. Анос в сумме 13,7 тыс.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на оплату лицензионного сбора за оформление водозаборных скважин на 2024 год в сумме 15,0 тыс.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на выполнение работ по разработке проектов зон санитарной охраны участков на водозаборные скважины по ул.Луговой и ул.Строителей на 2024 год в сумме  250,0 тыс.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на сбор, вывоз и утилизацию несанкционированных свалок  на 2024-2026 годы в сумме 369,5 тыс.рублей, ежегодно;</w:t>
      </w:r>
    </w:p>
    <w:p>
      <w:pPr>
        <w:pStyle w:val="Normal"/>
        <w:ind w:firstLine="709"/>
        <w:jc w:val="both"/>
        <w:rPr/>
      </w:pPr>
      <w:r>
        <w:rPr/>
        <w:t>*на реализация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на 2024-2026 годы в сумме 3118,8 тыс.рублей (респуб.средства);</w:t>
      </w:r>
    </w:p>
    <w:p>
      <w:pPr>
        <w:pStyle w:val="Normal"/>
        <w:ind w:firstLine="709"/>
        <w:jc w:val="both"/>
        <w:rPr/>
      </w:pPr>
      <w:r>
        <w:rPr/>
        <w:t>*на благоустройство на 2024 год в сумме 20500,0 тыс.рублей</w:t>
      </w:r>
    </w:p>
    <w:p>
      <w:pPr>
        <w:pStyle w:val="Normal"/>
        <w:ind w:firstLine="709"/>
        <w:jc w:val="both"/>
        <w:rPr/>
      </w:pPr>
      <w:r>
        <w:rPr/>
        <w:t>*на строительство системы водоснабжения в с.Чемал, мкр.Барантал, Чемальского района, Республики Алтай на 2024 год в сумме 31578,9 тыс.рублей (респуб.бюджет 30000,0 тыс.рублей, местный бюджет 1578,9 тыс.рублей);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Организация мероприятий в сфере обращения с отходами" предусмотрено бюджетных ассигнований на 2024-2026 годы в сумме 100,0 тыс.рублей ежегодно. В рамках данного мероприятия предусмотрены следующие мероприятия по сбору, вывозу бесхозяйных трупов животных.</w:t>
      </w:r>
    </w:p>
    <w:p>
      <w:pPr>
        <w:pStyle w:val="Normal"/>
        <w:ind w:firstLine="709"/>
        <w:jc w:val="both"/>
        <w:rPr/>
      </w:pPr>
      <w:r>
        <w:rPr/>
        <w:t>На обеспечение муниципального бюджетного учреждения "Департамент строительства, дорожного хозяйства, транспорта и жилищно-коммунальной политики" предусмотрены бюджетные ассигнования на 2024 год в сумме 13275,5 тыс.рублей, на 2024-2025 годы в сумме 13199,1 тыс.рублей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в сумме 200,1 тыс.рублей,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4-2026 годы в сумме 9477,8 тыс.рублей, ежегодно;</w:t>
      </w:r>
    </w:p>
    <w:p>
      <w:pPr>
        <w:pStyle w:val="Normal"/>
        <w:ind w:firstLine="709"/>
        <w:jc w:val="both"/>
        <w:rPr/>
      </w:pPr>
      <w:r>
        <w:rPr/>
        <w:t>*на оплату аренды помещения на 2024-2026 годы в сумме 1085,3 тыс.рублей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на 2024 год в сумме 1984,3 тыс.рублей, на 2025-2026 годы в сумме 1907,9 тыс.рублей (услуги связи, канцтовары, хозтовары, предрейсовый осмотр водителей, автострахование, техобслуживание и ремонт служебных автомобилей, запасные части к оргтехнике и автотранспорту, ГСМ, дизтопливо, повышение квалификации, программное обеспечение);</w:t>
      </w:r>
    </w:p>
    <w:p>
      <w:pPr>
        <w:pStyle w:val="Normal"/>
        <w:ind w:firstLine="709"/>
        <w:jc w:val="both"/>
        <w:rPr/>
      </w:pPr>
      <w:r>
        <w:rPr/>
        <w:t>*на проведение санитарно-микробиологических исследований воды централизованного и нецентрализованного водоснабжения (8 скважин) на 2024-2026 годы в сумме 528,0 тыс.рублей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Образование»</w:t>
      </w:r>
      <w:r>
        <w:rPr>
          <w:i/>
        </w:rPr>
        <w:t xml:space="preserve"> </w:t>
      </w:r>
      <w:r>
        <w:rPr/>
        <w:t>предусмотрены бюджетные ассигнования на 2024 год в сумме 13424,2 тыс.рублей, на 2025 год в сумме 13195,2 тыс.рублей, на 2026 год в сумме 13195,2 тыс.рублей, в том числе:</w:t>
      </w:r>
    </w:p>
    <w:p>
      <w:pPr>
        <w:pStyle w:val="Normal"/>
        <w:ind w:firstLine="709"/>
        <w:jc w:val="both"/>
        <w:rPr/>
      </w:pPr>
      <w:r>
        <w:rPr/>
        <w:t>- на реализацию основного мероприятия «Развитие дополнительного образования» предусмотрено бюджетных ассигнований на 2024 год в сумме 13044,5 тыс.рублей, на 2025-2026 годы в сумме 12855,8 тыс.рублей,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в сумме 639,0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в сумме 1801,5 тыс.рублей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4-2026 годы в сумме 9536,2 тыс.рублей, ежегодно;</w:t>
      </w:r>
    </w:p>
    <w:p>
      <w:pPr>
        <w:pStyle w:val="Normal"/>
        <w:ind w:firstLine="709"/>
        <w:jc w:val="both"/>
        <w:rPr/>
      </w:pPr>
      <w:r>
        <w:rPr/>
        <w:t>*на участие в республиканских мероприятиях на 2024 год в сумме 311,9 тыс.рублей;</w:t>
      </w:r>
    </w:p>
    <w:p>
      <w:pPr>
        <w:pStyle w:val="Normal"/>
        <w:ind w:firstLine="709"/>
        <w:jc w:val="both"/>
        <w:rPr/>
      </w:pPr>
      <w:r>
        <w:rPr/>
        <w:t>*на оплату курсов повышения квалификации на 2024 год в сумме 130,6 тыс.рублей;</w:t>
      </w:r>
    </w:p>
    <w:p>
      <w:pPr>
        <w:pStyle w:val="Normal"/>
        <w:ind w:firstLine="709"/>
        <w:jc w:val="both"/>
        <w:rPr/>
      </w:pPr>
      <w:r>
        <w:rPr/>
        <w:t>*на прохождение диспансеризации работников на 2024-2026 годы в сумме 136,3 тыс.рублей,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на 2024 год в сумме 489,0 тыс.рублей, на 2025-2026 годы в сумме 742,8 тыс.рублей ежегодно (услуги связи, канцтовары, хозтовары, противопожарные мероприятия, дератизация, аккарицидная обработка территории, утилизация ТБО,  диспансеризация, программное обеспечение);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«Развитие молодежной политики» предусмотрено бюджетных ассигнований на 2024 год в сумме 379,7 тыс.рублей, на 2025-2026 годы в сумме 339,4 тыс.рублей в том числе:</w:t>
      </w:r>
    </w:p>
    <w:p>
      <w:pPr>
        <w:pStyle w:val="Normal"/>
        <w:ind w:firstLine="709"/>
        <w:jc w:val="both"/>
        <w:rPr/>
      </w:pPr>
      <w:r>
        <w:rPr/>
        <w:t xml:space="preserve">* приобретение материалов для проведения и оформления районных мероприятии на 2024 год в сумме 292,4 тыс.рублей, на 2024-2025 годы в сумме 252,1 тыс.рублей, ежегодно; </w:t>
      </w:r>
    </w:p>
    <w:p>
      <w:pPr>
        <w:pStyle w:val="Normal"/>
        <w:ind w:firstLine="709"/>
        <w:jc w:val="both"/>
        <w:rPr/>
      </w:pPr>
      <w:r>
        <w:rPr/>
        <w:t>* на премия Главы района в сумме 87,3 тыс.рублей ежегодно;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 разделу«Культура и кинематография» </w:t>
      </w:r>
      <w:r>
        <w:rPr/>
        <w:t>предусмотрены бюджетные ассигнования на реализацию подпрограмма "Развитие культуры и спорта" муниципальной программы МО "Чемальский район" "Развитие социальной сферы и укрепление общественного здоровья населения МО "Чемальский район" на 2020-2025 годы" с объемом бюджетных ассигнований на 2024 год в сумме 47036,4 тыс.рублей, на 2025 год в сумме 46532,9 тыс.рублей, на 2026 год в сумме 45443,0 тыс.рублей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на 2024-2026 годы в сумме 76,7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на 2024-2026 годы в сумме 269,9 тыс.рублей, ежегодно;</w:t>
      </w:r>
    </w:p>
    <w:p>
      <w:pPr>
        <w:pStyle w:val="Normal"/>
        <w:ind w:firstLine="709"/>
        <w:jc w:val="both"/>
        <w:rPr/>
      </w:pPr>
      <w:r>
        <w:rPr/>
        <w:t>*на приобретение топлива на 2024-2026 годы в сумме 161,5 тыс.рублей (уголь, дрова)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4-2026 годы в сумме 34483,0 тыс.рублей, ежегодно;</w:t>
      </w:r>
    </w:p>
    <w:p>
      <w:pPr>
        <w:pStyle w:val="Normal"/>
        <w:ind w:firstLine="709"/>
        <w:jc w:val="both"/>
        <w:rPr/>
      </w:pPr>
      <w:r>
        <w:rPr/>
        <w:t>*на мероприятия по предупреждению распространения коронавирусной инфекции на 2024-2026 годы в сумме 10,0 тыс.рублей, ежегодно;</w:t>
      </w:r>
    </w:p>
    <w:p>
      <w:pPr>
        <w:pStyle w:val="Normal"/>
        <w:ind w:firstLine="709"/>
        <w:jc w:val="both"/>
        <w:rPr/>
      </w:pPr>
      <w:r>
        <w:rPr/>
        <w:t>*аренда помещения для детской библиотеки  с.Чемал на 2024-2026 годы  в сумме 1179,9 тыс.рублей, ежегодно;</w:t>
      </w:r>
    </w:p>
    <w:p>
      <w:pPr>
        <w:pStyle w:val="Normal"/>
        <w:ind w:firstLine="709"/>
        <w:jc w:val="both"/>
        <w:rPr/>
      </w:pPr>
      <w:r>
        <w:rPr/>
        <w:t>*на приобретение периодической литературы (газеты, журналы) на 2024-2026 годы в сумме 250,0 тыс.рублей, ежегодно;</w:t>
      </w:r>
    </w:p>
    <w:p>
      <w:pPr>
        <w:pStyle w:val="Normal"/>
        <w:ind w:firstLine="709"/>
        <w:jc w:val="both"/>
        <w:rPr/>
      </w:pPr>
      <w:r>
        <w:rPr/>
        <w:t>*на проведения культурно-массовых мероприятий на 2024 год в сумме 1102,7 тыс.рублей, на 2025-2026 годы в сумме 927,4 тыс.рублей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на 2024 год в сумме 1624,2 тыс.рублей, 2025-2026 годы в сумме 1691,7 тыс.рублей (услуги связи, программное обеспечение, повышение квалификации, диспансеризация, канцтовары, хозтовары, противопожарные мероприятия, ГСМ, приобретение основных средств, текущий ремонт, запасные части для служебного транспорта и т.п.);</w:t>
      </w:r>
    </w:p>
    <w:p>
      <w:pPr>
        <w:pStyle w:val="Normal"/>
        <w:ind w:firstLine="709"/>
        <w:jc w:val="both"/>
        <w:rPr/>
      </w:pPr>
      <w:r>
        <w:rPr/>
        <w:t xml:space="preserve">*на обеспечение развития и укрепления материально-технической базы домов культуры в населенных пунктах с числом жителей до 50 тысяч человек предусмотрены бюджетные ассигнования на 2024 год год в сумме 653,1 тыс.рублей (средства республиканского бюджета 620,4 тыс.рублей, местный бюджет 32,7 тыс.рублей) ежегодно, на 2025 год в сумме 649,6 тыс.рублей (средства республиканского бюджета 617,1 тыс.рублей, местный бюджет 32,5 тыс.рублей), на 2026 год в сумме 663,3 тыс.рублей (средства республиканского бюджета 630,1 тыс.рублей, местный бюджет 33,2 тыс.рублей); </w:t>
      </w:r>
    </w:p>
    <w:p>
      <w:pPr>
        <w:pStyle w:val="Normal"/>
        <w:ind w:firstLine="709"/>
        <w:jc w:val="both"/>
        <w:rPr/>
      </w:pPr>
      <w:r>
        <w:rPr/>
        <w:t>*на реализацию мероприятий по комплектованию книжных фондов на 2024-2025 годы предусмотрено бюджетных ассигнований в сумме 66,6 тыс.рублей (средства республиканского бюджета 63,3 тыс.рублей, местный бюджет 3,3 тыс.рублей), на 2026 год в сумме 67,9 тыс.рублей (средства республиканского бюджета 64,5 тыс.рублей, местный бюджет 3,4 тыс.рублей);</w:t>
      </w:r>
    </w:p>
    <w:p>
      <w:pPr>
        <w:pStyle w:val="Normal"/>
        <w:ind w:firstLine="709"/>
        <w:rPr/>
      </w:pPr>
      <w:r>
        <w:rPr/>
        <w:t>*на комплектование книжного фонда сельских библиотек за счет средств местного бюджета на 2024-2025 годы в сумме 312,9 тыс.рублей ежегодно;</w:t>
      </w:r>
    </w:p>
    <w:p>
      <w:pPr>
        <w:pStyle w:val="Normal"/>
        <w:ind w:firstLine="709"/>
        <w:rPr/>
      </w:pPr>
      <w:r>
        <w:rPr/>
        <w:t>*приобретение основных средств и мебели для библиотек поселения на 2024 год в сумме 310,1 тыс.рублей, на 2025-2026 годы в сумме 50,0 тыс.рублей ежегодно;</w:t>
      </w:r>
    </w:p>
    <w:p>
      <w:pPr>
        <w:pStyle w:val="Normal"/>
        <w:ind w:firstLine="709"/>
        <w:jc w:val="both"/>
        <w:rPr/>
      </w:pPr>
      <w:r>
        <w:rPr/>
        <w:t>*на реализацию мероприятий сохранение и развитие местного народного творчества и культурно-досуговой деятельности  за счет межбюджетных трансфертов из бюджетов сельских поселений, бюджету муниципального образования "Чемальский район"  на осуществление части  переданных полномочий на 2024 год в сумме 6475,8 тыс.рублей (на оплату труда с начислением в сумме 4841,7 тыс.рублей, на коммунальные расходы 1028,1 тыс.рублей, на мероприятий 352,9 тыс.рублей, на обучение по охране труда 71,5 тыс.рублей, на содержание Чемальского СДК 181,6 тыс.рублей), на 2025 год в сумме 6344,3 тыс.рублей (на оплату труда с начислением в сумме 4841,7 тыс.рублей, на коммунальные расходы 1028,1 тыс.рублей, на мероприятий 352,9 тыс.рублей, на содержание Чемальского СДК 121,6 тыс.рублей), на 2026 год в сумме 5551,7 тыс.рублей (на оплату труда с начислением в сумме 4049,1 тыс.рублей, на коммунальные расходы 1028,1 тыс.рублей, на мероприятий 352,9 тыс.рублей, на содержание Чемальского СДК 121,6 тыс.рублей)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Социальная политика»</w:t>
      </w:r>
      <w:r>
        <w:rPr>
          <w:i/>
        </w:rPr>
        <w:t xml:space="preserve"> </w:t>
      </w:r>
      <w:r>
        <w:rPr/>
        <w:t>предусмотрены бюджетные ассигнования на 2024 год в сумме 2836,6 тыс.рублей, на 2025 год в сумме 2931,3 тыс.рублей, на 2026 год в сумме 2945,9 тыс.рублей;</w:t>
      </w:r>
    </w:p>
    <w:p>
      <w:pPr>
        <w:pStyle w:val="Normal"/>
        <w:ind w:firstLine="709"/>
        <w:jc w:val="both"/>
        <w:rPr/>
      </w:pPr>
      <w:r>
        <w:rPr/>
        <w:t>-на доплату к пенсиям муниципальным служащим на 2024 -2026 годы  в сумме 743,8 тыс. рублей ежегодно;</w:t>
      </w:r>
    </w:p>
    <w:p>
      <w:pPr>
        <w:pStyle w:val="Normal"/>
        <w:ind w:firstLine="709"/>
        <w:jc w:val="both"/>
        <w:rPr/>
      </w:pPr>
      <w:r>
        <w:rPr/>
        <w:t>-на софинансирование расходов по обеспечению доступным и комфортным жильем молодых семей на 2024 год в сумме 1788,1 тыс.руб. (местный бюджет 200,1 тыс.рублей, республиканский бюджет 1588,0 тыс.рублей), на 2025 год в сумме 1882,8 тыс.рублей (местный бюджет 200,0 тыс.рублей, республиканский бюджет 1682,8 тыс.рублей), на 2026 год в сумме 1897,4 тыс.рублей (местный бюджет 200,0 тыс.рублей, республиканский бюджет 1697,4 тыс.рублей);</w:t>
      </w:r>
    </w:p>
    <w:p>
      <w:pPr>
        <w:pStyle w:val="Normal"/>
        <w:ind w:firstLine="709"/>
        <w:jc w:val="both"/>
        <w:rPr/>
      </w:pPr>
      <w:r>
        <w:rPr/>
        <w:t>- на поддержку социально-ориентированных некоммерческих организаций на 2024-2026 годы в сумме 304,7 тыс.рублей ежегодно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Физическая культура»</w:t>
      </w:r>
      <w:r>
        <w:rPr/>
        <w:t xml:space="preserve"> предусмотрены бюджетные ассигнования на реализацию основного мероприятия «Развитие массового спорта»  на 2024 год в сумме 11069,3 тыс.рублей, на 2025-2026 годы в сумме 9013,7 тыс. рублей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на 2024 год в сумме 365,2 тыс.рублей, на 2025-2026 годы в сумме 348,8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на 2024 год в сумме 88,7 тыс.рублей, на 2025-2026 годы в сумме 72,3 тыс.рублей, ежегодно;</w:t>
      </w:r>
    </w:p>
    <w:p>
      <w:pPr>
        <w:pStyle w:val="Normal"/>
        <w:ind w:firstLine="709"/>
        <w:jc w:val="both"/>
        <w:rPr/>
      </w:pPr>
      <w:r>
        <w:rPr/>
        <w:t>*на приобретение топлива на 2024 год в сумме 251,1 тыс.рублей, на 2025-2026 годы в сумме 262,2 тыс.рублей (уголь, дрова)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в сумме 7417,5 тыс.рублей, ежегодно;</w:t>
      </w:r>
    </w:p>
    <w:p>
      <w:pPr>
        <w:pStyle w:val="Normal"/>
        <w:ind w:firstLine="709"/>
        <w:jc w:val="both"/>
        <w:rPr/>
      </w:pPr>
      <w:r>
        <w:rPr/>
        <w:t>*на предупреждение распространения коронавирусной инфекции предусмотрены бюджетные ассигнования в сумме 5,0 тыс.рублей ежегодно;</w:t>
      </w:r>
    </w:p>
    <w:p>
      <w:pPr>
        <w:pStyle w:val="Normal"/>
        <w:ind w:firstLine="709"/>
        <w:jc w:val="both"/>
        <w:rPr/>
      </w:pPr>
      <w:r>
        <w:rPr/>
        <w:t>*на устройство видеонаблюдение "умной площадки"(стадион "Юность") на 2024 год в сумме 554,2 тыс.рублей;</w:t>
      </w:r>
    </w:p>
    <w:p>
      <w:pPr>
        <w:pStyle w:val="Normal"/>
        <w:ind w:firstLine="709"/>
        <w:jc w:val="both"/>
        <w:rPr/>
      </w:pPr>
      <w:r>
        <w:rPr/>
        <w:t>*на приобретение спортинвентаря на 2024 год в сумме 859 тыс.рублей по перечн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*приобретение мягкого инвентаря на 2024 год в сумме 464,0 тыс.рублей (футбольная форма 10 шт., костюмы спортивные (ЭЛ –ОЙЫН)  50 шт., манишки тренировочные 10 шт., шорты куреш 10 шт., жилетки национальные 10 шт., поножи 10 шт.);</w:t>
      </w:r>
    </w:p>
    <w:p>
      <w:pPr>
        <w:pStyle w:val="Normal"/>
        <w:ind w:firstLine="709"/>
        <w:jc w:val="both"/>
        <w:rPr/>
      </w:pPr>
      <w:r>
        <w:rPr/>
        <w:t>*на проведение мероприятий на 2024-2026 годы в сумме 636,2 тыс.рублей,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на 2024 год в сумме 428,4 тыс.рублей, на 2024-2025 годы в сумме 271,7 тыс.рублей ежегодно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Периодическая печать и издательства</w:t>
      </w:r>
      <w:r>
        <w:rPr>
          <w:u w:val="single"/>
        </w:rPr>
        <w:t>»</w:t>
      </w:r>
      <w:r>
        <w:rPr/>
        <w:t xml:space="preserve">  предусмотрены бюджетные ассигнования на  предоставление субсидии муниципальному </w:t>
      </w:r>
      <w:r>
        <w:rPr>
          <w:sz w:val="26"/>
          <w:szCs w:val="26"/>
        </w:rPr>
        <w:t xml:space="preserve">автономному учреждению «Редакция газеты «Чемальский вестник» </w:t>
      </w:r>
      <w:r>
        <w:rPr/>
        <w:t>на 2024-2026 годы в сумме 4480,0 тыс.рублей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4-2026 годы предусмотрено в сумме 3420,0 тыс.рублей, ежегодно;</w:t>
      </w:r>
    </w:p>
    <w:p>
      <w:pPr>
        <w:pStyle w:val="Normal"/>
        <w:ind w:firstLine="709"/>
        <w:jc w:val="both"/>
        <w:rPr/>
      </w:pPr>
      <w:r>
        <w:rPr/>
        <w:t>*на оплату типографских расходов предусмотрено в сумме 820,0 тыс.рублей, ежегодно;</w:t>
      </w:r>
    </w:p>
    <w:p>
      <w:pPr>
        <w:pStyle w:val="Normal"/>
        <w:ind w:firstLine="709"/>
        <w:jc w:val="both"/>
        <w:rPr/>
      </w:pPr>
      <w:r>
        <w:rPr/>
        <w:t>*на ведение официального аккаунта администрации Чемальского района, и его сопровождение в социальных сетях о деятельности Чемальского района предусмотрено в сумме 240 тыс.рублей,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 нормативные обязательства</w:t>
      </w:r>
    </w:p>
    <w:p>
      <w:pPr>
        <w:pStyle w:val="Normal"/>
        <w:ind w:firstLine="709"/>
        <w:jc w:val="both"/>
        <w:rPr/>
      </w:pPr>
      <w:r>
        <w:rPr/>
        <w:t>В  проекте бюджета предусмотрены расходы на исполнение публично нормативных обязательств на 2024-2026 годы в сумме 743,0 тыс.рублей, предусмотренные на осуществления выплат к пенсиям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еречень публичных нормативных обязательств в разрезе главных распорядителей средств бюджета МО «Чемальский район» приведен в приложениях  № 6,7 к проекту решения о бюджете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                    </w:t>
      </w:r>
      <w:r>
        <w:rPr>
          <w:b/>
        </w:rPr>
        <w:t>Инвестиционная программа</w:t>
      </w:r>
    </w:p>
    <w:p>
      <w:pPr>
        <w:pStyle w:val="Normal"/>
        <w:jc w:val="both"/>
        <w:rPr/>
      </w:pPr>
      <w:r>
        <w:rPr/>
        <w:tab/>
        <w:t xml:space="preserve">Распределение  бюджетных ассигнований  на осуществление  бюджетных инвестиций в объекты капитального  строительства муниципальной собственности, отражено в приложении № 16. </w:t>
      </w:r>
    </w:p>
    <w:p>
      <w:pPr>
        <w:pStyle w:val="Normal"/>
        <w:jc w:val="both"/>
        <w:rPr/>
      </w:pPr>
      <w:r>
        <w:rPr/>
        <w:tab/>
        <w:t>На строительство системы водоснабжения в с.Чемал, мкр.Барантал, Чемальского района, Республики Алтай предусмотрено на 2024 год-31578,9 тыс.рублей (местный бюджет 1578,9 тыс.рублей, республиканский бюджет 30000,0 тыс.рублей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>
          <w:b/>
        </w:rPr>
        <w:t>Иные межбюджетные трансферты из бюджета сельских поселений</w:t>
      </w:r>
    </w:p>
    <w:p>
      <w:pPr>
        <w:pStyle w:val="Normal"/>
        <w:jc w:val="both"/>
        <w:rPr/>
      </w:pPr>
      <w:r>
        <w:rPr/>
        <w:tab/>
        <w:t>В соответствии с заключенными соглашениями, предусмотрены  межбюджетные трансферты, выделяемые из бюджета сельских поселений, на финансирование расходов, связанных с  передачей части полномочий по созданию условий организации досуга и обеспечение услугами организаций культуры органам местного самоуправления МО «Чемальский район» согласно приложениям № 24,25 на 2024 год в сумме 6475,8 тыс.рублей, на 2025 год в сумме 6344,3 тыс.рублей, на 2026 год в сумме 5551,7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Начальник финансового отдела    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</cp:lastModifiedBy>
  <cp:lastPrinted>2023-11-15T14:20:00Z</cp:lastPrinted>
  <dcterms:modified xsi:type="dcterms:W3CDTF">2023-11-15T07:20:00Z</dcterms:modified>
  <cp:revision>914</cp:revision>
  <dc:subject/>
  <dc:title>                        ПОЯСНИТЕЛЬНАЯ ЗАПИСКА</dc:title>
</cp:coreProperties>
</file>