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Cs w:val="28"/>
        </w:rPr>
      </w:pPr>
      <w:r>
        <w:rPr>
          <w:bCs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к  проекту решения «О внесении изменений в бюджет  МО «Чемальский район» на 2023 год и на  плановый период 2024 и 2025 год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ab/>
        <w:t>Проект Решения 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bCs/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бюджет МО «Чемальский район»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» подготовлен и вносится на рассмотрение Совета депутатов Чемальского района </w:t>
      </w: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 xml:space="preserve">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Чемальского район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вносятся в связ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с уточнением дефицита бюджета и источников финансирования дефицита бюдже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с уточнением суммы налоговых и неналоговых и безвозмездных поступлен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рераспределением бюджетных ассигнований на основании ходатайств поданных главными распорядителями бюджетных средст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оходы бюджета МО «Чемальский район»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Общий объем доходов увеличе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3 год на 109650,2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2024 год на 31210,7 тыс.рубл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2025 год общий объем доходов уменьшен на 15359,8 тыс.рублей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увеличены на 2023 год увеличены на сумму 7398,6 тыс.рублей </w:t>
      </w:r>
      <w:r>
        <w:rPr>
          <w:bCs/>
          <w:sz w:val="28"/>
          <w:szCs w:val="28"/>
        </w:rPr>
        <w:t xml:space="preserve">с учетом фактического и ожидаемого поступления дохо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налог на добычу полезных ископаемых на 320,0 тыс.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п</w:t>
      </w:r>
      <w:r>
        <w:rPr>
          <w:bCs/>
          <w:sz w:val="28"/>
          <w:szCs w:val="28"/>
        </w:rPr>
        <w:t>лата за негативное воздействие на окружающую среду на 116,8 тыс.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доходы от оказания платных услуг (работ) и компенсации затрат государства на 961,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доходы от продажи земельных участков, находящихся в государственной и муниципальной собственности на 6000,0 тыс.рублей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м безвозмездных поступлений увеличен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 2023 год на 102251,6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4 год на 31210,7 тыс.руб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2025 год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 безвозмездных поступлений уменьшен на 15359,8 тыс.рублей.</w:t>
      </w:r>
    </w:p>
    <w:p>
      <w:pPr>
        <w:pStyle w:val="Normal"/>
        <w:autoSpaceDE w:val="false"/>
        <w:jc w:val="right"/>
        <w:rPr/>
      </w:pPr>
      <w:r>
        <w:rPr/>
        <w:t>Тыс.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1008"/>
        <w:gridCol w:w="973"/>
        <w:gridCol w:w="974"/>
      </w:tblGrid>
      <w:tr>
        <w:trPr>
          <w:trHeight w:val="217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458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держку и развитие сферы культу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</w:tr>
      <w:tr>
        <w:trPr>
          <w:trHeight w:val="51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ных обязательств, возникающих при реализации мероприятий, направленных на развитие обще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мероприятий, направленных на обеспечение горячим питанием отдельных категорий учащихся 5-11 классов муниципальных общеобразовательных организаций в Республике Алтай из семей граждан, участвующих в проведении специальной военной оп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мероприятий, направленных на оплату труда педагогических работников образовательных организаций дополнительного образования детей в Республике Алт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асходов местных бюджетов на оплату труда и начисления на выплаты по оплате труда работников бюджетной сферы в Республике Алт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344,3</w:t>
            </w:r>
          </w:p>
        </w:tc>
      </w:tr>
      <w:tr>
        <w:trPr>
          <w:trHeight w:val="3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индивидуальных программ социально-экономического развития Республики Алтай, Республики Карелия и Республики Тыва (стимулирование жилищного строительства в муниципальных образованиях Республики Алта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5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,4</w:t>
            </w:r>
          </w:p>
        </w:tc>
      </w:tr>
      <w:tr>
        <w:trPr>
          <w:trHeight w:val="35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андарт по образовани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2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отдельных государственных полномочий Республики Алтай по организации мероприятий при осуществлении деятельности по обращению с животными без владельцев на территории Республики Алт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8,7</w:t>
            </w:r>
          </w:p>
        </w:tc>
      </w:tr>
      <w:tr>
        <w:trPr>
          <w:trHeight w:val="871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муниципальных районов на реализацию мероприятий индивидуальных программ социально-экономического развития Республики Алтай, Республики Карелия и Республики Тыва (стимулирование жилищного строительств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2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12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51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0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59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  <w:u w:val="single"/>
        </w:rPr>
      </w:pPr>
      <w:r>
        <w:rPr>
          <w:rFonts w:eastAsia="TimesNewRoman;MS Mincho"/>
          <w:b/>
          <w:sz w:val="28"/>
          <w:szCs w:val="28"/>
          <w:u w:val="single"/>
        </w:rPr>
        <w:t>Источники финансирования дефицита местного бюджета, муниципальный долг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  <w:u w:val="single"/>
        </w:rPr>
      </w:pPr>
      <w:r>
        <w:rPr>
          <w:rFonts w:eastAsia="TimesNewRoman;MS Mincho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ражением в составе источников финансирования дефицита местного бюджета изменения остатков средств, на счетах по учету средств местного бюджета на 1 января 2023 года Проектом Решения предлагается</w:t>
      </w:r>
      <w:r>
        <w:rPr>
          <w:rFonts w:eastAsia="TimesNewRoman;MS Mincho"/>
          <w:sz w:val="28"/>
          <w:szCs w:val="28"/>
        </w:rPr>
        <w:t xml:space="preserve"> утвердить на 2023 год дефицит бюджета в сумме </w:t>
      </w:r>
      <w:r>
        <w:rPr>
          <w:b/>
          <w:bCs/>
          <w:sz w:val="28"/>
          <w:szCs w:val="28"/>
        </w:rPr>
        <w:t xml:space="preserve">34907,1 </w:t>
      </w:r>
      <w:r>
        <w:rPr>
          <w:rFonts w:eastAsia="TimesNewRoman;MS Mincho"/>
          <w:sz w:val="28"/>
          <w:szCs w:val="28"/>
        </w:rPr>
        <w:t>тыс. рублей. В</w:t>
      </w:r>
      <w:r>
        <w:rPr>
          <w:sz w:val="28"/>
          <w:szCs w:val="28"/>
        </w:rPr>
        <w:t>нести изменения в пункт 3 статьи 1 Решения о бюджете муниципального образования "Чемальский район" и в приложение № 1 «Источники финансирования дефицита местного бюджета  на 2023 год», а также в программу муниципальных внутренних заимствований МО "Чемальский район" на 2023-2025 годы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>В соответствии с требованиями статей 107 и 184.1 Бюджетного кодекса Российской Федерации проектом решения предлагается установить верхний предел муниципального внутреннего долга МО «Чемальский район» на 1 января 2024 года в сумме 0,0 тыс. рублей, на 1 января 2025 года в сумме 0,0 тыс. рублей и на 1 января 2026 года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  <w:sz w:val="28"/>
          <w:szCs w:val="28"/>
        </w:rPr>
        <w:t>Расчет предельных показателей объема муниципального долга произведен исходя из ограничений, установленных статьей 107 Бюджетного кодекса Российской Федерации.</w:t>
      </w:r>
    </w:p>
    <w:p>
      <w:pPr>
        <w:pStyle w:val="Normal"/>
        <w:autoSpaceDE w:val="false"/>
        <w:jc w:val="center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Расходы местного бюджета на 2023 год и на плановый период 2024 и 2025 годов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корректировкой доходной части произведена корректировка расходной части, с учетом их целевого назначения и исходя из обязательств муниципального образования по соблюдению условий софинансирования, перераспределены бюджетные ассигнования на основании обращений главных распорядителей бюджетных средств</w:t>
      </w:r>
      <w:r>
        <w:rPr>
          <w:rFonts w:eastAsia="TimesNewRoman;MS Mincho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 в структуре расходов местного бюджета сформирован Резервный фонд Администрации Чемальского района с объемом бюджетных ассигнований на 2023 год в сумме 10149,8 тыс.рубле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атьей 179.4  Бюджетного кодекса Российской Федерации в составе расходов местного бюджета предусмотрены бюджетные ассигнования Дорожного фонда муниципального образования, с о</w:t>
      </w:r>
      <w:r>
        <w:rPr>
          <w:rFonts w:eastAsia="TimesNewRoman;MS Mincho"/>
          <w:sz w:val="28"/>
          <w:szCs w:val="28"/>
        </w:rPr>
        <w:t xml:space="preserve">бъемом бюджетных ассигнований Дорожного фонда предусмотрен </w:t>
      </w:r>
      <w:r>
        <w:rPr>
          <w:sz w:val="28"/>
          <w:szCs w:val="28"/>
        </w:rPr>
        <w:t>на 2023 год в сумме 9360,8 тыс. 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184.1 БК РФ предусмотрен объем условно утверждаемых расходов на 2024 год в сумме 7777,2 тыс. рублей, на 2025 год в сумме 16873,6 тыс. 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пределение расходов по разделам и подразделам функциональной классификации расходов отражено в приложениях № 9,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расходов по главным распорядителям бюджетных средств отражено в приложениях № 13,14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:</w:t>
      </w:r>
    </w:p>
    <w:p>
      <w:pPr>
        <w:pStyle w:val="Normal"/>
        <w:jc w:val="both"/>
        <w:rPr>
          <w:rFonts w:eastAsia="TimesNewRoman;MS Mincho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>Увеличена: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/>
      </w:pPr>
      <w:r>
        <w:rPr>
          <w:rFonts w:eastAsia="TimesNewRoman;MS Mincho"/>
          <w:sz w:val="28"/>
          <w:szCs w:val="28"/>
        </w:rPr>
        <w:t xml:space="preserve">на 2023 год </w:t>
      </w:r>
      <w:r>
        <w:rPr>
          <w:sz w:val="28"/>
          <w:szCs w:val="28"/>
        </w:rPr>
        <w:t xml:space="preserve">увеличена </w:t>
      </w:r>
      <w:r>
        <w:rPr>
          <w:rFonts w:eastAsia="TimesNewRoman;MS Mincho"/>
          <w:sz w:val="28"/>
          <w:szCs w:val="28"/>
        </w:rPr>
        <w:t>в сумме 133095,0 тыс.рублей;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на 2024 год уменьшена в сумме 31210,7 тыс.рулей;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Уменьшена:</w:t>
      </w:r>
    </w:p>
    <w:p>
      <w:pPr>
        <w:pStyle w:val="Normal"/>
        <w:tabs>
          <w:tab w:val="clear" w:pos="709"/>
          <w:tab w:val="left" w:pos="900" w:leader="none"/>
        </w:tabs>
        <w:ind w:firstLine="141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на 2025 год уменьшена в сумме 15359,8 тыс.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ассигнования направлены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повышение квалификации работников в сумме 157,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предрейсовый осмотр водителей в сумме   57,7 тыс.рублей в связи с повышением сто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уплату транспортного налога в сумме 1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-на приобретение компьютерной техники (ноутбуки) для избирательных комиссий в сумме 551,4 тыс.рублей (перех.контракт)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формирование Резервного фонда Администрации Чемальского района в сумме 10272,9 тыс.рублей, созданного в целях снижения бюджетных рисков в случае недополучения доходов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ремонт крыльца здания администрации в сумме 249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 кровельное перекрытие здания администрации в сумме 405,6 тыс.рублей;</w:t>
      </w:r>
    </w:p>
    <w:p>
      <w:pPr>
        <w:pStyle w:val="Normal"/>
        <w:rPr/>
      </w:pPr>
      <w:r>
        <w:rPr>
          <w:sz w:val="28"/>
          <w:szCs w:val="28"/>
        </w:rPr>
        <w:t>-на оплату водного налога в сумме 28,0 тыс.рублей;</w:t>
      </w:r>
    </w:p>
    <w:p>
      <w:pPr>
        <w:pStyle w:val="Normal"/>
        <w:rPr/>
      </w:pPr>
      <w:r>
        <w:rPr>
          <w:sz w:val="28"/>
          <w:szCs w:val="28"/>
        </w:rPr>
        <w:t>-на административных штрафов в сумме 460,0 тыс.рублей;</w:t>
      </w:r>
    </w:p>
    <w:p>
      <w:pPr>
        <w:pStyle w:val="Normal"/>
        <w:rPr/>
      </w:pPr>
      <w:r>
        <w:rPr>
          <w:sz w:val="28"/>
          <w:szCs w:val="28"/>
        </w:rPr>
        <w:t>-на оплату исполнительного сбора службе судебных приставов в сумме 50,0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плату аренды помещения (здание Ростелекома) в сумме 9,8 тыс.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установку видеонаблюдения по периметру территории вокруг здания администрации района в сумме 144,4 тыс.рублей;</w:t>
      </w:r>
    </w:p>
    <w:p>
      <w:pPr>
        <w:pStyle w:val="Normal"/>
        <w:rPr/>
      </w:pPr>
      <w:r>
        <w:rPr>
          <w:sz w:val="28"/>
          <w:szCs w:val="28"/>
        </w:rPr>
        <w:t>-на формирование материального резерва в сумме 6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выплаты на повышение оплаты труда, в том числе в связи с увеличением минимального размера оплаты труда в сумме 5278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осуществление государственных полномочий Республики Алтай по обращению с безнадзорными животными на территории Республики Алтай на 2023-2025 годы в сумме 168,7 тыс.рублей ежегодно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риобретение спецтехники (водовозки) в сумме 48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увеличение объема Дорожного фонда муниципального образования в сумме 2256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предоставление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субъектам малого и среднего предпринимательства в сумме 5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осуществление части полномочий сельских поселений в сфере градостроительной деятельности в сумме 6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 выполнение работ по разработке сметы на объект "въездной знак" в Чемальский район в сумме 1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проведение ремонта помещений в с.Элекмонар (ЦРБ) в сумме 100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оплату кадастровых работ в сумме 164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 оплату работ по обоснованию цены аренды по землям рекреации в сумме 3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проведение ремонта здания, выделенного под  молодежное пространство в сумме 9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проведение ремонта вентиляции в жилом многоквартирном доме по ул.Сельскохозяйственная 1Б в с.Чемал в сумме 849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оплату работ по капитальному ремонту водопроводной сети ул.Анохина-ул.Зеленая, ул.Дворникова-ул.Восточная-ул.Чорос-Гуркина в с.Чемал в сумме 34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разработку проектной документации на строительство системы водоснабжения мкр.Барантал в сумме 2512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строительство системы водоснабжения в с.Чемал, мкр.Барантал, Чемальского района, Республики Алтай на 2024 год в сумме 26315,8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благоустройство территории с.Усть-Сема на 2024 год в сумме 205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выполнение работ по ремонту канализации в многоквартирном доме по ул.Сельскохозяйственная, 1Б в сумме 81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оплату работ по ремонту и обслуживанию канализации в с.Толгоек в сумме 1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бурение скважины по ул.Луговая в сумме 67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приобретение глубинного насоса в сумме 296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бурение разведывательной скважины в с.Чемал в сумме 108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 проведение ремонта водопроводной сети от скважины ул.Луговая с.Чемал в сумме 894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 проведение обследования скважин с последующей консервацией в сумме 4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приобретение емкости п/э куб. 1000 л с краном на металлическом поддоне в сумме 3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 оплату государственной пошлины (текущий ремонт магистрального водопровода мкр "Аэродром" с.Чемал, согласно арбитражного суда от 20.12.2022г. № А02-1098/2022 в сумме 2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</w:t>
      </w:r>
      <w:r>
        <w:rPr/>
        <w:t xml:space="preserve"> </w:t>
      </w:r>
      <w:r>
        <w:rPr>
          <w:bCs/>
          <w:sz w:val="28"/>
          <w:szCs w:val="28"/>
        </w:rPr>
        <w:t>приобретение контейнеров в сумме 1449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 обслуживание контейнерных площадок на территории Чемальского сельского поселения в сумме 285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развитие территориального общественного самоуправления на территории муниципального образования "Чемальский район" в сумме 5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 оплату обязательств по концессионному соглашению в сумме 1595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 осуществление части полномочий сельских поселений по организации деятельности в сфере похоронного дела в сумме 4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 оплату аренды помещения кабинета для МБУ "Департамент строительства, дорожного хозяйства, транспорта и жилищно-коммунальной политики" в сумме 182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проведение государственной экспертизы проектной документации и результатов инженеоных изысканий, включая проверку достоверности определения сметной стоимости на строительство объекта "Детский сад на 120 мест по ул.Новая в с.Элекмонар, Чемальского района, Республики Алтай" в сумме 178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текущий ремонт образовательных организаций в сумме 8945,9 тыс.рублей в целях подготовки к новому учебному году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</w:t>
      </w:r>
      <w:r>
        <w:rPr/>
        <w:t xml:space="preserve"> </w:t>
      </w:r>
      <w:r>
        <w:rPr>
          <w:bCs/>
          <w:sz w:val="28"/>
          <w:szCs w:val="28"/>
        </w:rPr>
        <w:t>разработку проектно-сметной документации на капитальный ремонт д/с "Ромашка" в с.Элекмонар и д/с "Медвежонок" в с.Чемал в сумме 36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на государственный стандарт в сумме 27428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 выполнение корректировки проектно-сметной документации для прохождения государственной экспертизы объекта:"Школа на 50 учащихся с спортивным залом, столовой и угольной котельной в с.Куюс, Чемальского района, Республики Алтай" в сумме 28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проведение экспертизы и выкупа гаражей в с.Чепош в сумме 2535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зработка ПСД по строительству жилого дома для учителей в сумме 578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проведение капитального ремонта МОУ "Чемальская СОШ" в сумме 16017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на разработку проектно-сметной документации "Строительство СОШ на 360 мест по ул.Новая, с.Элекмонар, Чемальский район, Республика Алтай" в сумме 408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-на укрепление материально-технической базы в МБОУ «Эликманарская СОШ» (приобретение спортивного инвентаря и оборудования) в сумме 273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обеспечение горячим питанием учащихся из семей граждан РФ, призванных на военную службу по мобилизации в сумме 50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выполнение муниципального задания образовательными учреждениями на 2025 год в сумме 868,3 тыс.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установку видеонаблюдения на модульную раздевалку в с.Элекмонар (ДЮСШ) в сумме 354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подключение к электричеству модульную раздевалку в с.Элекмонар (ДЮСШ) (линия электропередач) в сумме 42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заработную плату в сумме 133,2 тыс.рублей в связи с вводом 0,5 ставки уборщицы в модульную раздевалку в с.Элекмонар (ДЮСШ)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bCs/>
          <w:sz w:val="28"/>
          <w:szCs w:val="28"/>
        </w:rPr>
        <w:t>приобретение лыжного оборудования в сумме 117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аренду помещений для Чемальской школы искусств в сумме 805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реализацию Указов Президента Российской Федерации в части повышения оплаты труда педагогических работников образовательных организаций дополнительного образования в сумме 129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оплату аренды за помещение детской библиотеки в сумме 278,8 тыс.рублей в связи с изменением стоимости аренды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поддержку отрасли культуры (субсидии на комплектование книжных фондов муниципальных общедоступных библиотек) на 2025г. в сумме 82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-на выплату пенсии за выслугу лет муниципальным служащим в связи с увеличением числа лиц, имеющих право на доплату и индексацией с 01.10.2022г.: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ab/>
        <w:t>на 2023 год в сумме 79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на 2024-2025 годы в сумме 75,1 тыс.рублей ежегодно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софинансирование расходов на улучшение жилищных условий граждан, проживающих в сельской местности, в том числе молодых семей и молодых специалистов в рамках реализацию мероприятий по обеспечению комплексного развития сельских территорий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на 2024 год в сумме 1623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на 2025 год в сумме 1828,9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реализацию мероприятий по обеспечению жильем молодых семей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на 2024 год в сумме 50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на 2025 год в сумме 5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проведение спортивных мероприятий патриотического направления в сумме 4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проведение ремонта стадиона ("умная площадка") в с.Чемал в сумме 26508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реализация работы по развитию социальных сетей в сумме 55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ремонт мачты радиостанции в сумме 200,0 тыс.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ерераспределены бюджетные ассигнов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уменьшены бюджетные ассигнования предусмотренные на заработную плату педагогическим работникам дополнительного образования в сумме 136,5 тыс.рублей и направлены на обеспечение развития системы дополнительного образования детей посредством внедрения механизма персонифицированного финансирования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 xml:space="preserve">-уменьшены бюджетные ассигнования по Администрации Чемальского района в сумме 100,0 тыс.рублей предусмотренные на выплату денежных сертификатов к юбилейным датам в связи с выдачей сертификата МОУ "Бешпельтирская СОШ"; 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Уменьшены бюджетные ассигнова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строительство системы водоснабжения в с.Чемал, мкр.Барантал, Чемальского района, Республики Алтай на 2023 год в сумме 250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разработку ПСД "Строительство начальной школы на 275 мест в с.Чемал" в сумме 16842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-на реализацию мероприятий по обеспечению жильем молодых семей в сумме 290,8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плату водного налога: в 2023 году в сумме 23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в 2024 году в сумме 26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 xml:space="preserve">   в 2025 году в сумме 30,5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выплаты на повышение оплаты труда, в том числе в связи с увеличением минимального размера оплаты труда на 2025 год в сумме 17344,3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 выполнение муниципального задания образовательными учреждениями на 2024 год в сумме 553,6 тыс.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Уменьшен объем условно утверждаемых расходов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на 2024 год в сумме 100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>на 2025 год в сумме 145,7 тыс.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ab/>
        <w:t>На предоставление межбюджетных трансфертов сельским поселениям направлено бюджетных ассигнований в сумме 17362,5 тыс.рублей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ab/>
        <w:t>Аносинскому СП в сумме 3924,9 тыс.рублей из них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софинансирование расходов на оплату труда и начисления на выплаты по оплате труда работников бюджетной сферы в сумме 1201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софинансирование проекта по созданию и обустройству детской площадки в с.Аюла в сумме 632,1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</w:t>
      </w:r>
      <w:r>
        <w:rPr/>
        <w:t xml:space="preserve"> </w:t>
      </w:r>
      <w:r>
        <w:rPr>
          <w:bCs/>
          <w:sz w:val="28"/>
          <w:szCs w:val="28"/>
        </w:rPr>
        <w:t>на ремонт водозаборных колонок в с.Анос в сумме 35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проведение ремонта крыши СДК с.Анос в сумме 716,7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выполнение работ по капитальному ремонту павильона скважины в с.Анос в сумме 788,9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-на уборку несанкционированных свалок на территории сельского поселения в сумме 13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устройство уличного освещения в с.Аюла  в сумме 35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-на проведение ремонта водопроводной сети с.Анос в сумме 70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ab/>
        <w:t>Бешпельтирскому СП в сумме 3006,1 тыс.рублей из них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софинансирование расходов на оплату труда и начисления на выплаты по оплате труда работников бюджетной сферы в сумме 1170,4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обновление материально-технической базы сельских клубов в сумме 210,6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благоустройство в сумме 295,0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приобретение модульной раздевалки в сумме 1200,1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-на уборку несанкционированных свалок на территории сельского поселения в сумме 13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 xml:space="preserve">      Куюсскому СП </w:t>
      </w:r>
      <w:r>
        <w:rPr>
          <w:b/>
          <w:bCs/>
          <w:sz w:val="28"/>
          <w:szCs w:val="28"/>
        </w:rPr>
        <w:t>в сумме 2207,3 тыс.рублей из них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софинансирование расходов на оплату труда и начисления на выплаты по оплате труда работников бюджетной сферы в сумме 1202,7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-на уборку несанкционированных свалок на территории сельского поселения в сумме 13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приобретение мебели в культурно-оздоровительный центр с.Куюс в сумме 15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-на руслоуглубительные работы реки "Каинзара" с.Эдиган в сумме 575,2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устройство уличного освещения в с.Ороктой в сумме 149,4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    Узнезинскому СП в сумме 2661,4 тыс.рублей из них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софинансирование расходов на оплату труда и начисления на выплаты по оплате труда работников бюджетной сферы в сумме 2050,9 тыс.рублей;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на обновление материально-технической базы сельских клубов в сумме 210,5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-на уборку несанкционированных свалок на территории сельского поселения в сумме 13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проведение работ по руслоуглублению р.Аскатка в сумме 27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   Чемальскому СП в сумме 300 тыс.рублей </w:t>
      </w:r>
      <w:r>
        <w:rPr>
          <w:bCs/>
          <w:sz w:val="28"/>
          <w:szCs w:val="28"/>
        </w:rPr>
        <w:t>на уборку несанкционированных свалок на территории сельского поселения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Чепошскому СП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содержание дорог местного значения сумме 1114,9 тыс.рублей</w:t>
      </w:r>
      <w:r>
        <w:rPr>
          <w:b/>
          <w:bCs/>
          <w:sz w:val="28"/>
          <w:szCs w:val="28"/>
        </w:rPr>
        <w:t xml:space="preserve"> из них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обновление материально-технической базы сельских клубов в сумме 210,5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выполнение ремонтных работ в с.Чепош по устройству остановочного павильона, пешеходной дорожки, прокладки труб в сумме 749,4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-</w:t>
      </w:r>
      <w:r>
        <w:rPr/>
        <w:t xml:space="preserve"> </w:t>
      </w:r>
      <w:r>
        <w:rPr>
          <w:sz w:val="28"/>
          <w:szCs w:val="28"/>
        </w:rPr>
        <w:t>на выполнение работ по ремонту водопроводной сети в с.Усть-Сема в сумме 25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-на уборку несанкционированных свалок на территории сельского поселения в сумме 13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Элекмонарскому СП в сумме 4147,9 тыс.рублей из них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-на софинансирование расходов на оплату труда и начисления на выплаты по оплате труда работников бюджетной сферы в сумме 482,8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>-на уборку несанкционированных свалок на территории сельского поселения в сумме 30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реализацию регионального проекта "Формирование комфортной городской среды" на благоустройство Парка в сумме 3270,0 тыс.рублей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на проведение ремонта водопроводной сети с.Элекмонар в сумме 95,1 тыс.рубле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финансового отдела</w:t>
        <w:tab/>
        <w:tab/>
        <w:tab/>
        <w:tab/>
        <w:t>Л.В.Тоорчу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20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3-03-30T16:05:00Z</cp:lastPrinted>
  <dcterms:modified xsi:type="dcterms:W3CDTF">2023-03-30T09:05:00Z</dcterms:modified>
  <cp:revision>903</cp:revision>
  <dc:subject/>
  <dc:title>                        ПОЯСНИТЕЛЬНАЯ ЗАПИСКА</dc:title>
</cp:coreProperties>
</file>