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3 год и на 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налоговых и неналоговых и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увеличен </w:t>
      </w:r>
      <w:r>
        <w:rPr>
          <w:sz w:val="28"/>
          <w:szCs w:val="28"/>
        </w:rPr>
        <w:t>на 2023 год на 5448,2 тыс.рубл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увеличены на 2023 год увеличены на сумму 5369,2 тыс.рублей </w:t>
      </w:r>
      <w:r>
        <w:rPr>
          <w:bCs/>
          <w:sz w:val="28"/>
          <w:szCs w:val="28"/>
        </w:rPr>
        <w:t xml:space="preserve">с учетом фактического и ожидаемого поступления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добычу полезных ископаемых на 1280,0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bCs/>
          <w:sz w:val="28"/>
          <w:szCs w:val="28"/>
        </w:rPr>
        <w:t>лата за негативное воздействие на окружающую среду на 1000,0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штрафы, санкции, возмещение ущерба на 3089,2 тыс.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ъем безвозмездных поступлений увеличен </w:t>
      </w:r>
      <w:r>
        <w:rPr>
          <w:sz w:val="28"/>
          <w:szCs w:val="28"/>
        </w:rPr>
        <w:t>на 2023 год на 79,0 тыс.рублей на осуществление части полномочий по решению вопросов местного значения в соответствии с заключенными соглашениями, передаваемые бюджетам муниципальных районов из бюджетов поселений.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Расходы местного бюджета на 2023 год и на плановый период 2024 и 2025 годов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, перераспределены бюджетные ассигнования Резервного фонда Администрации Чемальского района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ределение расходов по разделам и подразделам функциональной классификации расходов отражено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и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Расходная часть</w:t>
        <w:tab/>
        <w:t xml:space="preserve"> увеличена </w:t>
      </w:r>
      <w:r>
        <w:rPr>
          <w:rFonts w:eastAsia="TimesNewRoman;MS Mincho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на сумму 5448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диспансеризацию работников контрольно-счетной комиссии в сумме 2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автоматизированного рабочего места для финансового отдела (компьютер в сборе) в сумме 5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на </w:t>
      </w:r>
      <w:r>
        <w:rPr>
          <w:sz w:val="28"/>
          <w:szCs w:val="28"/>
        </w:rPr>
        <w:t xml:space="preserve">оплату арендной платы за помещения для УИК №195 в с.Элекмонар, ул.Советская ,144 в сумме 54,5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на </w:t>
      </w:r>
      <w:r>
        <w:rPr>
          <w:sz w:val="28"/>
          <w:szCs w:val="28"/>
        </w:rPr>
        <w:t>оплату мероприятий по защите информации при ее обработке в информационной системе с использование средств автоматизации администрации Чемальского района в сумме 9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оплату мероприятий по аттестационным испытаниям объектов информатизации администрации Чемальского района на соответствие требованиям по обеспечению безопасности информации при ее обработке в государственных информационных системах и системах персональных данных в сумме 1039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вещение районных событий на республиканском уровне и публикацию информационных материалов в газете "Звезда Алтая" и в газете "Алтайдын Чолмоны" в сумме 46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иобретение офисной мебели в администрацию района в сумме 2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услуг по обращению с твердыми коммунальными отходами КУ МО "Чемальский район" "Единая диспетчерско-хозяйственная служба" в сумме 14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офинансирование по выплате вознаграждения за добровольную сдачу незаконно хранящегося оружия, боеприпасов, взрывчатых веществ и взрывчатых устройств в сумме 0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по исполнительному листу в сумме 99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оплату единовременного дополнительного членского взноса в Ассоциацию "Совет муниципальных образований РА" в сумме 1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иобретение пожарных извещателей в количестве 340 штук на сумму 179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существление части полномочий сельских поселений в сфере градостроительной деятельности в сумме 78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куп земельных участков сельскохозяйственного назначения в сумме 1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коммунальных услуг по объектам водоснабжения населения в сумме 993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земельного налога по скотомогильникам в сумме 0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земельного налога по объектам недвижимости, находящейся в муниципальной собственности в сумме 7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земельного налога по объектам водоснабжения в сумме 5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земельного налога по объектам водоотведения в сумме 0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иобретение спецодежды и дезинфицирующих средств на обработку мусорных контейнерных площадок в сумме 20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изготовление барьерных ограждений в сумме 56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на заработную плату в сумме 439,6 тыс.рублей в связи увеличение штатной численности МБУ "Департамент строительства, дорожного хозяйства, транспорта и жилищно-коммунальной политики" (1 ставка контрактного управляющего)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полнение работ по подготовке документации по объекту "благоустройство территории здания МОУ "Чемальская средняя общеобразовательная школа" в сумме 5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оведение ремонта карниза и на установку подвесных желобов на здание, на утепление колодца магистрального водопровода, находящегося на территории МБУ ДО "Чемальская детская школа искусств" в сумме 76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оведение мероприятий, посвященных 78-годовщине ВОВ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 на ремонт стадиона "Юность" и создание "умной площадки" в с.Чемал в сумме 432,5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уменьшены бюджетные ассигнования предусмотренные по подразделу 0102 "</w:t>
      </w:r>
      <w:r>
        <w:rPr/>
        <w:t xml:space="preserve"> </w:t>
      </w:r>
      <w:r>
        <w:rPr>
          <w:bCs/>
          <w:sz w:val="28"/>
          <w:szCs w:val="28"/>
        </w:rPr>
        <w:t>Функционирование высшего должностного лица субъекта РФ и муниципального образования" (заработная плата Главы района) в сумме 427,1 тыс.рублей, увеличены по подразделу 0104 "</w:t>
      </w:r>
      <w:r>
        <w:rPr/>
        <w:t xml:space="preserve"> </w:t>
      </w:r>
      <w:r>
        <w:rPr>
          <w:bCs/>
          <w:sz w:val="28"/>
          <w:szCs w:val="28"/>
        </w:rPr>
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" (заработной платы аппарата администрации ) в сумме 427,1 тыс.рублей в связи с внесением изменений по оплате труда лиц, замещающих муниципальные должности муниципальной службы на основании решения Совета депутатов от 30.03.2023 № 4-243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перераспределены бюджетные ассигнования в сумме 215,0 тыс.рублей предусмотренные </w:t>
      </w:r>
      <w:r>
        <w:rPr>
          <w:sz w:val="28"/>
          <w:szCs w:val="28"/>
        </w:rPr>
        <w:t>на проведение работ  по аттестации объекта и оборудования на соответствие требованием информационной безопасности специалиста по мобилизационной работе в связи с изменением вида расход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перераспределены бюджетные ассигнования муниципального Дорожного фонда в сумме 621,8 тыс.рублей в связи передачей части полномочий по организации дорожной деятельности в отношении автомобильных дорог местного значения в границах населенных пунктов поселения сельским поселения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ерераспределены бюджетные ассигнования предусмотренные на проведение капитального ремонта здания в с.Элекмонар, ул.Алтайская,9 в сумме 10000,0 тыс.рублей </w:t>
      </w:r>
      <w:r>
        <w:rPr>
          <w:sz w:val="28"/>
          <w:szCs w:val="28"/>
        </w:rPr>
        <w:t>в связи с изменением вида расход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ерераспределены бюджетные ассигнования по Отделу Образования в сумме 90,8 тыс.рублей </w:t>
      </w:r>
      <w:r>
        <w:rPr>
          <w:sz w:val="28"/>
          <w:szCs w:val="28"/>
        </w:rPr>
        <w:t>в связи с изменением вида расходов (с материальных запасов на оплату программного продукта Парус 10, на заправку картриджей, на приобретение запасных частей к оргтехнике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уменьшены бюджетные ассигнования по Администрации Чемальского района в сумме 100,0 тыс.рублей предусмотренные на выплату денежных сертификатов к юбилейным датам в связи с выдачей сертификата МОУ "Чепошская СОШ"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ервного фонда Администрации Чемальского района в сумме 4915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оммунальные услуги МБУ "Департамент строительства, дорожного хозяйства, транспорта и жилищно-коммунальной политики" в сумме 494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</w:t>
      </w:r>
      <w:r>
        <w:rPr/>
        <w:t xml:space="preserve"> </w:t>
      </w:r>
      <w:r>
        <w:rPr>
          <w:bCs/>
          <w:sz w:val="28"/>
          <w:szCs w:val="28"/>
        </w:rPr>
        <w:t>ремонт мачты радиостанции в сумме 200,0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5960,6 тыс.рублей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Аносинскому СП в сумме 181,6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Бешпельтирскому СП в сумме 5038,8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емонт здания СДК в с.Бешпельтир в сумме 299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оектные работы и инженерные изыскания по объекту "Строительство дома культуры на 100 мест с.Бешпельтир" в сумме 473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Куюсскому СП </w:t>
      </w:r>
      <w:r>
        <w:rPr>
          <w:b/>
          <w:bCs/>
          <w:sz w:val="28"/>
          <w:szCs w:val="28"/>
        </w:rPr>
        <w:t xml:space="preserve">в сумме 50,0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Узнезинскому СП в сумме 80,2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Чемальскому СП в сумме 300 тыс.рублей </w:t>
      </w:r>
      <w:r>
        <w:rPr>
          <w:bCs/>
          <w:sz w:val="28"/>
          <w:szCs w:val="28"/>
        </w:rPr>
        <w:t>на устройство детской площадки в с.Чема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дорог местного значения сумме 190,0 тыс.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Элекмонарскому СП в сумме 120,0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05-12T17:18:00Z</cp:lastPrinted>
  <dcterms:modified xsi:type="dcterms:W3CDTF">2023-05-12T10:18:00Z</dcterms:modified>
  <cp:revision>905</cp:revision>
  <dc:subject/>
  <dc:title>                        ПОЯСНИТЕЛЬНАЯ ЗАПИСКА</dc:title>
</cp:coreProperties>
</file>