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3 год и на 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налоговых и неналогов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увеличен </w:t>
      </w:r>
      <w:r>
        <w:rPr>
          <w:sz w:val="28"/>
          <w:szCs w:val="28"/>
        </w:rPr>
        <w:t>на 2023 год на 2835,0 тыс.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логовые и неналоговые доходы на 2023 год увеличены на сумму 2835,0 тыс.рублей </w:t>
      </w:r>
      <w:r>
        <w:rPr>
          <w:bCs/>
          <w:sz w:val="28"/>
          <w:szCs w:val="28"/>
        </w:rPr>
        <w:t xml:space="preserve">с учетом фактического и ожидаемого поступления в разрезе следующих доходов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ходов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на 5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ов от продажи земельных участков, находящихся в государственной и муниципальной собственности на 163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штрафов, санкции, возмещение ущерба на 7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  <w:t>Расходы местного бюджета на 2023 год и на плановый период 2024 и 2025 годов</w:t>
      </w:r>
    </w:p>
    <w:p>
      <w:pPr>
        <w:pStyle w:val="Normal"/>
        <w:autoSpaceDE w:val="false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Gothic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Gothic"/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ределение расходов по разделам и подразделам функциональной классификации расходов отражено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и №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Расходная часть</w:t>
        <w:tab/>
        <w:t xml:space="preserve"> увеличена </w:t>
      </w:r>
      <w:r>
        <w:rPr>
          <w:rFonts w:eastAsia="TimesNewRoman;MS Gothic"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Gothic"/>
          <w:sz w:val="28"/>
          <w:szCs w:val="28"/>
        </w:rPr>
        <w:t>на сумму 283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Бюджетные ассигнования в сумме 5119,3 тыс.рублей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на приобретение легкового автомобиля LADA GRANTA для Отдела образования в сумме 917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приобретение автомобиля для казенного учреждения ЕДДС в сумме 196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текущий ремонт кабинетов зданий администрации Чемальского района в сумме 1589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в связи с вводом 1 штатной единицы специалиста по защите информации в организационно-правовой отдел администрации Чемальского района увеличить расходы на оплату труда с начислением в сумме 127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на оплату </w:t>
      </w:r>
      <w:r>
        <w:rPr>
          <w:bCs/>
          <w:sz w:val="28"/>
          <w:szCs w:val="28"/>
        </w:rPr>
        <w:t>единовременного дополнительного членского взноса в ассоциацию "Совет муниципальных образований РА" на издание книги "Роль женщины как наставника истории Горного Алтая:опыт прошлого, взгляд в будущее"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на оплату </w:t>
      </w:r>
      <w:r>
        <w:rPr>
          <w:bCs/>
          <w:sz w:val="28"/>
          <w:szCs w:val="28"/>
        </w:rPr>
        <w:t>единовременного дополнительного членского взноса в ассоциацию "Совет муниципальных образований РА" на разработку ПСД на строительство учебно-тренировочного зала спортивной борьбы в РА в сумме 91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на оплату </w:t>
      </w:r>
      <w:r>
        <w:rPr>
          <w:bCs/>
          <w:sz w:val="28"/>
          <w:szCs w:val="28"/>
        </w:rPr>
        <w:t>единовременного дополнительного членского взноса в ассоциацию "Совет муниципальных образований РА" на проведение 19-й летней Олимпиады спортсменов РА в Усть-Коксе в сумме 4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на оплату административного штрафа в связи с непринятием мер по сносу путем разрушения пешеходного моста через р.Катунь, расположенного в с.Элекмонар в сумме 3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МДУ ДО "Чемальская детская школа искусств" участие в конкурсе в г.Москве в сумме 3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распредел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 xml:space="preserve">) перераспределить бюджетные ассигнования </w:t>
      </w:r>
      <w:r>
        <w:rPr>
          <w:bCs/>
          <w:sz w:val="28"/>
          <w:szCs w:val="28"/>
        </w:rPr>
        <w:t>по Администрации Чемальского района</w:t>
      </w:r>
      <w:r>
        <w:rPr>
          <w:color w:val="000000"/>
          <w:sz w:val="28"/>
          <w:szCs w:val="28"/>
        </w:rPr>
        <w:t xml:space="preserve"> в сумме 57,7 тыс.рублей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-уменьшить бюджетные ассигнования предусмотренные на оплату аренды за помещения под УИК в сумме 54,5 тыс.рублей,</w:t>
      </w:r>
      <w:r>
        <w:rPr>
          <w:szCs w:val="28"/>
        </w:rPr>
        <w:t xml:space="preserve"> на приобретение печатной продукции в сумме 3,2 тыс.рублей</w:t>
      </w:r>
      <w:r>
        <w:rPr>
          <w:color w:val="000000"/>
          <w:szCs w:val="28"/>
        </w:rPr>
        <w:t>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увеличены бюджетные ассигнования на выполнение работ по реконструкции локальной сети и установки металлического шкафа для коммутатора локальной сети в здании Администрации Чемальского района в сумме 24,4 тыс.рублей, на оплату судебных расходов по определению Арбитражного суда РА в сумме 8,3 тыс.рублей, на приобретение конвертов, марок в сумме 2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) перераспределены бюджетные ассигнования по Администрации Чемальского района в сумме 150,0 тыс.рублей предусмотренные на выплату денежных сертификатов к юбилейным датам в связи с выдачей сертификата</w:t>
      </w:r>
      <w:r>
        <w:rPr>
          <w:color w:val="000000"/>
          <w:sz w:val="28"/>
          <w:szCs w:val="28"/>
        </w:rPr>
        <w:t xml:space="preserve"> на улучшение материально-технического обеспече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и с.Чепош в сумме 100,0 тыс.рублей и МУ ДО "Чемальская СШ имени В.А.Каланова" в сумме 50,0 тыс.рубле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ерераспределены бюджетные ассигнования в сумме 1746,8 тыс.рублей предусмотренные на предоставление субсидии НКО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 (ПФДОД) в связи с внедрением  социального заказа на оказание муниципальных услуг в социальной сфере с Администрации Чемальского района на Отдел образова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4) перераспределены бюджетные ассигнования по Финансовому отделу в сумме 50,0 тыс.рублей на приобретение оргтехник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перераспределены бюджетные ассигнования по Совету депутатов в сумме 47,6 тыс.рублей на приобретение оргтехник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меньшены бюджетные ассигнования в сумме 2678,3 тыс.рублей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усмотренные на оплату электроэнергии по скважинам, в связи с передачей скважин в администрацию района в сумме 217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предусмотренные на проведение капитального ремонта здания в с.Элекмонар, ул.Алтайская,9 в сумме 225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бурение скважины в с.Ороктой </w:t>
      </w:r>
      <w:r>
        <w:rPr>
          <w:sz w:val="28"/>
          <w:szCs w:val="28"/>
        </w:rPr>
        <w:t xml:space="preserve">Куюсскому СП </w:t>
      </w:r>
      <w:r>
        <w:rPr>
          <w:color w:val="000000"/>
          <w:sz w:val="28"/>
          <w:szCs w:val="28"/>
        </w:rPr>
        <w:t>в сумме 205,0 тыс.рублей в связи с фактическими затрат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394,0 тыс.рублей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юсскому С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255,0 тыс.рублей на приобретение угля для отопления сельских клубов в с.Куюс, в с.Ороктой и в с.Эдиган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 xml:space="preserve">Чемальскому СП </w:t>
      </w:r>
      <w:r>
        <w:rPr>
          <w:bCs/>
          <w:sz w:val="28"/>
          <w:szCs w:val="28"/>
        </w:rPr>
        <w:t>в сумме 139,0 тыс.рублей на оплату землеустроительной экспертизы по гражданскому делу по установлению границ земельного участ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10-23T13:48:00Z</cp:lastPrinted>
  <dcterms:modified xsi:type="dcterms:W3CDTF">2023-10-23T07:13:00Z</dcterms:modified>
  <cp:revision>936</cp:revision>
  <dc:subject/>
  <dc:title>                        ПОЯСНИТЕЛЬНАЯ ЗАПИСКА</dc:title>
</cp:coreProperties>
</file>