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 проекту решения «О внесении изменений в бюджет  МО «Чемальский район» на 2023 год и на  плановый период 2024 и 2025 год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left" w:pos="0" w:leader="none"/>
          <w:tab w:val="left" w:pos="900" w:leader="none"/>
        </w:tabs>
        <w:rPr/>
      </w:pPr>
      <w:r>
        <w:rPr>
          <w:sz w:val="28"/>
          <w:szCs w:val="28"/>
        </w:rPr>
        <w:tab/>
        <w:t>Проект Решения «</w:t>
      </w:r>
      <w:r>
        <w:rPr>
          <w:bCs/>
          <w:sz w:val="28"/>
          <w:szCs w:val="28"/>
        </w:rPr>
        <w:t xml:space="preserve">О внесении изменений </w:t>
      </w:r>
      <w:r>
        <w:rPr>
          <w:bCs/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бюджет МО «Чемальский район»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 подготовлен и вносится на рассмотрение Совета депутатов Чемальского района Гла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Чемаль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вносятся в связ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с уточнением суммы налоговых и неналоговых поступлен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с уточнением суммы безвозмездных поступле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ерераспределением бюджетных ассигнований на основании ходатайств поданных главными распорядителями бюджетных средст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left" w:pos="0" w:leader="none"/>
          <w:tab w:val="left" w:pos="90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Доходы бюджета МО «Чемальский район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объем доходов увеличен на 2023 год на 10579,4 тыс.рублей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Налоговые и неналоговые доходы на 2023 год увелич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сумму 4234,0 тыс.рубл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 учетом фактического и ожидаемого поступления в разрезе следующих доход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Ожидается дополнительные поступления в сумме 10946,0 тыс.рублей по следующим видам доходов: 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по налогу на доходы физических лиц в сумме 2000,0 тыс.рублей;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ab/>
        <w:t>-по акцизам по подакцизным товарам (продукции), производимым на территории Российской Федерации в сумме 101,2 тыс.рублей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</w:t>
      </w:r>
      <w:r>
        <w:rPr/>
        <w:t xml:space="preserve"> </w:t>
      </w:r>
      <w:r>
        <w:rPr>
          <w:bCs/>
          <w:sz w:val="28"/>
          <w:szCs w:val="28"/>
        </w:rPr>
        <w:t>по единому налогу на вмененный доход в сумме 19,3 тыс.рублей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</w:t>
      </w:r>
      <w:r>
        <w:rPr/>
        <w:t xml:space="preserve"> </w:t>
      </w:r>
      <w:r>
        <w:rPr>
          <w:bCs/>
          <w:sz w:val="28"/>
          <w:szCs w:val="28"/>
        </w:rPr>
        <w:t>по единому сельскохозяйственному налогу в сумме 2,2 тыс.рублей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</w:t>
      </w:r>
      <w:r>
        <w:rPr/>
        <w:t xml:space="preserve"> </w:t>
      </w:r>
      <w:r>
        <w:rPr>
          <w:bCs/>
          <w:sz w:val="28"/>
          <w:szCs w:val="28"/>
        </w:rPr>
        <w:t>по налогу на добычу полезных ископаемых в сумме 850,0 тыс.рублей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</w:t>
      </w:r>
      <w:r>
        <w:rPr/>
        <w:t xml:space="preserve"> </w:t>
      </w:r>
      <w:r>
        <w:rPr>
          <w:bCs/>
          <w:sz w:val="28"/>
          <w:szCs w:val="28"/>
        </w:rPr>
        <w:t>по доходам от оказания платных услуг (работ) и компенсации затрат государства в сумме 12,7 тыс.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по доходам от использования имущества, находящегося в муниципальной собственности </w:t>
      </w:r>
      <w:r>
        <w:rPr>
          <w:bCs/>
          <w:sz w:val="28"/>
          <w:szCs w:val="28"/>
        </w:rPr>
        <w:t>в сумме</w:t>
      </w:r>
      <w:r>
        <w:rPr>
          <w:sz w:val="28"/>
          <w:szCs w:val="28"/>
        </w:rPr>
        <w:t xml:space="preserve"> 3460,6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 xml:space="preserve">по доходам от продажи земельных участков, находящихся в государственной и муниципальной собственности </w:t>
      </w:r>
      <w:r>
        <w:rPr>
          <w:bCs/>
          <w:sz w:val="28"/>
          <w:szCs w:val="28"/>
        </w:rPr>
        <w:t>в сумме</w:t>
      </w:r>
      <w:r>
        <w:rPr>
          <w:sz w:val="28"/>
          <w:szCs w:val="28"/>
        </w:rPr>
        <w:t xml:space="preserve"> 4500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bCs/>
        </w:rPr>
        <w:t xml:space="preserve">Ожидается снижение поступлений в сумме 6712,0 тыс.рублей по следующим видам доходов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-по налогу, взимаемому в связи с применением упрощенной системы налогообложения</w:t>
      </w:r>
      <w:r>
        <w:rPr>
          <w:bCs/>
          <w:sz w:val="28"/>
          <w:szCs w:val="28"/>
        </w:rPr>
        <w:t xml:space="preserve"> в сумме 1000,0 тыс.рублей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по налогу, взимаемому в связи с применением патентной системы налогообложения</w:t>
      </w:r>
      <w:r>
        <w:rPr>
          <w:bCs/>
          <w:sz w:val="28"/>
          <w:szCs w:val="28"/>
        </w:rPr>
        <w:t xml:space="preserve"> в сумме 2072,0 тыс.рублей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по налогу на имущество организаций в сумме 1700,0 тыс.рублей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</w:t>
      </w:r>
      <w:r>
        <w:rPr/>
        <w:t xml:space="preserve"> </w:t>
      </w:r>
      <w:r>
        <w:rPr>
          <w:bCs/>
          <w:sz w:val="28"/>
          <w:szCs w:val="28"/>
        </w:rPr>
        <w:t>по государственной пошлине в сумме 370,0 тыс.рублей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по плате за негативное воздействие на окружающую среду в сумме 27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по штрафам, санкциям, возмещению ущерба </w:t>
      </w:r>
      <w:r>
        <w:rPr>
          <w:bCs/>
          <w:sz w:val="28"/>
          <w:szCs w:val="28"/>
        </w:rPr>
        <w:t>в сумме</w:t>
      </w:r>
      <w:r>
        <w:rPr>
          <w:sz w:val="28"/>
          <w:szCs w:val="28"/>
        </w:rPr>
        <w:t xml:space="preserve"> 1300,0 тыс.рублей.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бъем безвозмездных поступлений увеличен в сумме 6345,4 тыс.рублей.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Увеличены объем </w:t>
      </w:r>
      <w:r>
        <w:rPr>
          <w:b/>
          <w:bCs/>
          <w:sz w:val="28"/>
          <w:szCs w:val="28"/>
        </w:rPr>
        <w:t>безвозмездных поступлений в сумме 19108,7 тыс.рублей по средствам предусмотренным: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на поддержку мер по обеспечению сбалансированности бюджета</w:t>
      </w:r>
      <w:r>
        <w:rPr>
          <w:sz w:val="28"/>
          <w:szCs w:val="28"/>
        </w:rPr>
        <w:t xml:space="preserve"> в сумме 967,0 тыс.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обеспечение комплексного развития сельских территорий</w:t>
      </w:r>
      <w:r>
        <w:rPr/>
        <w:t xml:space="preserve"> (</w:t>
      </w:r>
      <w:r>
        <w:rPr>
          <w:sz w:val="28"/>
          <w:szCs w:val="28"/>
        </w:rPr>
        <w:t>на улучшение жилищных условий граждан, проживающих в сельской местности, в том числе молодых семей и молодых специалистов) в сумме 1915,2 тыс.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на реализацию мероприятий, направленных на развитие общего образования в сумме 80,0 тыс.рублей (на материально-техническое обеспечение МОУ "Бешпельтирская СОШ") 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на софинансирование мероприятий, направленных на оплату труда педагогических работников образовательных организаций дополнительного образования детей в Республике Алтай в сумме 445,0 тыс.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реализацию мероприятий по модернизации школьных систем образования в сумме 6943,7 тыс.рублей (капитальный ремонт МОУ "Чемальская СОШ"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повышение оплаты труда работников муниципальных учреждений культуры в Республике Алтай в сумме 1235,7 тыс.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на государственный стандарт в сумме 5891,1тыс.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компенсацию выпадающих доходов теплоснабжающих организаций, организаций, осуществляющих горячее водоснабжение, холодное водоснабжение и (или) водоотведение в сумме 800,0 тыс.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на исполнение полномочий по осуществлению внутреннего муниципального финансового контроля, установленных частью 1 статьи 269.2 Бюджетного кодекса Российской Федерации, в том числе контроля в соответствии с частью 8 статьи 99 Федерального закона от 05.04.2013 № 44-ФЗ "О контрактной системе в сфере закупок товаров, работ, услуг для обеспечения государственных и муниципальных нужд" в сумме 0,6 тыс.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от возврата бюджетными учреждениями остатков субсидий прошлых лет в сумме 830,4 тыс.рублей.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>Уменьшен объем безвозмездных поступлений в сумме 12763,3 тыс.рублей по средствам предусмотренным: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</w:r>
      <w:r>
        <w:rPr>
          <w:sz w:val="28"/>
          <w:szCs w:val="28"/>
        </w:rPr>
        <w:t xml:space="preserve"> в сумме 1500,0 тыс.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осуществление энергосберегающих технических мероприятий на системах теплоснабжения, электроснабжения, системах водоснабжения и водоотведения, модернизации оборудования на объектах, участвующих в предоставлении коммунальных услуг, и на реализацию мероприятий по строительству (реконструкции) систем теплоснабжения в сумме 100,0 тыс.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выплату</w:t>
      </w:r>
      <w:r>
        <w:rPr/>
        <w:t xml:space="preserve"> </w:t>
      </w:r>
      <w:r>
        <w:rPr>
          <w:sz w:val="28"/>
          <w:szCs w:val="28"/>
        </w:rPr>
        <w:t>ежемесячной надбавки к заработной плате молодым специалистам в муниципальных образовательных организациях в сумме 145,6 тыс.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осуществление выплат вознаграждения за добровольную сдачу незаконно хранящегося огнестрельного оружия, боеприпасов, взрывчатых веществ и взрывных устройств в сумме 5,4 тыс.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обеспечение горячим питанием учащихся 5 - 11 классов муниципальных общеобразовательных организаций в сумме 636,7 тыс.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оплату труда и начисления на выплаты по оплате труда работников бюджетной сферы в Республике Алтай в сумме 5014,3 тыс.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реализацию государственных полномочий Республики Алтай, связанных с организацией и обеспечением отдыха и оздоровления детей в сумме 198,3 тыс.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в сумме 163,0 тыс.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на реализацию мероприятий индивидуальных программ социально-экономического развития Республики Алтай в сумме 5000,0 тыс.руб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MS Gothic"/>
          <w:b/>
          <w:b/>
          <w:sz w:val="28"/>
          <w:szCs w:val="28"/>
        </w:rPr>
      </w:pPr>
      <w:r>
        <w:rPr>
          <w:rFonts w:eastAsia="TimesNewRoman;MS Gothic"/>
          <w:b/>
          <w:sz w:val="28"/>
          <w:szCs w:val="28"/>
        </w:rPr>
        <w:t>Расходы местного бюджета на 2023 год и на плановый период 2024 и 2025 годов</w:t>
      </w:r>
    </w:p>
    <w:p>
      <w:pPr>
        <w:pStyle w:val="Normal"/>
        <w:autoSpaceDE w:val="false"/>
        <w:rPr>
          <w:rFonts w:eastAsia="TimesNewRoman;MS Gothic"/>
          <w:sz w:val="28"/>
          <w:szCs w:val="28"/>
        </w:rPr>
      </w:pPr>
      <w:r>
        <w:rPr>
          <w:rFonts w:eastAsia="TimesNewRoman;MS Gothic"/>
          <w:sz w:val="28"/>
          <w:szCs w:val="28"/>
        </w:rPr>
        <w:tab/>
      </w:r>
    </w:p>
    <w:p>
      <w:pPr>
        <w:pStyle w:val="Normal"/>
        <w:ind w:firstLine="705"/>
        <w:jc w:val="both"/>
        <w:rPr>
          <w:rFonts w:eastAsia="TimesNewRoman;MS Gothic"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корректировкой доходной части произведена корректировка расходной части, с учетом их целевого назначения и исходя из обязательств муниципального образования по соблюдению условий софинансирования, перераспределены бюджетные ассигнования на основании обращений главных распорядителей бюджетных средств</w:t>
      </w:r>
      <w:r>
        <w:rPr>
          <w:rFonts w:eastAsia="TimesNewRoman;MS Gothic"/>
          <w:color w:val="000000"/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аспределение расходов по разделам и подразделам функциональной классификации расходов отражено в приложении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асходов по главным распорядителям бюджетных средств отражено в приложении № 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Расходная часть</w:t>
        <w:tab/>
        <w:t xml:space="preserve"> увеличена </w:t>
      </w:r>
      <w:r>
        <w:rPr>
          <w:rFonts w:eastAsia="TimesNewRoman;MS Gothic"/>
          <w:b/>
          <w:sz w:val="28"/>
          <w:szCs w:val="28"/>
        </w:rPr>
        <w:t xml:space="preserve">на 2023 год </w:t>
      </w:r>
      <w:r>
        <w:rPr>
          <w:b/>
          <w:sz w:val="28"/>
          <w:szCs w:val="28"/>
        </w:rPr>
        <w:t xml:space="preserve">увеличена </w:t>
      </w:r>
      <w:r>
        <w:rPr>
          <w:rFonts w:eastAsia="TimesNewRoman;MS Gothic"/>
          <w:b/>
          <w:sz w:val="28"/>
          <w:szCs w:val="28"/>
        </w:rPr>
        <w:t>на сумму 10579,4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Увеличены бюджетные ассигнования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на исполнение полномочий по осуществлению внутреннего муниципального финансового контроля, установленных частью 1 статьи 269.2 Бюджетного кодекса Российской Федерации, в том числе контроля в соответствии с частью 8 статьи 99 Федерального закона от 05.04.2013 №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bCs/>
          <w:sz w:val="28"/>
          <w:szCs w:val="28"/>
        </w:rPr>
        <w:t xml:space="preserve"> в сумме 0,6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на содержание органов местного самоуправления за счет выделения ид республиканского бюджета федеральных средств в сумме 967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Резервного фонда Администрации Чемальского района в связи с возвратом бюджетных ассигнований муниципальными учреждениями в сумме 856,7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</w:t>
      </w:r>
      <w:r>
        <w:rPr/>
        <w:t xml:space="preserve"> </w:t>
      </w:r>
      <w:r>
        <w:rPr>
          <w:bCs/>
          <w:sz w:val="28"/>
          <w:szCs w:val="28"/>
        </w:rPr>
        <w:t>на оплату судебных расходов в сумме 9,1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-на содержание дорог местного значения в сумме 101,2 тыс.рублей;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на приобретение, установку и монтаж оборудования для видеонаблюдения на здание в с.Элекмонар, ул.Алтайская,9 в сумме 206,7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-на проведение ремонтно-восстановительных работ водопроводной сети по ул.Бешпекская в целях проведения мероприятий по предупреждению  чрезвычайной ситуаци по обеспечения качественным бесперебойным централизованным холодным водоснабжением жителей улиц Зеленая Роща, Бешпекская, Советская, Алтайская, Катунская, пер.Алтайский и социально-значимых объектов в сумме 442,8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-на оплату дизельного топлива в сумме 15,9 тыс.рублей для выполнения работ по устранению и предупреждению зажорных явлений на реке Чемал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</w:t>
      </w:r>
      <w:r>
        <w:rPr/>
        <w:t xml:space="preserve"> </w:t>
      </w:r>
      <w:r>
        <w:rPr>
          <w:bCs/>
          <w:sz w:val="28"/>
          <w:szCs w:val="28"/>
        </w:rPr>
        <w:t>на бурение скважины для водоснабжения в с.Чемал ул.Луговая в сумме 90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</w:t>
      </w:r>
      <w:r>
        <w:rPr/>
        <w:t xml:space="preserve"> </w:t>
      </w:r>
      <w:r>
        <w:rPr>
          <w:bCs/>
          <w:sz w:val="28"/>
          <w:szCs w:val="28"/>
        </w:rPr>
        <w:t>на ремонт оборудования скважины и водопроводной сети в с.Чемал микрорайон "Верблюд" в сумме 136,9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на проведение аварийно-восстановительных работ на котельной МБУ "Чемальская СОШ" (ремонт дымоходной трубы) в сумме 556,9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на актуализацию схемы водоснабжения Чемальского сельского поселения в сумме 5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на проведение экспертизы на проектную и иную нормативно-техническую документацию, в соответствии с областью аккредитации п.1.2.1 на скважину б/н в с.Чемал ул.Луговая,2 в сумме 7,2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на</w:t>
      </w:r>
      <w:r>
        <w:rPr>
          <w:sz w:val="28"/>
          <w:szCs w:val="28"/>
        </w:rPr>
        <w:t xml:space="preserve"> компенсацию выпадающих доходов теплоснабжающих организаций, организаций, осуществляющих горячее водоснабжение, холодное водоснабжение и (или) водоотведение </w:t>
      </w:r>
      <w:r>
        <w:rPr>
          <w:bCs/>
          <w:sz w:val="28"/>
          <w:szCs w:val="28"/>
        </w:rPr>
        <w:t>в сумме 80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на санитарно-микробиологические исследования воды в рамках производственного контроля качества воды в сумме 27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</w:t>
      </w:r>
      <w:r>
        <w:rPr/>
        <w:t xml:space="preserve"> </w:t>
      </w:r>
      <w:r>
        <w:rPr>
          <w:bCs/>
          <w:sz w:val="28"/>
          <w:szCs w:val="28"/>
        </w:rPr>
        <w:t>на вывоз люминицентных ламп в сумме 19,5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</w:t>
      </w:r>
      <w:r>
        <w:rPr/>
        <w:t xml:space="preserve"> </w:t>
      </w:r>
      <w:r>
        <w:rPr>
          <w:bCs/>
          <w:sz w:val="28"/>
          <w:szCs w:val="28"/>
        </w:rPr>
        <w:t>на оплату аренды по спецтехники в сумме 364,5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 xml:space="preserve"> -на перенос, подсыпку контейнерных площадок и перевозку мусорных контейнеров в г.Горно-Алтайск в сумме 25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</w:t>
      </w:r>
      <w:r>
        <w:rPr/>
        <w:t xml:space="preserve"> </w:t>
      </w:r>
      <w:r>
        <w:rPr>
          <w:bCs/>
          <w:sz w:val="28"/>
          <w:szCs w:val="28"/>
        </w:rPr>
        <w:t xml:space="preserve">на софинасирование мероприятий по модернизации школьных систем образования (капитальный ремонт МОУ "Чемальская СОШ") в сумме 7104,8 тыс.рублей </w:t>
      </w:r>
      <w:r>
        <w:rPr>
          <w:sz w:val="28"/>
          <w:szCs w:val="28"/>
        </w:rPr>
        <w:t>(в том числе за счет республиканского бюджета в сумме 6943,7 тыс.рублей, местный бюджета в сумме 161,1 тыс.рублей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</w:t>
      </w:r>
      <w:r>
        <w:rPr/>
        <w:t xml:space="preserve"> </w:t>
      </w:r>
      <w:r>
        <w:rPr>
          <w:bCs/>
          <w:sz w:val="28"/>
          <w:szCs w:val="28"/>
        </w:rPr>
        <w:t>на оплату сертификата в связи с юбилейной датой детского сада "Медвежонок" на улучшение материально-технического обеспечения в сумме 10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</w:t>
      </w:r>
      <w:r>
        <w:rPr/>
        <w:t xml:space="preserve"> </w:t>
      </w:r>
      <w:r>
        <w:rPr>
          <w:bCs/>
          <w:sz w:val="28"/>
          <w:szCs w:val="28"/>
        </w:rPr>
        <w:t>на приобретение оборудования для МДОУ "Детский сад Медвежонок" в сумме 5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на замену наружной части теплотрассы и водопровода, в связи с аварийным состоянием теплопровода детского сада МОУ "Элекмонарская СОШ"</w:t>
      </w:r>
      <w:r>
        <w:rPr>
          <w:sz w:val="28"/>
          <w:szCs w:val="28"/>
        </w:rPr>
        <w:t xml:space="preserve"> в сумме 92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оборудование медицинского кабинета МДОУ "Улыбка" в сумме 32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</w:t>
      </w:r>
      <w:r>
        <w:rPr/>
        <w:t xml:space="preserve"> </w:t>
      </w:r>
      <w:r>
        <w:rPr>
          <w:bCs/>
          <w:sz w:val="28"/>
          <w:szCs w:val="28"/>
        </w:rPr>
        <w:t>на проведение текущего ремонта спортивного и актового зала МОУ "Чемальская СОШ" в сумме 171,4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 на приобретение жалюзи для МОУ "Чемальская СОШ" в сумме 811,5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для заключения договора на услуги адвоката для представительства в судебном процессе с проектной организацией ООО "Трио" для МОУ "Чемальская СОШ"</w:t>
      </w:r>
      <w:r>
        <w:rPr>
          <w:sz w:val="28"/>
          <w:szCs w:val="28"/>
        </w:rPr>
        <w:t xml:space="preserve"> в сумме 20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на замену трубы и вытяжной шахты котельной школы</w:t>
      </w:r>
      <w:r>
        <w:rPr>
          <w:bCs/>
          <w:sz w:val="28"/>
          <w:szCs w:val="28"/>
        </w:rPr>
        <w:t xml:space="preserve"> МОУ "Элекмонарская СОШ"</w:t>
      </w:r>
      <w:r>
        <w:rPr>
          <w:sz w:val="28"/>
          <w:szCs w:val="28"/>
        </w:rPr>
        <w:t xml:space="preserve"> в сумме 349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</w:t>
      </w:r>
      <w:r>
        <w:rPr>
          <w:sz w:val="28"/>
          <w:szCs w:val="28"/>
        </w:rPr>
        <w:t xml:space="preserve"> на укрепление материально-технической базы в МБОУ «Бешпельтирская СОШ имени Н.Н. Суразаковой»</w:t>
      </w:r>
      <w:r>
        <w:rPr>
          <w:bCs/>
          <w:sz w:val="28"/>
          <w:szCs w:val="28"/>
        </w:rPr>
        <w:t xml:space="preserve"> в сумме 84,2 тыс.рублей</w:t>
      </w:r>
      <w:r>
        <w:rPr>
          <w:sz w:val="28"/>
          <w:szCs w:val="28"/>
        </w:rPr>
        <w:t xml:space="preserve"> рублей (в том числе за счет республиканского бюджета в сумме 80,0 тыс.рублей, местный бюджета в сумме 4,2 тыс.рублей);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приобретение демисезонной обуви</w:t>
      </w:r>
      <w:r>
        <w:rPr>
          <w:sz w:val="28"/>
          <w:szCs w:val="28"/>
        </w:rPr>
        <w:t xml:space="preserve"> для юнармейцев сумме 27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приобретение зимних автомобильных шин,</w:t>
      </w:r>
      <w:r>
        <w:rPr>
          <w:sz w:val="28"/>
          <w:szCs w:val="28"/>
        </w:rPr>
        <w:t xml:space="preserve"> на оплату транспортного налога в связи передачей на баланс нового автобуса, </w:t>
      </w:r>
      <w:r>
        <w:rPr>
          <w:bCs/>
          <w:sz w:val="28"/>
          <w:szCs w:val="28"/>
        </w:rPr>
        <w:t>на оплату электроэнергии по зданию лыжной базы МУ ДО "Чемальская СШ"</w:t>
      </w:r>
      <w:r>
        <w:rPr>
          <w:sz w:val="28"/>
          <w:szCs w:val="28"/>
        </w:rPr>
        <w:t xml:space="preserve"> в сумме 148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приобретение и установку холодильного агрегата с зимним комплектом для фруктовой камеры, на ремонт освещения, на приобретение жалюзи для МОУ "Чепошская СОШ" в сумме 147,2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содержание образовательных организаций в сумме 659,3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лицензионное обслуживание программного продукта "Парус-Бюджет 10" в сумме 143,8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государственный стандарт в сумме 5891,1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на софинасирование мероприятий, направленных по реализацию Указов Президента Российской Федерации в части повышения оплаты труда педагогических работников образовательных организаций дополнительного образования в сумме 468,3 тыс.рублей (в том числе за счет республиканского бюджета в сумме 445,0 тыс.рублей, местный бюджета в сумме 23,3 тыс.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на оплату аренды нежилого помещения МБУ ДО "Чемальская детская школа искусств" в сумме 53,8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на мероприятия, направленные на реализацию Указов Президента Российской Федерации в части повышения оплаты труда работников муниципальных учреждений культуры на 1300,8 тыс.рублей (в том числе за счет республиканского бюджета в сумме 1235,7 тыс.рублей, местный бюджета в сумме 65,1 тыс.рублей)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на оплату сертификата в связи с юбилейной датой краеведческого музея с.Чемал на улучшение материально-технического обеспечения</w:t>
      </w:r>
      <w:r>
        <w:rPr>
          <w:bCs/>
          <w:sz w:val="28"/>
          <w:szCs w:val="28"/>
        </w:rPr>
        <w:t xml:space="preserve"> в сумме 5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</w:t>
      </w:r>
      <w:r>
        <w:rPr/>
        <w:t xml:space="preserve"> </w:t>
      </w:r>
      <w:r>
        <w:rPr>
          <w:bCs/>
          <w:sz w:val="28"/>
          <w:szCs w:val="28"/>
        </w:rPr>
        <w:t>на установку вывески стадиона "Юность", приобретение снегоуборочной машины,на подключение к электросетям комментаторской на стадионе, на технологическое присоединение для отбора воды для заливки хоккейной коробки на стадионе "Юность", замена светильников спортивного зала "Юбилейный" в сумме 270,3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на ограждение стадиона с.Чемал, ул.Пчелкина, 68  в сумме 1219,7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 xml:space="preserve">-на софинансирование расходов на улучшение жилищных условий граждан, проживающих в сельской местности, в том числе молодых семей и молодых специалистов в рамках реализацию мероприятий по обеспечению комплексного развития сельских территорий е в сумме 2016,0 тыс.рублей </w:t>
      </w:r>
      <w:r>
        <w:rPr>
          <w:sz w:val="28"/>
          <w:szCs w:val="28"/>
        </w:rPr>
        <w:t>(в том числе за счет федерального бюджета в сумме 1896,0 тыс.рублей,  республиканского бюджета в сумме 19,2 тыс.рублей, местный бюджета в сумме 100,8 тыс.рублей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Уменьшены бюджетные ассигнования предусмотренные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</w:t>
      </w:r>
      <w:r>
        <w:rPr/>
        <w:t xml:space="preserve"> </w:t>
      </w:r>
      <w:r>
        <w:rPr>
          <w:bCs/>
          <w:sz w:val="28"/>
          <w:szCs w:val="28"/>
        </w:rPr>
        <w:t>Резервного фонда Администрации Чемальского района по предупреждению и ликвидации чрезвычайных ситуаций и последствий</w:t>
      </w:r>
      <w:r>
        <w:rPr>
          <w:sz w:val="28"/>
          <w:szCs w:val="28"/>
        </w:rPr>
        <w:t xml:space="preserve"> в сумме 650,5 тыс.рублей в связи с выделением средств в соответствии с Решением К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а содержание органов местного самоуправления в сумме 320,8 тыс.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на оплату сертификатов в связи с юбилейными датами муниципальных учреждений в сумме 300,0 тыс.рублей в связи с перераспреде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на содержание </w:t>
      </w:r>
      <w:r>
        <w:rPr>
          <w:bCs/>
          <w:sz w:val="28"/>
          <w:szCs w:val="28"/>
        </w:rPr>
        <w:t>Единой дежурно-диспетчерской службы в сумме 444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на осуществление выплат вознаграждения за добровольную сдачу незаконно хранящегося огнестрельного оружия, боеприпасов, взрывчатых веществ и взрывных устройств</w:t>
      </w:r>
      <w:r>
        <w:rPr>
          <w:bCs/>
          <w:sz w:val="28"/>
          <w:szCs w:val="28"/>
        </w:rPr>
        <w:t xml:space="preserve"> в сумме 5,6  тыс.рублей </w:t>
      </w:r>
      <w:r>
        <w:rPr>
          <w:sz w:val="28"/>
          <w:szCs w:val="28"/>
        </w:rPr>
        <w:t>(в том числе за счет республиканского бюджета в сумме 5,4 тыс.рублей, местный бюджета в сумме 0,2 тыс.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на софинанирование расходных обязательств, связанных с участием муниципальных образований в проведении мероприятий по оказанию поддержки гражданам и их объединениям, участвующим в охране общественного порядка, созданию условий для деятельности народных дружин в сумме 2,9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на приобретение видеонаблюдения в рамках реализации основного мероприятия "Профилактика правонарушений" подпрограммы "Обеспечение безопасности населения"</w:t>
      </w:r>
      <w:r>
        <w:rPr>
          <w:bCs/>
          <w:sz w:val="28"/>
          <w:szCs w:val="28"/>
        </w:rPr>
        <w:t xml:space="preserve"> в сумме 50,0 тыс.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</w:t>
      </w:r>
      <w:r>
        <w:rPr/>
        <w:t xml:space="preserve"> </w:t>
      </w:r>
      <w:r>
        <w:rPr>
          <w:bCs/>
          <w:sz w:val="28"/>
          <w:szCs w:val="28"/>
        </w:rPr>
        <w:t>на приобретение имущества для резерва материальных ресурсов и приобретение пожарных извещателей в сумме 120,0 тыс.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на оплату услуг связи</w:t>
      </w:r>
      <w:r>
        <w:rPr/>
        <w:t xml:space="preserve"> </w:t>
      </w:r>
      <w:r>
        <w:rPr>
          <w:bCs/>
          <w:sz w:val="28"/>
          <w:szCs w:val="28"/>
        </w:rPr>
        <w:t>Единой дежурно-диспетчерской службы связи в сумме 2,5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 xml:space="preserve">на демонтаж рекламных конструкций, установленных без разрешения </w:t>
      </w:r>
      <w:r>
        <w:rPr>
          <w:bCs/>
          <w:sz w:val="28"/>
          <w:szCs w:val="28"/>
        </w:rPr>
        <w:t>в сумме 15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проведение кадастровых работ (межевание) земельных участков в сумме 9,1 тыс.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на охрану здания в с.Элекмонар, ул.Алтайская,9</w:t>
      </w:r>
      <w:r>
        <w:rPr>
          <w:sz w:val="28"/>
          <w:szCs w:val="28"/>
        </w:rPr>
        <w:t xml:space="preserve"> в сумме 97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>на выполнение работ по разработке проектно-сметной документации на строительство объекта "Въездной знак" в Чемальский район в сумме 15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на ремонт вентиляции в многоквартирном доме в с.Чемал ул.Сельскохозяйственная, 1Б в сумме 90,7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-на осуществление энергосберегающих технических мероприятий на системах теплоснабжения, электроснабжения, системах водоснабжения и водоотведения, модернизации оборудования на объектах, участвующих в предоставлении коммунальных услуг, и на реализацию мероприятий по строительству (реконструкции) систем теплоснабжения в сумме 105,2  тыс.рублей </w:t>
      </w:r>
      <w:r>
        <w:rPr>
          <w:sz w:val="28"/>
          <w:szCs w:val="28"/>
        </w:rPr>
        <w:t>(в том числе за счет республиканского бюджета в сумме 100,0 тыс.рублей, местный бюджета в сумме 5,2 тыс.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на предоставление субсидии по концессионному соглашению в сумме 569,0 тыс.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-на строительство системы водоснабжения в с.Чемал, мкр.Барантал, Чемальского района, Республики Алтай в сумме 500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прохождение государственной экспертизы проектно-сметной документации для реконструкции наружного водопровода мкр. Аэродром с.Чемал </w:t>
      </w:r>
      <w:r>
        <w:rPr>
          <w:bCs/>
          <w:sz w:val="28"/>
          <w:szCs w:val="28"/>
        </w:rPr>
        <w:t>в сумме 704,5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на ремонт наружных сетей водоснабжения (водопровод и колодцы) в с.Чемал ул.Автомобилистов в сумме 35,3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на выполнение работ по разработке проектов зон санитарной охраны участков по скважине по ул.Строителей, 9 с.Чемал в сумме 57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на разработку проектных работ и инженерных изысканий по объекту "Строительство дома культуры на 100 мест в с.Бешпельтир" в сумме 705,2 тыс.рублей, экономия по конкурсным процедурам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на развитие Территориального общественного самоуправления в сумме 550,0 тыс.рублей в связи с перераспределением сельским поселениям (Анос СП и Элекмонар СП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на сбор, вывоз и утилизацию несанкционированных свалок в сумме 45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на приобретение мусорных контейнеров в сумме 319,2 тыс.рублей, экономия по конкурсным процедурам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</w:t>
      </w:r>
      <w:r>
        <w:rPr/>
        <w:t xml:space="preserve"> </w:t>
      </w:r>
      <w:r>
        <w:rPr>
          <w:bCs/>
          <w:sz w:val="28"/>
          <w:szCs w:val="28"/>
        </w:rPr>
        <w:t>на оплату аренды за мусорные контейнеры в сумме 33,7 тыс.рублей в связи с передачей полномочий Чемальскому СП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 на софинансирование расходов местных бюджетов на оплату труда и начисления на выплаты по оплате труда работников бюджетной сферы в Республике Алтай в сумме 5014,3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</w:t>
      </w:r>
      <w:r>
        <w:rPr/>
        <w:t xml:space="preserve"> </w:t>
      </w:r>
      <w:r>
        <w:rPr>
          <w:bCs/>
          <w:sz w:val="28"/>
          <w:szCs w:val="28"/>
        </w:rPr>
        <w:t xml:space="preserve">на софинансирование мероприятий, направленных на обеспечение горячим питанием учащихся 5 - 11 классов муниципальных общеобразовательных организаций в Республике Алтай из малообеспеченных семей в сумме 670,2 тыс.рублей </w:t>
      </w:r>
      <w:r>
        <w:rPr>
          <w:sz w:val="28"/>
          <w:szCs w:val="28"/>
        </w:rPr>
        <w:t>(в том числе за счет республиканского бюджета в сумме 636,7 тыс.рублей, местный бюджета в сумме 33,5 тыс.рублей)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</w:r>
      <w:r>
        <w:rPr>
          <w:bCs/>
          <w:sz w:val="28"/>
          <w:szCs w:val="28"/>
        </w:rPr>
        <w:t xml:space="preserve"> в сумме 1578,9 тыс.рублей </w:t>
      </w:r>
      <w:r>
        <w:rPr>
          <w:sz w:val="28"/>
          <w:szCs w:val="28"/>
        </w:rPr>
        <w:t>(в том числе за счет республиканского бюджета в сумме 1500,0 тыс.рублей, местный бюджета в сумме 78,9 тыс.рублей)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-на обеспечение питанием воспитанников и учащихся образовательных организаций </w:t>
      </w:r>
      <w:r>
        <w:rPr>
          <w:bCs/>
          <w:sz w:val="28"/>
          <w:szCs w:val="28"/>
        </w:rPr>
        <w:t>в сумме 135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на оплату налогов муниципальных учреждений в сумме 196,8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1) образовательных организаций в сумме 78,8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спортивного зала "Юбилейный" в сумме 118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на оплату топлива муниципальных учреждений в сумме 1365,9 тыс.рублей в том числе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образовательных организаций в сумме 1213,6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спортивного зала "Юбилейный" в сумме 152,3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на оплату коммунальных услуг предоставленным образовательным организациям в сумме 1756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</w:t>
      </w:r>
      <w:r>
        <w:rPr/>
        <w:t xml:space="preserve"> </w:t>
      </w:r>
      <w:r>
        <w:rPr>
          <w:bCs/>
          <w:sz w:val="28"/>
          <w:szCs w:val="28"/>
        </w:rPr>
        <w:t>на содержание образовательных организаций в сумме 1198,8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>-на мероприятия по</w:t>
      </w:r>
      <w:r>
        <w:rPr/>
        <w:t xml:space="preserve"> </w:t>
      </w:r>
      <w:r>
        <w:rPr>
          <w:bCs/>
          <w:sz w:val="28"/>
          <w:szCs w:val="28"/>
        </w:rPr>
        <w:t>предупреждению распространения коронавирусной инфекции в образовательных организациях в сумме 8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редоставление ежемесячной надбавки к заработной плате молодым специалистам в муниципальных образовательных организациях</w:t>
      </w:r>
      <w:r>
        <w:rPr>
          <w:bCs/>
          <w:sz w:val="28"/>
          <w:szCs w:val="28"/>
        </w:rPr>
        <w:t xml:space="preserve"> в сумме 153,2 тыс.рублей </w:t>
      </w:r>
      <w:r>
        <w:rPr>
          <w:sz w:val="28"/>
          <w:szCs w:val="28"/>
        </w:rPr>
        <w:t>(в том числе за счет республиканского бюджета в сумме 145,6 тыс.рублей, местный бюджета в сумме 7,6 тыс.рублей)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на реализацию государственных полномочий Республики Алтай, связанных с организацией и обеспечением отдыха и оздоровления детей</w:t>
      </w:r>
      <w:r>
        <w:rPr>
          <w:bCs/>
          <w:sz w:val="28"/>
          <w:szCs w:val="28"/>
        </w:rPr>
        <w:t xml:space="preserve"> в сумме 198,3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в сумме 163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на предоставление грантов некоммерческим общественным организациям в сумме 304,7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на предоставление иных межбюджетных трансфертов</w:t>
      </w:r>
      <w:r>
        <w:rPr>
          <w:sz w:val="28"/>
          <w:szCs w:val="28"/>
        </w:rPr>
        <w:t xml:space="preserve"> Аносинскому СП </w:t>
      </w:r>
      <w:r>
        <w:rPr>
          <w:bCs/>
          <w:sz w:val="28"/>
          <w:szCs w:val="28"/>
        </w:rPr>
        <w:t>в сумме 493,5 тыс.рублей на выполнение части полномочий по организации в границах сельских поселений водоснабжения населения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ab/>
        <w:t>На предоставление межбюджетных трансфертов сельским поселениям направлено бюджетных ассигнований в сумме 7348,0 тыс.рублей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  <w:t>Аносинскому СП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умме 939,4 тыс.рублей в том числе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на обустройства уличного освещения в с.Анос в сумме 424,4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</w:t>
      </w:r>
      <w:r>
        <w:rPr/>
        <w:t xml:space="preserve"> </w:t>
      </w:r>
      <w:r>
        <w:rPr>
          <w:bCs/>
          <w:sz w:val="28"/>
          <w:szCs w:val="28"/>
        </w:rPr>
        <w:t>на огораживание кладбища в с.Верх-Анос в сумме 515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ешпельтирскому СП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умме 1291,7 тыс.рублей</w:t>
      </w:r>
      <w:r>
        <w:rPr/>
        <w:t xml:space="preserve"> </w:t>
      </w:r>
      <w:r>
        <w:rPr>
          <w:bCs/>
          <w:sz w:val="28"/>
          <w:szCs w:val="28"/>
        </w:rPr>
        <w:t>на исполнение исполнительного листа по разработке проектных работ и инженерных изысканий по объекту "Строительство дома культуры на 100 мест в с.Бешпельтир"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Куюсскому СП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умме 345,6 тыс.рублей на создание условий для обеспечения жителей поселения услугами связи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  <w:t>Узнезинскому СП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умме 850,0 тыс.рублей в том числе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на проведение ремонта моста через реку Узнезя в сумме 600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на оплату работ по устранению и предупреждению зажорных явлений на р.Куюм в с.Нижний Куюм в сумме 100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  <w:t>-</w:t>
      </w:r>
      <w:r>
        <w:rPr/>
        <w:t xml:space="preserve"> </w:t>
      </w:r>
      <w:r>
        <w:rPr>
          <w:bCs/>
          <w:sz w:val="28"/>
          <w:szCs w:val="28"/>
        </w:rPr>
        <w:t>на оплату сертификата в связи с юбилейной датой  на улучшение материально-технического обеспечения в сумме 150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b/>
          <w:bCs/>
          <w:sz w:val="28"/>
          <w:szCs w:val="28"/>
        </w:rPr>
        <w:t xml:space="preserve">Чемальскому СП </w:t>
      </w:r>
      <w:r>
        <w:rPr>
          <w:bCs/>
          <w:sz w:val="28"/>
          <w:szCs w:val="28"/>
        </w:rPr>
        <w:t>в сумме 1971,2 тыс.рублей в том числе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на оплату аренды за мусорные контейнеры в сумме 99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</w:t>
      </w:r>
      <w:r>
        <w:rPr/>
        <w:t xml:space="preserve"> </w:t>
      </w:r>
      <w:r>
        <w:rPr>
          <w:bCs/>
          <w:sz w:val="28"/>
          <w:szCs w:val="28"/>
        </w:rPr>
        <w:t>на оплату работ по устранению и предупреждению зажорных явлений на р.Чемал в сумме 1872,2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Элекмонарскому СП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умме 1950,1 тыс.рублей в том числе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  <w:t>-</w:t>
      </w:r>
      <w:r>
        <w:rPr/>
        <w:t xml:space="preserve"> </w:t>
      </w:r>
      <w:r>
        <w:rPr>
          <w:bCs/>
          <w:sz w:val="28"/>
          <w:szCs w:val="28"/>
        </w:rPr>
        <w:t>на выплату заработной платы в сумме 350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  <w:t>-на</w:t>
      </w:r>
      <w:r>
        <w:rPr/>
        <w:t xml:space="preserve"> </w:t>
      </w:r>
      <w:r>
        <w:rPr>
          <w:bCs/>
          <w:sz w:val="28"/>
          <w:szCs w:val="28"/>
        </w:rPr>
        <w:t>озеленение сквера Победы, завоз и выравнивание земли в сумме 500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на благоустройство Сквера Победы в с.Элекмонар по ул.Советская в сумме 974,5 тыс.рублей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на проведение мероприятия по открытию Сквера Победы в с.Элекмонар по ул.Советская в сумме 125,6 тыс.рублей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чальник финансового отдела</w:t>
        <w:tab/>
        <w:tab/>
        <w:tab/>
        <w:tab/>
        <w:t>Л.В.Тоорчуко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20"/>
      <w:pgMar w:left="1701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260" w:leader="none"/>
      </w:tabs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08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ind w:left="1440" w:hanging="0"/>
    </w:pPr>
    <w:rPr/>
  </w:style>
  <w:style w:type="paragraph" w:styleId="3">
    <w:name w:val="Основной текст с отступом 3"/>
    <w:basedOn w:val="Normal"/>
    <w:qFormat/>
    <w:pPr>
      <w:ind w:firstLine="1080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900" w:leader="none"/>
      </w:tabs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Aaaaaaaaaa">
    <w:name w:val="aaaaaaaaaa"/>
    <w:basedOn w:val="Normal"/>
    <w:qFormat/>
    <w:pPr>
      <w:ind w:firstLine="851"/>
      <w:jc w:val="both"/>
    </w:pPr>
    <w:rPr>
      <w:rFonts w:ascii="Verdana" w:hAnsi="Verdana" w:cs="Verdana"/>
      <w:color w:val="464A28"/>
      <w:sz w:val="15"/>
      <w:szCs w:val="15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7:07:00Z</dcterms:created>
  <dc:creator>Зайцева Татьяна Васильевна</dc:creator>
  <dc:description/>
  <cp:keywords/>
  <dc:language>en-US</dc:language>
  <cp:lastModifiedBy>PC_N</cp:lastModifiedBy>
  <cp:lastPrinted>2023-12-26T15:21:00Z</cp:lastPrinted>
  <dcterms:modified xsi:type="dcterms:W3CDTF">2023-12-26T08:21:00Z</dcterms:modified>
  <cp:revision>944</cp:revision>
  <dc:subject/>
  <dc:title>                        ПОЯСНИТЕЛЬНАЯ ЗАПИСКА</dc:title>
</cp:coreProperties>
</file>