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проекту решения «О внесении изменений в бюджет  МО «Чемальский район» на 2023 год и на  плановый период 2024 и 2025 год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ab/>
        <w:t>Проект Решения 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бюджет МО «Чемальский район»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подготовлен и вносится на рассмотрение Совета депутатов Чемальского района </w:t>
      </w:r>
      <w:r>
        <w:rPr>
          <w:sz w:val="28"/>
          <w:szCs w:val="28"/>
          <w:lang w:val="ru-RU"/>
        </w:rPr>
        <w:t>И.о.</w:t>
      </w:r>
      <w:r>
        <w:rPr>
          <w:sz w:val="28"/>
          <w:szCs w:val="28"/>
        </w:rPr>
        <w:t xml:space="preserve">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Чемаль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носятся в связ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с уточнением суммы налоговых и неналоговых, а также безвозмездных поступл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распределением бюджетных ассигнований на основании ходатайств поданных главными распорядителями бюджетных сред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left" w:pos="0" w:leader="none"/>
          <w:tab w:val="left" w:pos="9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оходы бюджета МО «Чемальский район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объем доходов увеличен </w:t>
      </w:r>
      <w:r>
        <w:rPr>
          <w:sz w:val="28"/>
          <w:szCs w:val="28"/>
        </w:rPr>
        <w:t>на 2023 год на 19862,1 тыс.рубл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логовые и неналоговые доходы на 2023 год увеличены на сумму 12227,3 тыс.рублей </w:t>
      </w:r>
      <w:r>
        <w:rPr>
          <w:bCs/>
          <w:sz w:val="28"/>
          <w:szCs w:val="28"/>
        </w:rPr>
        <w:t xml:space="preserve">с учетом фактического и ожидаемого поступления в разрезе следующих доходов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налога на доходы физических лиц</w:t>
      </w:r>
      <w:r>
        <w:rPr>
          <w:sz w:val="28"/>
          <w:szCs w:val="28"/>
        </w:rPr>
        <w:t xml:space="preserve"> на 2007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акцизов по подакцизным товарам (продукции), производимым на территории Российской Федерации на 754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лога, взимаемый в связи с применением упрощенной системы налогообложения на 8409,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единого сельскохозяйственного налога на 6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доходов от оказания платных услуг (работ) и компенсации затрат государства на 45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доходов от продажи земельных участков, находящихся в государственной и муниципальной собственности на 75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чих неналоговых доходов на 254,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ъем безвозмездных поступлений увеличен </w:t>
      </w:r>
      <w:r>
        <w:rPr>
          <w:sz w:val="28"/>
          <w:szCs w:val="28"/>
        </w:rPr>
        <w:t>на 2023 год на 7634,8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величена финансовая помощь по следующим позициям: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субсидии бюджетам муниципальных районов на реализацию мероприятий по обеспечению жильем молодых семей</w:t>
      </w:r>
      <w:r>
        <w:rPr>
          <w:sz w:val="28"/>
          <w:szCs w:val="28"/>
        </w:rPr>
        <w:t xml:space="preserve"> на 55,8 тыс.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субсидии на софинансирование мероприятий, направленных на оплату труда педагогических работников образовательных организаций дополнительного образования детей в Республике Алтай на 68,4 тыс.рублей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субсидии на повышение оплаты труда работников муниципальных учреждений культуры в Республике Алтай на 156,2 тыс.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субсидии на софинанирование расходных обязательств, связанных с участием муниципальных образований в проведении мероприятий по оказанию поддержки гражданам и их объединениям, участвующим в охране общественного порядка, созданию условий для деятельности народных дружин на 39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<w:tab/>
        <w:t>на 3071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субвенции на реализацию отдельных государственных полномочий Республики Алтай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 на 100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368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прочие безвозмездные поступления от государственных (муниципальных) организаций на 3015,2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меньшена финансовая помощь</w:t>
      </w:r>
      <w:r>
        <w:rPr>
          <w:sz w:val="28"/>
          <w:szCs w:val="28"/>
        </w:rPr>
        <w:t xml:space="preserve">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39,4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Gothic"/>
          <w:b/>
          <w:b/>
          <w:sz w:val="28"/>
          <w:szCs w:val="28"/>
        </w:rPr>
      </w:pPr>
      <w:r>
        <w:rPr>
          <w:rFonts w:eastAsia="TimesNewRoman;MS Gothic"/>
          <w:b/>
          <w:sz w:val="28"/>
          <w:szCs w:val="28"/>
        </w:rPr>
        <w:t>Расходы местного бюджета на 2023 год и на плановый период 2024 и 2025 годов</w:t>
      </w:r>
    </w:p>
    <w:p>
      <w:pPr>
        <w:pStyle w:val="Normal"/>
        <w:autoSpaceDE w:val="false"/>
        <w:rPr>
          <w:rFonts w:eastAsia="TimesNewRoman;MS Gothic"/>
          <w:sz w:val="28"/>
          <w:szCs w:val="28"/>
        </w:rPr>
      </w:pPr>
      <w:r>
        <w:rPr>
          <w:rFonts w:eastAsia="TimesNewRoman;MS Gothic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eastAsia="TimesNewRoman;MS Gothic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корректировкой доходной части произведена корректировка расходной части, с учетом их целевого назначения и исходя из обязательств муниципального образования по соблюдению условий софинансирования, перераспределены бюджетные ассигнования на основании обращений главных распорядителей бюджетных средств, перераспределены бюджетные ассигнования Резервных фондов Администрации Чемальского района</w:t>
      </w:r>
      <w:r>
        <w:rPr>
          <w:rFonts w:eastAsia="TimesNewRoman;MS Gothic"/>
          <w:color w:val="000000"/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пределение расходов по разделам и подразделам функциональной классификации расходов отражено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по главным распорядителям бюджетных средств отражено в приложении № 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Расходная часть</w:t>
        <w:tab/>
        <w:t xml:space="preserve"> увеличена </w:t>
      </w:r>
      <w:r>
        <w:rPr>
          <w:rFonts w:eastAsia="TimesNewRoman;MS Gothic"/>
          <w:sz w:val="28"/>
          <w:szCs w:val="28"/>
        </w:rPr>
        <w:t xml:space="preserve">на 2023 год </w:t>
      </w:r>
      <w:r>
        <w:rPr>
          <w:sz w:val="28"/>
          <w:szCs w:val="28"/>
        </w:rPr>
        <w:t xml:space="preserve">увеличена </w:t>
      </w:r>
      <w:r>
        <w:rPr>
          <w:rFonts w:eastAsia="TimesNewRoman;MS Gothic"/>
          <w:sz w:val="28"/>
          <w:szCs w:val="28"/>
        </w:rPr>
        <w:t>на сумму 19862,1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ab/>
        <w:t>Бюджетные ассигнования направлены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индексацию заработной платы на 5,5% с 1 октября 2023г.в сумме 1078,6 тыс.рублей;</w:t>
      </w:r>
    </w:p>
    <w:p>
      <w:pPr>
        <w:pStyle w:val="TextBody"/>
        <w:spacing w:lineRule="auto" w:line="240"/>
        <w:jc w:val="both"/>
        <w:rPr/>
      </w:pPr>
      <w:r>
        <w:rPr/>
        <w:tab/>
      </w:r>
      <w:r>
        <w:rPr>
          <w:szCs w:val="28"/>
        </w:rPr>
        <w:t>-</w:t>
      </w:r>
      <w:r>
        <w:rPr/>
        <w:t xml:space="preserve"> </w:t>
      </w:r>
      <w:r>
        <w:rPr>
          <w:color w:val="000000"/>
          <w:szCs w:val="28"/>
        </w:rPr>
        <w:t>на возмещение судебных расходов ООО "Эко-поселок седьмое небо" согласно определению Арбитражного суда РА в сумме 83,0 тыс.рублей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на софинанирование расходных обязательств, связанных с участием муниципальных образований в проведении мероприятий по оказанию поддержки гражданам и их объединениям, участвующим в охране общественного порядка, созданию условий для деятельности народных дружин в сумме 44,2 тыс.рублей (м/б-5,0 тыс.рублей, р/б-39,2 тыс.рублей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оплату недоимки и государственной пошлины сложившейся перед ООО "ЗСТ" за задержку оплаты мусоровоза из-за отсутствия федеральных средств в сумме 37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муниципальный Дорожный фонд увеличен в сумме 7628,5 тыс.рублей из него направлено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держание внутрипоселковых дорог в сумме 30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проектно-сметных работ по ремонту асфальтобетонного покрытия автомобильной дороги ул.Советская и ул.Алтайская в с.Чемал</w:t>
      </w:r>
      <w:r>
        <w:rPr/>
        <w:t xml:space="preserve"> </w:t>
      </w:r>
      <w:r>
        <w:rPr>
          <w:sz w:val="28"/>
          <w:szCs w:val="28"/>
        </w:rPr>
        <w:t>в сумме 218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на устройство дороги мкр."СХТ" в сумме 6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на ремонт дороги в с.Чемал ул.Береговая в сумме 6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иобретение асфальтобетонной смеси на текущий ремонт дорог в сумме 322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ерераспределены бюджетные ассигнования муниципального Дорожного фонда в сумме 3888,0 тыс.рублей в связи передачей части полномочий по организации дорожной деятельности в отношении автомобильных дорог местного значения в границах населенных пунктов поселения сельским поселениям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- на оплату работ по </w:t>
      </w:r>
      <w:r>
        <w:rPr>
          <w:color w:val="000000"/>
          <w:sz w:val="28"/>
          <w:szCs w:val="28"/>
        </w:rPr>
        <w:t xml:space="preserve">прокладке дополнительной ветки трубопровода между улицами Анохина и Зеленой в с. Чемал в сумме 290,8 </w:t>
      </w:r>
      <w:r>
        <w:rPr>
          <w:sz w:val="28"/>
          <w:szCs w:val="28"/>
        </w:rPr>
        <w:t xml:space="preserve">тыс.рублей;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а оплату работ по </w:t>
      </w:r>
      <w:r>
        <w:rPr>
          <w:color w:val="000000"/>
          <w:sz w:val="28"/>
          <w:szCs w:val="28"/>
        </w:rPr>
        <w:t xml:space="preserve">подключения к скважине по ул. Пчелкина и прокладку трубопровода от нее до улицы Дворникова в сумме 38,2 </w:t>
      </w:r>
      <w:r>
        <w:rPr>
          <w:sz w:val="28"/>
          <w:szCs w:val="28"/>
        </w:rPr>
        <w:t>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приобретения плиты перекрытия колодца в сумме 13,9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 xml:space="preserve"> на выполнение ремонтных работ по водонапорной башни в с.Чемал</w:t>
      </w:r>
      <w:r>
        <w:rPr>
          <w:color w:val="000000"/>
          <w:sz w:val="28"/>
          <w:szCs w:val="28"/>
        </w:rPr>
        <w:t xml:space="preserve"> в сумме 732,8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>-на ремонт наружных сетей водоснабжения (водопровод и колодцы) в с.Чемал ул.Автомобилистов в сумме 520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- на  </w:t>
      </w:r>
      <w:r>
        <w:rPr>
          <w:color w:val="000000"/>
          <w:sz w:val="28"/>
          <w:szCs w:val="28"/>
        </w:rPr>
        <w:t xml:space="preserve">разработку проекта зон санитарной охраны водозаборных скважин в с. Чепош и с. Усть-Сема в соответствии с нормативами в сумме </w:t>
      </w:r>
      <w:r>
        <w:rPr>
          <w:sz w:val="28"/>
          <w:szCs w:val="28"/>
        </w:rPr>
        <w:t>616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на выполнение ремонтных работ по водоотведению в с.Толгоек в сумме 453,9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выполнение проектных работ, инженерных изысканий и проведение государственной экспертизы по объекту "Реконструкция наружного водопровода мкр. "Аэродром" с.Чемал, Чемальского района РА" в сумме 1891,9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микробиологические исследования воды в сумме 52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на реализацию отдельных государственных полномочий Республики Алтай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 в сумме 1000,0 тыс.рублей (ТБО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на вывоз и утилизацию ртутьсодержащих ламп</w:t>
      </w:r>
      <w:r>
        <w:rPr>
          <w:color w:val="000000"/>
          <w:sz w:val="28"/>
          <w:szCs w:val="28"/>
        </w:rPr>
        <w:t xml:space="preserve"> в  сумме </w:t>
      </w:r>
      <w:r>
        <w:rPr>
          <w:sz w:val="28"/>
          <w:szCs w:val="28"/>
        </w:rPr>
        <w:t>19,5 тыс. рублей;</w:t>
      </w:r>
    </w:p>
    <w:p>
      <w:pPr>
        <w:pStyle w:val="TextBody"/>
        <w:spacing w:lineRule="auto" w:line="240"/>
        <w:jc w:val="both"/>
        <w:rPr/>
      </w:pPr>
      <w:r>
        <w:rPr/>
        <w:tab/>
        <w:t>-на оплату аренды за использование мусорных контейнеров в с.Чемал ООО "Коммунальщик" 33,7 тыс.рублей;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ab/>
        <w:t xml:space="preserve">- увеличены бюджетные ассигнования </w:t>
      </w:r>
      <w:r>
        <w:rPr>
          <w:color w:val="000000"/>
          <w:szCs w:val="28"/>
        </w:rPr>
        <w:t xml:space="preserve">МБУ "Департамент строительства, дорожного хозяйства, транспорта и жилищно-коммунальной политики" </w:t>
      </w:r>
      <w:r>
        <w:rPr>
          <w:szCs w:val="28"/>
        </w:rPr>
        <w:t xml:space="preserve">в сумме 220,8 тыс.рублей в том числе: на проведение гарантийного технического обслуживания по приобретенному транспорту в сумме 92,6 тыс.рублей, на проведение специальной оценки условий труда и профессиональных рисков в сумме 18,2 тыс.рублей в связи с увеличением стоимости услуги и увеличения штатной численности, на оплату государственной пошлины за регистрационные действия  по постановке приобретенных транспортных средств на учет в органах ГИБДД в сумме 6,3 тыс.рублей, на оплату госпошлины на подачу встречного искового заявления по спору о признании договора недействительным в сумме 6,0 тыс.рублей, на проведение текущего ремонта стеллы Чемальского района в сумме 17,6 тыс.рублей, на уплату транспортного налога по приобретенному транспорту в сумме 5,9 тыс.рублей, на уплату налога на имущество в сумме 74,1 тыс.рублей в связи с передачей учредителем имущества учреждению; 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ab/>
        <w:t>-на ремонт электрооборудования в Чемальской школьной котельной в с.Чемал в сумме 68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оплату услуг по специализированной охране зданий образовательного учреждения МОУ "Чемальская СОШ" в сумме 1147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проведение ремонта школьных домов в с.Эдиган в сумме 260,1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на оборудование медицинских кабинетов в сумме 1620,0 тыс.рублей (</w:t>
      </w:r>
      <w:r>
        <w:rPr>
          <w:color w:val="000000"/>
          <w:sz w:val="28"/>
          <w:szCs w:val="28"/>
        </w:rPr>
        <w:t>МОУ «Эликманарская СОШ» -426,2 тыс.рублей, МОУ «Чепошская  СОШ»-807,9 тыс.рублей, МДОУ "Детский сад Улыбка"-385,9 тыс.рублей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на замену пожарной сигнализации МОУ «Бешпельтирская  СОШ» в сумме 715,8 тыс.рублей;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на ограждение смежной территории между усадьбой Г.И.Гуркина и МОУ «Аносинская СОШ» в сумме 345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государственный стандарт в сумме 3071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368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субсидии на софинансирование мероприятий, направленных на оплату труда педагогических работников образовательных организаций дополнительного образования детей в Республике Алтай на 68,4 тыс.рублей (р/б);</w:t>
        <w:tab/>
      </w:r>
    </w:p>
    <w:p>
      <w:pPr>
        <w:pStyle w:val="TextBody"/>
        <w:spacing w:lineRule="auto" w:line="240"/>
        <w:jc w:val="both"/>
        <w:rPr/>
      </w:pPr>
      <w:r>
        <w:rPr/>
        <w:tab/>
        <w:t>-на софинасирование мероприятий, направленных по реализацию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в сумме 3,6 тыс.рублей (м/б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ия и установки извещателя охранного ручного и радиоканального блока БРО-4</w:t>
      </w:r>
      <w:r>
        <w:rPr>
          <w:color w:val="000000"/>
          <w:sz w:val="28"/>
          <w:szCs w:val="28"/>
        </w:rPr>
        <w:t xml:space="preserve"> для МБУ ДО "Чемальская детская школа искусств" в  сумме </w:t>
      </w:r>
      <w:r>
        <w:rPr>
          <w:sz w:val="28"/>
          <w:szCs w:val="28"/>
        </w:rPr>
        <w:t>20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-на командировочные расходы для </w:t>
      </w:r>
      <w:r>
        <w:rPr>
          <w:color w:val="000000"/>
          <w:sz w:val="28"/>
          <w:szCs w:val="28"/>
        </w:rPr>
        <w:t>МДОУ «Детский сад Медвежонок» в сумме 100,0 тыс.рублей на участие во Всероссийском конкурсе профессионального мастерства "Педагог-психолог-2023г." г.Москв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-</w:t>
      </w:r>
      <w:r>
        <w:rPr>
          <w:sz w:val="28"/>
          <w:szCs w:val="28"/>
        </w:rPr>
        <w:t>на мероприятия, направленные на реализацию Указов Президента Российской Федерации в части повышения оплаты труда работников муниципальных учреждений культуры на 156,2 тыс.рублей (р/б)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на благоустройство сакрального места микр."Барантал" в сумме 1227,2 тыс.рублей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проведение районного праздника, посвященного дню пожилого человека в сумме 24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на выплату пенсии за выслугу лет муниципальным служащим в сумме 23,7 тыс.рублей в связи с назначением выплаты муниципальному служащем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>на софинансирование за счет средств местного бюджета социальных выплат молодым семьям на приобретение (строительство) жилья в сумме 64,6 тыс.рублей (м/б-8,8 тыс.руб., р/б-55,8 тыс.руб.)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на ремонт стадиона "Юность" и созданию "умной" площадки в с.Чемал (установление лестничного пролета с площадкой и дорожкой) </w:t>
      </w:r>
      <w:r>
        <w:rPr>
          <w:color w:val="000000"/>
          <w:sz w:val="28"/>
          <w:szCs w:val="28"/>
        </w:rPr>
        <w:t>в сумме 54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на проведение строительного контроля </w:t>
      </w:r>
      <w:r>
        <w:rPr>
          <w:sz w:val="28"/>
          <w:szCs w:val="28"/>
        </w:rPr>
        <w:t>по ремонту стадиона "Юность" и создание "умной площадки" в с.Чемал в сумме 480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на приобретение источника бесперебойного питания для Редакции "Чемальский вестник" в сумме 208,2 тыс.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ерераспределены бюджетные ассигнова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перераспределены бюджетные ассигнования</w:t>
      </w:r>
      <w:r>
        <w:rPr>
          <w:sz w:val="28"/>
          <w:szCs w:val="28"/>
        </w:rPr>
        <w:t xml:space="preserve"> Резервного фонда Администрации Чемальского района по предупреждению и ликвидации чрезвычайных ситуаций и последствий стихийных бедствий в сумме 305,0 тыс.рублей на компенсацию затрат по энергоснабжению скважины по ул.Пчелкина, от которой осуществлено временное подключение водопроводной сети для обеспечения качественного бесперебойного централизованного холодного водоснабжения жителей мкр. "Аэродром" в с.Чемал Чемальскому сельскому поселению в сумме 305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>перераспределены бюджетные ассигнования по Контрольно-счетной комиссии МО "Чемальский район" в сумме 5,0 тыс.рублей предусмотренные на обслуживание программного обеспечения 1С</w:t>
      </w:r>
      <w:r>
        <w:rPr/>
        <w:t xml:space="preserve"> </w:t>
      </w:r>
      <w:r>
        <w:rPr>
          <w:bCs/>
          <w:sz w:val="28"/>
          <w:szCs w:val="28"/>
        </w:rPr>
        <w:t>на приобретение оперативной памяти к 2-м компьютерам в сумме 4,0 тыс.рублей, на приобретение канцелярских товаров в сумме 1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 xml:space="preserve">-перераспределены бюджетные ассигнования в сумме 11,5 тыс.рублей предусмотренные </w:t>
      </w:r>
      <w:r>
        <w:rPr>
          <w:sz w:val="28"/>
          <w:szCs w:val="28"/>
        </w:rPr>
        <w:t>на обслуживание программного обеспечения, на закупку антивирусного обеспечения  на проведение работ  по аттестации объекта и оборудования на соответствие требованием информационной безопасности,</w:t>
      </w:r>
      <w:r>
        <w:rPr>
          <w:bCs/>
          <w:sz w:val="28"/>
          <w:szCs w:val="28"/>
        </w:rPr>
        <w:t xml:space="preserve"> выделенного помещения "Кабинет Главы"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 xml:space="preserve">-перераспределены бюджетные ассигнования в сумме 1,1 тыс.рублей предусмотренные </w:t>
      </w:r>
      <w:r>
        <w:rPr>
          <w:sz w:val="28"/>
          <w:szCs w:val="28"/>
        </w:rPr>
        <w:t>на обслуживание программного обеспечения на продление домена</w:t>
      </w:r>
      <w:r>
        <w:rPr>
          <w:color w:val="000000"/>
          <w:sz w:val="28"/>
          <w:szCs w:val="28"/>
        </w:rPr>
        <w:t xml:space="preserve"> (сайт Администрации Чемальского района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>перераспределены бюджетные ассигнования</w:t>
      </w:r>
      <w:r>
        <w:rPr>
          <w:sz w:val="28"/>
          <w:szCs w:val="28"/>
        </w:rPr>
        <w:t xml:space="preserve"> в сумме 3,0 тыс.рублей предусмотренные на охрану здания в с.Элекмонар ул.Алтайская,9 на обслуживание программы управление имуществом СМАРТ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Cs w:val="28"/>
        </w:rPr>
        <w:t>- перераспределить бюджетные ассигнования по казенному учреждению МО "Чемальский район" "Единая диспетчерско-хозяйственная служба" в сумме 177,4 тыс.рублей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Cs w:val="28"/>
        </w:rPr>
        <w:t>уменьшить бюджетные ассигнования на приобретение канцелярских товаров в сумме 3,0 тыс.рублей,</w:t>
      </w:r>
      <w:r>
        <w:rPr>
          <w:szCs w:val="28"/>
        </w:rPr>
        <w:t xml:space="preserve"> на текущий ремонт здания администрации Чемальского района в сумме 94,4 тыс.рублей, на приобретение канцелярских товаров в сумме 80,0 тыс.рублей</w:t>
      </w:r>
      <w:r>
        <w:rPr>
          <w:color w:val="000000"/>
          <w:szCs w:val="28"/>
        </w:rPr>
        <w:t>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Cs w:val="28"/>
        </w:rPr>
        <w:t>увеличить бюджетные ассигнования на оплату госпошлины для обращения в суд учреждения в сумме 3,0 тыс.рублей, на установку видеонаблюдения в здании администрации Чемальского района и к зданию котельной в сумме 174,4 тыс.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перераспределены бюджетные ассигнования предусмотренные на</w:t>
      </w:r>
      <w:r>
        <w:rPr>
          <w:sz w:val="28"/>
          <w:szCs w:val="28"/>
        </w:rPr>
        <w:t xml:space="preserve"> приобретение буклетов, брошюр в сумме 5,8 тыс.рублей на </w:t>
      </w:r>
      <w:r>
        <w:rPr>
          <w:color w:val="000000"/>
          <w:sz w:val="28"/>
          <w:szCs w:val="28"/>
        </w:rPr>
        <w:t>оплату независимой оценки качества условий оказания услуг организациями социальной сфер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перераспределены бюджетные ассигнования предусмотренные на  </w:t>
      </w:r>
      <w:r>
        <w:rPr>
          <w:sz w:val="28"/>
          <w:szCs w:val="28"/>
        </w:rPr>
        <w:t>приобретение бензиновых триммеров в сумме 19,3 тыс.рублей Куюсскому СП и Чемальскому СП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перераспределены бюджетные ассигнования предусмотренные  </w:t>
      </w:r>
      <w:r>
        <w:rPr>
          <w:sz w:val="28"/>
          <w:szCs w:val="28"/>
        </w:rPr>
        <w:t>на оплату электроэнергии по объектам водоснабжения в сумме 520,5 тыс.рублей (по скважине с. Элекмонар микр. «Барантал» в сумме 201,0 тыс.рублей, по скважине с. Чемал ул. Калинина, д.47А, мкр «Верблюд» в сумме 319,5 тыс.рублей) с</w:t>
      </w:r>
      <w:r>
        <w:rPr>
          <w:color w:val="000000"/>
          <w:sz w:val="28"/>
          <w:szCs w:val="28"/>
        </w:rPr>
        <w:t xml:space="preserve"> МБУ "Департамент строительства, дорожного хозяйства, транспорта и жилищно-коммунальной политики" на Администрацию района в связи с передачей объекто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ерераспределены бюджетные ассигнования в сумме 10,3 тыс.рублей предусмотренные 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у премии Главы района на приобретение подарков для призывников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Cs w:val="28"/>
        </w:rPr>
        <w:t>- перераспределены бюджетные ассигнования предусмотренные  на организацию и обеспечение отдыха и оздоровления детей в каникулярное время в сумме 302,4 тыс.рублей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Cs w:val="28"/>
        </w:rPr>
        <w:t>уменьшить бюджетные ассигнования в сумме 302,4 тыс.рублей предусмотренные на обеспечение питанием обучающихся в лагере с дневным пребыванием в МОУ "Чемальская СОШ", в связи с отрицательным санитарно-эпидемиологическим заключением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Cs w:val="28"/>
        </w:rPr>
        <w:t>увеличить бюджетные ассигнования в сумме 302,4 тыс.рублей на выплаты родителям компенсации за приобретение путевок в лагеря отдыха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Cs w:val="28"/>
        </w:rPr>
        <w:t>-перераспределить бюджетные ассигнования</w:t>
      </w:r>
      <w:r>
        <w:rPr>
          <w:szCs w:val="28"/>
        </w:rPr>
        <w:t xml:space="preserve"> по Отделу образования Администрации Чемальского района в сумме 502,5 тыс.рублей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Cs w:val="28"/>
        </w:rPr>
        <w:t>уменьшить бюджетные ассигнования предусмотренные</w:t>
      </w:r>
      <w:r>
        <w:rPr>
          <w:szCs w:val="28"/>
        </w:rPr>
        <w:t xml:space="preserve"> на разработку проектно-сметной документации по капитальному ремонту здания МОУ "Куюсская ООШ" в сумме 280,0 тыс.рублей, на мероприятия по предупреждению распространения коронавирусной инфекции в сумме 222,5 тыс.рублей;</w:t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величить бюджетные ассигнования на приобретение электрических плит в сумме 237,0 тыс.рублей, на </w:t>
      </w:r>
      <w:r>
        <w:rPr>
          <w:szCs w:val="28"/>
        </w:rPr>
        <w:t>разработку проектно-сметной документации и проверки достоверности определения сметной стоимости по благоустройству территории МОУ "Чемальская СОШ" в сумме 265,5 тыс.рублей.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-перераспределить бюджетные ассигнования, предусмотренные </w:t>
      </w:r>
      <w:r>
        <w:rPr>
          <w:szCs w:val="28"/>
        </w:rPr>
        <w:t xml:space="preserve">на оплату имущественного налога в сумме 840,0 тыс.рублей в связи со снижением остаточной суммы имущества по МОУ "Аносинская СОШ",на текущий ремонт в сумме </w:t>
      </w:r>
      <w:r>
        <w:rPr>
          <w:color w:val="000000"/>
          <w:szCs w:val="28"/>
        </w:rPr>
        <w:t xml:space="preserve">397,4 </w:t>
      </w:r>
      <w:r>
        <w:rPr>
          <w:szCs w:val="28"/>
        </w:rPr>
        <w:t>тыс.рублей с необходимостью выделения  бюджетных ассигнований на специализированную охрану зданий, в которых временно осуществляется учебный процесс в связи с проведением капитального ремонта здания образовательного учреждения МОУ "Чемальская школа" на оплату услуг по специализированной охране зданий образовательного учреждения МОУ "Чемальская СОШ"</w:t>
      </w:r>
      <w:r>
        <w:rPr>
          <w:color w:val="000000"/>
          <w:szCs w:val="28"/>
        </w:rPr>
        <w:t xml:space="preserve"> в сумме </w:t>
      </w:r>
      <w:r>
        <w:rPr>
          <w:szCs w:val="28"/>
        </w:rPr>
        <w:t>1237,4 тыс.рублей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</w:t>
      </w:r>
      <w:r>
        <w:rPr>
          <w:color w:val="000000"/>
          <w:szCs w:val="28"/>
        </w:rPr>
        <w:t xml:space="preserve"> перераспределить бюджетные ассигнования в сумме 3600,0 тыс.рублей предусмотренные</w:t>
      </w:r>
      <w:r>
        <w:rPr>
          <w:szCs w:val="28"/>
        </w:rPr>
        <w:t xml:space="preserve"> </w:t>
      </w:r>
      <w:r>
        <w:rPr>
          <w:bCs/>
          <w:szCs w:val="28"/>
        </w:rPr>
        <w:t>на</w:t>
      </w:r>
      <w:r>
        <w:rPr/>
        <w:t xml:space="preserve"> </w:t>
      </w:r>
      <w:r>
        <w:rPr>
          <w:bCs/>
          <w:szCs w:val="28"/>
        </w:rPr>
        <w:t>разработку проектно-сметной документации на капитальный ремонт</w:t>
      </w:r>
      <w:r>
        <w:rPr>
          <w:szCs w:val="28"/>
        </w:rPr>
        <w:t xml:space="preserve"> зданий дошкольного образования</w:t>
      </w:r>
      <w:r>
        <w:rPr>
          <w:color w:val="000000"/>
          <w:szCs w:val="28"/>
        </w:rPr>
        <w:t xml:space="preserve"> МДОУ «Детский сад Медвежонок» и МОУ «Эликманарская СОШ» детский сад «Ромашка»  на следующие мероприятия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Cs w:val="28"/>
        </w:rPr>
        <w:t>на установку локальной компьютерной сети Интернет МОУ "Чемальская СОШ" в сумме 84,6 тыс.рублей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Cs w:val="28"/>
        </w:rPr>
        <w:t>на выполнение встречных обязательств (антитеррористическая защищенность объектов) (монтаж системы видеонаблюдения, кабельных сетей систем видеонаблюдения,</w:t>
      </w:r>
      <w:r>
        <w:rPr/>
        <w:t xml:space="preserve"> </w:t>
      </w:r>
      <w:r>
        <w:rPr>
          <w:color w:val="000000"/>
          <w:szCs w:val="28"/>
        </w:rPr>
        <w:t xml:space="preserve">монтаж системы оповещения на случай ЧС (антитеррор) МОУ "Чемальская СОШ" в сумме </w:t>
      </w:r>
      <w:r>
        <w:rPr>
          <w:szCs w:val="28"/>
        </w:rPr>
        <w:t xml:space="preserve">2038,2 </w:t>
      </w:r>
      <w:r>
        <w:rPr>
          <w:color w:val="000000"/>
          <w:szCs w:val="28"/>
        </w:rPr>
        <w:t>тыс.рублей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Cs w:val="28"/>
        </w:rPr>
        <w:t xml:space="preserve">на ремонт канализации МОУ "Чемальская СОШ" в сумме </w:t>
      </w:r>
      <w:r>
        <w:rPr>
          <w:szCs w:val="28"/>
        </w:rPr>
        <w:t xml:space="preserve">455,0 </w:t>
      </w:r>
      <w:r>
        <w:rPr>
          <w:color w:val="000000"/>
          <w:szCs w:val="28"/>
        </w:rPr>
        <w:t>тыс.рублей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Cs w:val="28"/>
        </w:rPr>
        <w:t>на техническое обслуживание оборудования дизельной модульной котельни МДОУ "Д/с Медвежонок" в сумме 146,0 тыс.рублей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Cs w:val="28"/>
        </w:rPr>
        <w:t>на обследования технического состояния здания МДОУ "Д/с Медвежонок" в сумме 49,8 тыс.рублей;</w:t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 организацию рабочего места советника директора в сумме 239,8 тыс.рублей (МОУ "Элекмонарская СОШ"-104,8 тыс.руб., МОУ "Аносинская СОШ"-15,0 тыс.руб., МОУ "Бешпельтирская СОШ"-120,0 тыс.руб.)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Cs w:val="28"/>
        </w:rPr>
        <w:t xml:space="preserve">на установку дверей МОУ "Элекмонарская СОШ в </w:t>
      </w:r>
      <w:r>
        <w:rPr>
          <w:szCs w:val="28"/>
        </w:rPr>
        <w:t xml:space="preserve">сумме </w:t>
      </w:r>
      <w:r>
        <w:rPr>
          <w:color w:val="000000"/>
          <w:szCs w:val="28"/>
        </w:rPr>
        <w:t>191,0 тыс.рублей;</w:t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установку пандуса МОУ "Аюлинская ООШ"»  в сумме 30,0 тыс.рублей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Cs w:val="28"/>
        </w:rPr>
        <w:t>на подготовку кабинета Точка роста  в сумме 100,1 тыс.рублей (МОУ "Аюлинская ООШ"-49,4 тыс.руб., МОУ "Эдиганская ООШ"-23,0 тыс.руб.,  МОУ "Куюсская ООШ"-27,7 тыс.руб.)</w:t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иобретение стенда с логотипом по нацпроекту "Успех каждого ребенка"  МОУ "Аносинская СОШ" в сумме 10,3 тыс.рублей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Cs w:val="28"/>
        </w:rPr>
        <w:t>на ввод электрических сетей МУ ДО «Чемальская ДЮСШ имени Каланова В.А.» в сумме 102,5 тыс.рублей;</w:t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иобретение оборудования и снаряжения МУ ДО «Чемальский ДДТ» в сумме 152,7 тыс.рублей.</w:t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распределить бюджетные ассигнования предусмотренные на питание обучающихся с ограниченными возможностями здоровья в сумме 90,5 тыс.рублей, на ремонт здания детского сада МОУ "Элекмонарская СОШ в сумме 206,2 тыс.рублей на электроизмерительные работы в здании МОУ "Бешпельтирская СОШ" в сумме 35,0 тыс.рублей, на ремонт овощехранилища, на ремонт дорожного покрытия на территории школы в сумме 206,2 тыс.рублей, на устранение предписаний МДОУ "Детский сад Улыбка" в сумме 55,5 тыс.рублей;</w:t>
      </w:r>
    </w:p>
    <w:p>
      <w:pPr>
        <w:pStyle w:val="TextBody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перераспределить бюджетные ассигнования в сумме 10,0 тыс.рублей предусмотренные на приобретение материальных запасов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Cs w:val="28"/>
        </w:rPr>
        <w:t>уменьшить бюджетные ассигнования в сумме 10,0 тыс.рублей по муниципальному казенному учреждению "Центр по обеспечению деятельности отдела образования Чемальского района"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величить бюджетные ассигнования Отделу образования Чемальского района в сумме 10,0 тыс.рублей на оплату расходов банковских услуг по перечислению компенсации части родительской платы за содержание ребенка в детском саду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 перераспределены бюджетные ассигнования предусмотренные на проектные работы и инженерные изыскания по объекту "Строительство дома культуры на 100 мест с.Бешпельтир" в сумме 4739,0 тыс.рублей с Бешпельтирского сельского поселения</w:t>
      </w:r>
      <w:r>
        <w:rPr>
          <w:sz w:val="28"/>
          <w:szCs w:val="28"/>
        </w:rPr>
        <w:t xml:space="preserve"> муниципальному бюджетному учреждению </w:t>
      </w:r>
      <w:r>
        <w:rPr>
          <w:color w:val="000000"/>
          <w:sz w:val="28"/>
          <w:szCs w:val="28"/>
        </w:rPr>
        <w:t>"Департамент строительства, дорожного хозяйства, транспорта и жилищно-коммунальной политики"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перераспределены бюджетные ассигнования предусмотренные на мероприятия по </w:t>
      </w:r>
      <w:r>
        <w:rPr>
          <w:sz w:val="28"/>
          <w:szCs w:val="28"/>
        </w:rPr>
        <w:t>предупреждению распространения коронавирусной инфекции в сумме100,2 тыс.рублей в том числе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на </w:t>
      </w:r>
      <w:r>
        <w:rPr>
          <w:color w:val="000000"/>
          <w:sz w:val="28"/>
          <w:szCs w:val="28"/>
        </w:rPr>
        <w:t xml:space="preserve">поощрения победителей и призеров Чемальского район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летней олимпиады спортсменов Республики Алтай</w:t>
      </w:r>
      <w:r>
        <w:rPr>
          <w:sz w:val="28"/>
          <w:szCs w:val="28"/>
        </w:rPr>
        <w:t xml:space="preserve"> в сумме 92,0 тыс.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софинасирование</w:t>
      </w:r>
      <w:r>
        <w:rPr/>
        <w:t xml:space="preserve"> </w:t>
      </w:r>
      <w:r>
        <w:rPr>
          <w:bCs/>
          <w:sz w:val="28"/>
          <w:szCs w:val="28"/>
        </w:rPr>
        <w:t xml:space="preserve">мероприятий, направленных на реализацию Указов Президента Российской Федерации в части повышения оплаты труда работников муниципальных учреждений культуры </w:t>
      </w:r>
      <w:r>
        <w:rPr>
          <w:sz w:val="28"/>
          <w:szCs w:val="28"/>
        </w:rPr>
        <w:t>в сумме 8,2 тыс.рублей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уменьшены бюджетные ассигнования по Администрации Чемальского района в сумме 50,0 тыс.рублей предусмотренные на выплату денежных сертификатов к юбилейным датам в связи с выдачей сертификата </w:t>
      </w:r>
      <w:r>
        <w:rPr>
          <w:color w:val="000000"/>
          <w:sz w:val="28"/>
          <w:szCs w:val="28"/>
        </w:rPr>
        <w:t>Редакции газеты "Чемальский вестник"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Уменьшены бюджетные ассигнова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Резервного фонда Администрации Чемальского района в сумме 2752,6 тыс.рублей в связи с перераспределение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на оплату труда Главы района в сумме 1592,3 тыс.рублей в связи с тем, что ставка является вакантной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смотренные на оплату труда председателя Совета депутатов, в связи с тем, что ставка является вакантной в сумме 1167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обслуживание программного обеспечения 1С в сумме 13,8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на софинасирование по МРОТ в сумме 263,9 тыс.рублей;</w:t>
      </w:r>
    </w:p>
    <w:p>
      <w:pPr>
        <w:pStyle w:val="TextBody"/>
        <w:spacing w:lineRule="auto" w:line="240"/>
        <w:jc w:val="both"/>
        <w:rPr/>
      </w:pPr>
      <w:r>
        <w:rPr>
          <w:bCs/>
          <w:szCs w:val="28"/>
        </w:rPr>
        <w:tab/>
        <w:t>-</w:t>
      </w:r>
      <w:r>
        <w:rPr>
          <w:szCs w:val="28"/>
        </w:rPr>
        <w:t>на приобретение компьютерной техники (ноутбуков) в сумме 46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>-на проведение муниципальных выборов в сумме 276,3 тыс.рублей;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ab/>
        <w:t xml:space="preserve">-на </w:t>
      </w:r>
      <w:r>
        <w:rPr>
          <w:color w:val="000000"/>
          <w:szCs w:val="28"/>
        </w:rPr>
        <w:t>разработку схемы размещения рекламных конструкций</w:t>
      </w:r>
      <w:r>
        <w:rPr>
          <w:szCs w:val="28"/>
        </w:rPr>
        <w:t xml:space="preserve"> в сумме 2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на разработку проектной документации на строительство системы водо-снабжения мкр.Барантал с.Чемал в связи со сложившейся экономией по результатам конкурсных процедур</w:t>
      </w:r>
      <w:r>
        <w:rPr>
          <w:bCs/>
          <w:sz w:val="28"/>
          <w:szCs w:val="28"/>
        </w:rPr>
        <w:t xml:space="preserve"> в сумме 314,2 тыс.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на приобретение глубинного насоса на скважину по ул.Луговая в сумме 182,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39,4 тыс.рублей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ab/>
        <w:t>На предоставление межбюджетных трансфертов сельским поселениям направлено бюджетных ассигнований в сумме 6239,7 тыс.рублей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Бешпельтирскому СП в сумме 300,0 тыс.рублей </w:t>
      </w:r>
      <w:r>
        <w:rPr>
          <w:bCs/>
          <w:sz w:val="28"/>
          <w:szCs w:val="28"/>
        </w:rPr>
        <w:t>на содержание автомобильных дорог местного значения в границах населенных пунктов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 Куюсскому СП </w:t>
      </w:r>
      <w:r>
        <w:rPr>
          <w:b/>
          <w:bCs/>
          <w:sz w:val="28"/>
          <w:szCs w:val="28"/>
        </w:rPr>
        <w:t>в сумме 2260,5 тыс.рублей в том числе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приобретения бензиновых триммеров в рамках мероприятия «Комплекс мер по противодействию, злоупотреблению наркотических средств и их незаконному обороту» в сумме 9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ab/>
        <w:t>-</w:t>
      </w:r>
      <w:r>
        <w:rPr>
          <w:bCs/>
          <w:sz w:val="28"/>
          <w:szCs w:val="28"/>
        </w:rPr>
        <w:t>на содержание автомобильных дорог местного значения в границах населенных пунктов поселения в сумме 300,0 тыс.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на ремонт мостового перехода в с.Эдиган в сумме 3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установление 3-х остановочных павильонов на остановочных пунктах в с. Куюс в целях исполнения судебного решения об  установлении остановочных павильонов на остановочных пунктах в селе Куюс</w:t>
      </w:r>
      <w:r>
        <w:rPr>
          <w:color w:val="000000"/>
          <w:sz w:val="28"/>
          <w:szCs w:val="28"/>
        </w:rPr>
        <w:t xml:space="preserve"> в сумме 666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/>
        <w:t xml:space="preserve"> </w:t>
      </w:r>
      <w:r>
        <w:rPr>
          <w:color w:val="000000"/>
          <w:sz w:val="28"/>
          <w:szCs w:val="28"/>
        </w:rPr>
        <w:t>на бурение скважины в с.Ороктой в сумме 385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</w:t>
      </w:r>
      <w:r>
        <w:rPr/>
        <w:t xml:space="preserve"> </w:t>
      </w:r>
      <w:r>
        <w:rPr>
          <w:color w:val="000000"/>
          <w:sz w:val="28"/>
          <w:szCs w:val="28"/>
        </w:rPr>
        <w:t>на демонтажные и монтажные работы котельной КОЦ с.Ороктой в сумме 599,9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Узнезинскому СП в сумме 1242,5 тыс.рублей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на оплату работ по ликвидации и недопущению развития чрезвычайной ситуации в с.Аскат, р.Аскатка </w:t>
      </w:r>
      <w:r>
        <w:rPr>
          <w:bCs/>
          <w:sz w:val="28"/>
          <w:szCs w:val="28"/>
        </w:rPr>
        <w:t>в сумме 42,5 тыс.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на содержание автомобильных дорог местного значения в границах населенных пунктов поселения в сумме 600,0 тыс.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 xml:space="preserve">на проведение работ по организации подъезда к мкр."Селигур" в с.Узнезя </w:t>
      </w:r>
      <w:r>
        <w:rPr>
          <w:bCs/>
          <w:sz w:val="28"/>
          <w:szCs w:val="28"/>
        </w:rPr>
        <w:t>в сумме 600,0 тыс.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Чемальскому СП в сумме 536,7 тыс.рублей в том числе: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приобретения бензиновых триммеров в рамках мероприятия «Комплекс мер по противодействию, злоупотреблению наркотических средств и их незаконному обороту» в сумме 9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установление 1-го остановочного павильона на остановочном пункте в п.Толгоек в целях исполнения судебного решения об  установлении остановочных павильонов на остановочных пунктах в п.Толгоек</w:t>
      </w:r>
      <w:r>
        <w:rPr>
          <w:color w:val="000000"/>
          <w:sz w:val="28"/>
          <w:szCs w:val="28"/>
        </w:rPr>
        <w:t xml:space="preserve"> в сумме 222,0 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компенсацию затрат по энергоснабжению скважины по ул.Пчелкина, от которой осуществлено временное подключение водопроводной сети для обеспечения качественного бесперебойного централизованного холодного водоснабжения жителей мкр. "Аэродром" в с.Чемал в сумме 305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Элекмонарскому СП в сумме 1900,0 тыс.рублей в том числе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>-</w:t>
      </w:r>
      <w:r>
        <w:rPr>
          <w:bCs/>
          <w:sz w:val="28"/>
          <w:szCs w:val="28"/>
        </w:rPr>
        <w:t>на содержание автомобильных дорог местного значения в границах населенных пунктов поселения в сумме 600,0 тыс.рубл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отсыпку дороги (переулка) по ул.Центральная между домами №52 и 56 в сумме 30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строительство скейт-парка в сумме 1000,0 тыс.рублей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отдела</w:t>
        <w:tab/>
        <w:tab/>
        <w:tab/>
        <w:tab/>
        <w:t>Л.В.Тоорчукова</w:t>
      </w:r>
    </w:p>
    <w:sectPr>
      <w:footerReference w:type="default" r:id="rId2"/>
      <w:type w:val="nextPage"/>
      <w:pgSz w:w="11906" w:h="16820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260" w:leader="none"/>
      </w:tabs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Aaaaaaaaaa">
    <w:name w:val="aaaaaaaaaa"/>
    <w:basedOn w:val="Normal"/>
    <w:qFormat/>
    <w:pPr>
      <w:ind w:firstLine="851"/>
      <w:jc w:val="both"/>
    </w:pPr>
    <w:rPr>
      <w:rFonts w:ascii="Verdana" w:hAnsi="Verdana" w:cs="Verdana"/>
      <w:color w:val="464A28"/>
      <w:sz w:val="15"/>
      <w:szCs w:val="1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07:00Z</dcterms:created>
  <dc:creator>Зайцева Татьяна Васильевна</dc:creator>
  <dc:description/>
  <cp:keywords/>
  <dc:language>en-US</dc:language>
  <cp:lastModifiedBy>PC_N</cp:lastModifiedBy>
  <cp:lastPrinted>2023-10-02T11:34:00Z</cp:lastPrinted>
  <dcterms:modified xsi:type="dcterms:W3CDTF">2023-10-02T04:35:00Z</dcterms:modified>
  <cp:revision>928</cp:revision>
  <dc:subject/>
  <dc:title>                        ПОЯСНИТЕЛЬНАЯ ЗАПИСКА</dc:title>
</cp:coreProperties>
</file>