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szCs w:val="28"/>
        </w:rPr>
        <w:t>ПОСТАНОВЛЕНИЕ                                                            J</w:t>
      </w:r>
      <w:r>
        <w:rPr>
          <w:szCs w:val="28"/>
        </w:rPr>
        <w:t>Ö</w:t>
      </w:r>
      <w:r>
        <w:rPr>
          <w:rFonts w:cs="Altai Sanserif;Arial" w:ascii="ER Univers Uralic;Times New Roman" w:hAnsi="ER Univers Uralic;Times New Roman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szCs w:val="28"/>
        </w:rPr>
      </w:pPr>
      <w:r>
        <w:rPr>
          <w:rFonts w:cs="Altai Sanserif;Arial" w:ascii="Altai Sanserif;Arial" w:hAnsi="Altai Sanserif;Arial"/>
          <w:szCs w:val="28"/>
        </w:rPr>
      </w:r>
    </w:p>
    <w:p>
      <w:pPr>
        <w:pStyle w:val="Normal"/>
        <w:jc w:val="center"/>
        <w:rPr/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 сентября 2022 г. № 114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новных направлениях  бюджетной и налоговой политики муниципального образования «Чемальский район» на 2023 год и на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 xml:space="preserve">В целях реализации бюджетного процесса в муниципальном образовании «Чемальский район», в соответствии с Решением Совета депутатов Чемальского района от 29 октября 2021 года  № 4-159 «Об утверждении Положения о бюджетном процессе в муниципальном образовании «Чемальский район» (в новой редакции)»  администрация Чемальского района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Одобрить прилагаемые Основные направления бюджетной и налоговой политики  муниципального образования «Чемальский район» на 2023 год и на плановый период 2024 и 2025 годов (далее - Основные направления)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Финансовому отделу Администрации Чемальского района при формировании проекта бюджета на 2023 год и на плановый период 2024 и 2025 годов руководствоваться Основными направлен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Главным </w:t>
      </w:r>
      <w:r>
        <w:rPr>
          <w:color w:val="000000"/>
        </w:rPr>
        <w:t xml:space="preserve">администраторам бюджетных средств </w:t>
      </w:r>
      <w:r>
        <w:rPr>
          <w:szCs w:val="28"/>
        </w:rPr>
        <w:t>бюджета муниципального образования «Чемальский район»  при планировании доходов и расходов на 2023 год и на плановый период 2024 и 2025 годов руководствоваться Основными направлениями.</w:t>
      </w:r>
    </w:p>
    <w:p>
      <w:pPr>
        <w:pStyle w:val="Normal"/>
        <w:jc w:val="both"/>
        <w:rPr/>
      </w:pPr>
      <w:r>
        <w:rPr>
          <w:szCs w:val="28"/>
        </w:rPr>
        <w:tab/>
        <w:t>4. Рекомендовать органам местного самоуправления сельских поселений муниципального образования «Чемальский район» при формировании местных бюджетов руководствоваться Основными направл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 Контроль за исполнением настоящего Постановления возложить на первого заместителя главы  Чемальского района Т.А.Путинц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мальского района</w:t>
        <w:tab/>
        <w:tab/>
        <w:tab/>
        <w:t xml:space="preserve">                                         А.А.Алисов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5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Чемальского района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 сентября  2022 года № 114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мальский район» на 2023 год и на плановый период 2024 и 2025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«Чемальский район» на 2023 год и на плановый период 2024 и 2025 годов (далее – Основные направления) разработаны в соответствии со статьями 172 и 184.2 Бюджетным кодексом Российской Федерации, частью 3 статьи 8 Решения Совета депутатов Чемальского района от 29 октября 2021 года  № 4-159 «Об утверждении Положения о бюджетном процессе в муниципальном образовании «Чемальский район» (в новой редакции)» в целях составления проекта бюджета муниципального образования «Чемальский район»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формировании основных направлений бюджетной и налоговой политики учтены основные положени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указов Президента Российской Федерации от 7 мая 2018 г. № 204 "О национальных целях и стратегических задачах развития Российской Федерации на период до 2024 года" и от 21 июля 2020 г. № 474 "О национальных целях развития Российской Федерации на период до 2030 года"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ослание Президента Российской Федерации Федеральному Собранию Российской Федерации от 21 апреля 2021 г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дивидуальной программы социально-экономического развития Республики Алтай на 2020 - 2024 гг., утвержденной распоряжением Правительства Российской Федерации от 9 апреля 2020 г. № 937-р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Основных направлений бюджетной и налоговой политики Республики Алтай на 2023 г. и на плановый период 2024 и 2025 г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Стратегии социально-экономического развития муниципального образования "Чемальский район" на период до 2035 г., утвержденной решением Совета депутатов Чемальского района  от 25 декабря 2018 г. № 4-3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Основные направления сохраняют преемственность в отношении определенных ранее приоритетов и скорректированы с учетом текущей экономической ситуации и необходимостью реализации принятых на федеральном уровне мер, обеспечивающих повышение устойчивости экономики к внешним вызова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направления бюджетной политики  муниципального образования «Чемальский район» на 2023 год и на плановый период 2024 и 2025 год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бюджетной политики на период 2023-2025 годов остается обеспечение сбалансированности и долгосрочной устойчивости бюджета МО «Чемальский район» и содействие сохранению сбалансированности бюджетов сельских поселений, находящихся на территории МО «Чемальский район»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иоритетом бюджетной политики на  2023 год и на плановый период 2024 и 2025 годов, как и в предшествующем периоде, является эффективное управление муниципальными финансами МО "Чемальский район"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МО "Чемальский район" на 2023 год и плановый период 2024 и 2025 годов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системы управления бюджетными расходами, увязанной с формированием муниципальных программ с учетом интеграции в них региональных проектов, направленных на достижение соответствующих результатов федеральных проектов в рамках решения задач националь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ых проектов необходимо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заимосвязь между объемами финансирования и конечными результатами региональ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актуализации мероприятий муниципальных программ с целью включения в них в качестве целевых показателей достижение целей и результатов региональ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использова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эффективности использования бюджетных средств будут приниматься меры, направленные 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оевременное, с учетом особенностей и требований, установленных нормативными правовыми актами Республики Алтай, заключение соглашений с республиканскими органами исполнительной власти на предоставление субсидий и иных межбюджетных трансфертов на условиях софинансирования, в том числе на реализацию региональных проектов и муниципальных программ, с использованием государственной интегрированной информационной системы управления общественными финансами "Электронный бюджет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качества планирования и эффективности реализации муниципальных программ исходя из ожидаемых результа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держание оптимальных объемов и структуры бюджетных расходов на реализацию функций и полномочий органов местного само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закупок товаров, работ, услуг для обеспечения муниципальных нужд и нужд отдельных видов юридических лиц конкурентными способами, обеспечивающими наименьшие затраты при сохранении качественных характеристик приобретаемых товаров, работ, услу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допущение принятия новых расходных обязательств, не обеспеченных источниками финанс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едопущение образования просроченной кредиторской задолженности по принятым обязательствам, в том числе по заработной плате и социальным выплат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вышение качества финансового менеджмента главных администраторов бюджетных средств бюджета МО "Чемальский район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) формирование благоприятного инвестиционного климата и развитие муниципально-частного партнер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вышение операционной эффективности использования бюджетных средств с расширением практики использования механизмов казначейского сопрово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менение единых федеральных стандартов бухгалтерского учета муниципальными учреждениями и органами местного самоуправления муниципального образ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) обеспечение полноты и достоверности бухгалтерской и бюджетной отчет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)обеспечение соблюдения нормативных правовых актов, регулирующих бюджетные правоотно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оведение систематического, на плановой основе ведомственного контроля, осуществляемого главными распорядителями средств бюджета МО "Чемальский район" в отношении подведомственных им организаций и получателей межбюджетных трансфер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хранение уровня муниципального долга и расходов на его обслуживание на безопасном для местного бюджета уровн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3. Соблюдение условий соглашения о мерах по социально-экономическому развитию и оздоровлению муниципальных финансов МО "Чемаль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ение открытости и прозрачности бюджетных данных в том чис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воевременное и качественное наполнение сведениями государственной интегрированной информационной системы управления общественными финансами "Электронный бюдж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в полном объеме информации о муниципальных учреждениях на официальном сайте в информационно-телекоммуникационной сети "Интернет"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ализация межбюджетных отношений планируется с учетом изменений федерального и регионального законодательства, регулирующего бюджетный процесс и межбюджетные отнош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направления налоговой политики  муниципального образования «Чемальский район» на 2023 год и на плановый период 2024 и 2025 год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налоговой политики МО «Чемальский район» на 2023-2025 годы является обеспечение устойчивого роста доходного потенциала консолидированного бюджета МО "Чемальский район" для обеспечения заданных темпов экономического развития Чемальск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этой связи основные направления налоговой политики на 2023- 2025 годы предусматриваю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) поддержку </w:t>
      </w:r>
      <w:r>
        <w:rPr/>
        <w:t>инвестиционной активности хозяйствующих субъектов, осуществляющих деятельность на территории</w:t>
      </w:r>
      <w:r>
        <w:rPr>
          <w:szCs w:val="28"/>
        </w:rPr>
        <w:t xml:space="preserve"> Чемаль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наращивание стабильных доходных источников и мобилизация в консолидированный бюджет МО "Чемальский район" имеющихся резервов</w:t>
      </w:r>
      <w:r>
        <w:rPr/>
        <w:t xml:space="preserve"> поступлений доходов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>3) продолжение работы по совершенствованию механизмов взаимодействия органов исполнительной власти Республики Алтай, органов местного самоуправления муниципальных образований в Республике Алтай и территориальных органов федеральных органов исполнительной власти по Республике Алтай в части качественного администрирования доходных источников бюджетов и повышения уровня их собираемости, легализации налоговой базы, сокращения недоимк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реализация мер, направленных на легализацию предпринимательской деятельности, содействие вовлечению граждан в предпринимательскую деятельность и сокращение неформальной занятости,</w:t>
      </w:r>
      <w:r>
        <w:rPr/>
        <w:t xml:space="preserve"> в том числе путем перехода граждан на применение налога на профессиональный доход,</w:t>
      </w:r>
      <w:r>
        <w:rPr>
          <w:szCs w:val="28"/>
        </w:rPr>
        <w:t xml:space="preserve"> регистрации граждан в качестве «самозанятых» и вовлечения их в экономик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расширение налогооблагаемой базы по имущественным налогам, в том числе за счет выявления правообладателей ранее учтенных объектов недвижимости в рамках реализации Федерального закона от 30 декабря 2020 года № 518-ФЗ «О внесении изменений в отдельные законодательные акты Российской Федерации», а также путем проведения кадастровой оцен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ведение ежегодной оценки эффективности налоговых расходов, установленных решениями представительных органов муниципальных образований в Чемальском районе, с последующим формированием предложений по сокращению или отмене неэффективных налоговых льгот и преференций, пересмотра условий их предоставления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)повышение эффективности управления муниципальным имуществом посредством выявления неиспользуемых и (или) неэффективно используемых основных фондов и принятие мер по их перепрофилированию, продаже или предоставлению в аренд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8) использование требования об отсутствии задолженности по платежам в местный бюджет, как обязательного  условия при оказании мер муниципальной поддержки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ение со стороны органов местного самоуправления Чемальского района  мер на реализацию мероприятий, направленных на увеличение налогового потенциала Чемальского района.</w:t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3:18:00Z</dcterms:created>
  <dc:creator>ARJAN</dc:creator>
  <dc:description/>
  <cp:keywords/>
  <dc:language>en-US</dc:language>
  <cp:lastModifiedBy>PC_N</cp:lastModifiedBy>
  <cp:lastPrinted>2022-09-16T12:11:00Z</cp:lastPrinted>
  <dcterms:modified xsi:type="dcterms:W3CDTF">2022-09-20T05:06:00Z</dcterms:modified>
  <cp:revision>657</cp:revision>
  <dc:subject/>
  <dc:title>РЕСПУБЛИКА АЛТАЙ</dc:title>
</cp:coreProperties>
</file>