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2 год и на 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налоговых и неналоговых до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бщий объем доходов на 2022 год увеличен на 62423,9 тыс.рубл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логовые и неналоговые доходы увеличены на сумму 24782,6 тыс.рублей </w:t>
      </w:r>
      <w:r>
        <w:rPr>
          <w:bCs/>
          <w:sz w:val="28"/>
          <w:szCs w:val="28"/>
        </w:rPr>
        <w:t>с учетом фактического и ожидаемого поступления доходов в том числе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налога на доходы физических лиц в сумме 2000,0 тыс.рублей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налог, взимаемый в связи с применением упрощенной системы налогообложения в сумме 18000,0 тыс.рублей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 в сумме 3000,0 тыс.рублей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доходы от оказания платных услуг (работ) и компенсации затрат государства в сумме 1382,5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дминистративные штрафы в сумме 400,1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 увеличен</w:t>
      </w:r>
      <w:r>
        <w:rPr>
          <w:bCs/>
          <w:sz w:val="28"/>
          <w:szCs w:val="28"/>
        </w:rPr>
        <w:t xml:space="preserve"> на сумму 33728,9.рублей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поддержку мер по обеспечению сбалансированности бюджетов в сумме 2200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107,9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 закупку контейнеров для раздельного накопления твердых коммунальных отходов в сумме 5718,6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бразовательный стандарт в сумме 19163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осуществление части полномочий по решению вопросов местного значения в соответствии с заключенными соглашениями с сельскими поселениями в сумме 2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реализацию мероприятий индивидуальной программы социально-экономического развития Республики Алтай на мероприятия в сфере обращения с твердыми коммунальными отходами в сумме 6432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софинансирование расходов местных бюджетов на обеспечение информатизации бюджетного процесса в муниципальных образованиях в Республике Алтай в сумме 104,8 тыс.рубл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Произведен возврат денежных средств </w:t>
      </w:r>
      <w:r>
        <w:rPr>
          <w:sz w:val="28"/>
          <w:szCs w:val="28"/>
        </w:rPr>
        <w:t>в сумме 4158,2 тыс.рубл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юджетными учреждениями остатков субсидий прошлых лет в сумме 4066,1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статков субсидий, субвенций и иных межбюджетных трансфертов, имеющих целевое назначение, прошлых лет из бюджетов поселений в сумме 92,1 тыс.рублей;</w:t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меньшен</w:t>
      </w:r>
      <w:r>
        <w:rPr>
          <w:rFonts w:cs="Times New Roman" w:ascii="Times New Roman" w:hAnsi="Times New Roman"/>
          <w:sz w:val="28"/>
          <w:szCs w:val="28"/>
        </w:rPr>
        <w:t xml:space="preserve"> объем финансовой помощи предусмотренный </w:t>
      </w:r>
      <w:r>
        <w:rPr>
          <w:rFonts w:cs="Times New Roman" w:ascii="Times New Roman" w:hAnsi="Times New Roman"/>
          <w:bCs/>
          <w:sz w:val="28"/>
          <w:szCs w:val="28"/>
        </w:rPr>
        <w:t>на обеспечение комплексного развития сельских территорий в сумме 245,8 тыс.рублей.</w:t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u w:val="single"/>
        </w:rPr>
      </w:pPr>
      <w:r>
        <w:rPr>
          <w:rFonts w:eastAsia="TimesNewRoman;MS Mincho"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по разделам и подразделам функциональной классификации расходов отражено в приложениях № 4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ях № 8,9 в том числе: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Расходная часть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Mincho"/>
          <w:sz w:val="28"/>
          <w:szCs w:val="28"/>
        </w:rPr>
        <w:t>в сумме 62423,9 тыс.руб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3 год уменьшена в сумме 0,0 тыс.ру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4 год уменьшена в сумме 0,0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>Бюджетные ассигнования направле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-на приобретение цветов в сумме 60,0 тыс.рубле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изготовление знака "Почетный гражданин муниципального образования "Чемальский район" в сумме 10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исполнительского сбора и административного штрафа в сумме 8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емонт служебного кабинета в сумме 227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емонт фасада и утепление перекрытий кровли в сумме 6330,9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единовременного дополнительного членского взноса в Ассоциацию "Совет муниципальных образований РА" в сумме 2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мероприятия в области мобилизационной подготовки в сумме 5429,1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выплату компенсации за неиспользованные дни отдыха при увольнении и на оплату договоров гражданско-правового характера в сумме 109,7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увеличение ФОТ работникам ОМСУ и муниципальных учреждений в сумме 11291,8 тыс.рублей в том числ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*казенному учреждению МКУ "Единая диспетчерско-хозяйственная служба" в сумме 2000,0 тыс.рубле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казенному учреждению "Центр по обеспечению деятельности Отдела образования Чемальского района" в сумме 2413,2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муниципального бюджетного учреждения "Департамент строительства, дорожного хозяйства, транспорта и жилищно-коммунальной политики" в сумме 2100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е бюджетное учреждение дополнительного образования "Чемальская школа искусств" в сумме 801,9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муниципальное учреждение "Редакция газеты "Чемальский вестник" в сумме 968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Администрация Чемальского района в сумме 1904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Совет депутатов Чемальского района в сумме 216,4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Финансовый отдел в сумме 65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Отдел образования в сумме 137,7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Контрольно-счетная комиссия в сумме 99,8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выплату компенсации санаторно-курортное лечение в сумме 35,3 тыс.рублей в том числ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Отдел образования в сумме 11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Контрольно-счетная комиссия в сумме 9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Совет депутатов Чемальского района в сумме 3,1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Администрация Чемальского района в сумме 11,2 тыс.руб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на увеличение расходов на выплату заработной платы до МРОТ образовательным организациям в сумме 28660,3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бразовательный стандарт в сумме 19163,6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аренду помещения для служебных нужд муниципального бюджетного учреждения "Департамент строительства, дорожного хозяйства, транспорта и жилищно-коммунальной политики" в сумме 54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бюджетные ассигнования на приобретение автоприцепа в сумме 40,0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софинансирование расходов местных бюджетов на обеспечение информатизации бюджетного процесса в муниципальных образованиях в Республике Алтай в сумме 64,6 тыс.рублей за счет средств республиканского бюджета в том числ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казенному учреждению "Центр по обеспечению деятельности Отдела образования Чемальского района" в сумме 22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Финансовый отдел в сумме 11,6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Совет депутатов Чемальского района в сумме 1,6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Администрация Чемальского района в сумме 5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*казенному учреждению МКУ "Единая диспетчерско-хозяйственная служба" в сумме 5,5 тыс.рубле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го бюджетного учреждения "Департамент строительства, дорожного хозяйства, транспорта и жилищно-коммунальной политики" в сумме 5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е бюджетное учреждение дополнительного образования "Чемальская школа искусств" в сумме 3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е учреждение "Редакция газеты "Чемальский вестник" в сумме 5,9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 муниципальное бюджетное учреждение "Центр культуры и спорта Чемальского района" в сумме 4,0 тыс.руб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113,6 тыс.рублей (местный бюджет 5,7 тыс.рублей, республиканский бюджет 107,9 тыс.рублей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азработку ПСД на проведение капитального ремонта Аюлинская ООШ в сумме 1400,0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емонт образовательных организаций в сумме 8097,0тыс.рублей в целях подготовки к новому учебному год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спортинвентаря для дошкольных организаций в сумме 150,0 тыс.руб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на ремонт котельной, теплового узла, оборудование помещения для размещения дизельной станции в МОУ "Чепошская СОШ" в сумме 451,6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бурение скважины в с.Чемал ул.Строителей и установка оборудования для скважины в д/с "Улыбка" в сумме 450,0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поездки учащихся МБУ ДО "Чемальская школа искусств" в г.Казань и приобретение сценических костюмов в сумме 1067,0 тыс.руб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на приобретение сцены и баяна в сумме 1850,3 тыс.руб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на приобретение подарков труженикам тыла и детям войны в рамках проведения 9 мая в сумме 12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выполнение кадастровых работ по изготовлению технических планов на автомобильные дороги общего пользования, расположенных на территории Чепошского сельского поселения в сумме 792,0 тыс.руб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 осуществление части полномочий сельских поселений по организации деятельности в сфере похоронного дела в сумме 1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мусоровоза в сумме 3465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 закупку контейнеров для раздельного накопления твердых коммунальных отходов в сумме 10014,7 тыс.рублей (местный бюджет 1329,1 тыс.рублей, федер.бюджет 8685,6 тыс.рублей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по внесению изменений в схему территориального планирования   в сумме 50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плату работ по</w:t>
      </w:r>
      <w:r>
        <w:rPr/>
        <w:t xml:space="preserve"> </w:t>
      </w:r>
      <w:r>
        <w:rPr>
          <w:sz w:val="28"/>
          <w:szCs w:val="28"/>
        </w:rPr>
        <w:t>исследованию вертикальной конструкции водонапорной башни в с.Чемал в сумме 40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технологического присоединения к электрическим сетям скважины с.Еланда в сумме 31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технологического присоединения энергопринимающих устройств заявителя Анос СП в сумме 16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полномочий по обеспечению водоснабжением населения в сумме 2656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оведение капитального ремонта скважины в с.Чемал, ул.Строителей в сумме 1696,9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корректировку программы энергосбережения и повышения энергетической эффективности Администрации Чемальского района в сумме 38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плату электроэнергии по скважине в с.Еланда в сумме 301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устройство ограждения полигона ТБО в с.Толгоек сумме 41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предусмотренны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ля формирования Резервного фонда Администрации Чемальского района в сумме 5429,1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иобретение административного нежилого дома в сумме 8640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строительство детского сада на 60 мест в с. Чепош Чемальского района Республики Алтай в сумме 36228,6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приобретение бензиновых триммеров в сумме 53,9 тыс.рублей (распределены по сельским поселениям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на реализацию мероприятий по обеспечению жильем молодых семей в сумме 5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улучшение жилищных условий граждан, проживающих в сельской местности, в том числе молодых семей и молодых специалистов в рамках реализацию мероприятий по обеспечению комплексного развития сельских территорий в сумме 246,3 тыс.рублей (местный бюджет 0,5 тыс.рублей, республиканский бюджет 245,8 тыс.рублей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на предоставление грантовой поддержке некоммерческим организациям в сумме 12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выплату заработной платы в сумме 1241,1 тыс.рублей в том числ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*казенному учреждению "Центр по обеспечению деятельности Отдела образования Чемальского района" в сумме 192,1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*казенному учреждению МКУ "Единая диспетчерско-хозяйственная служба" в сумме 135,4 тыс.рубле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е бюджетное учреждение дополнительного образования "Чемальская школа искусств" в сумме 350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е учреждение "Редакция газеты "Чемальский вестник" в сумме 563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ы средства Дорожного фонда в сумме 196,6 тыс.рублей бюджетам сельских посел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9669,3 тыс.рублей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Аносинскому СП в сумме 225,3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осуществление переданных полномочий по выявлению правообладателей ранее учтенных объектов недвижимости по 518-ФЗ в сумме 0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финансовое стимулирование деятельности добровольных пожарных дружин в сумме 9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уборку несанкционированных свалок в сумме 13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приобретение бензиновых триммеров в сумме 11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перенос линии электроснабжения в с.Аюла в сумме 7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информатизации бюджетного процесса в муниципальных образованиях в Республике Алтай в сумме 5,2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Бешпельтирскому СП в сумме 2065,7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осуществление переданных полномочий по выявлению правообладателей ранее учтенных объектов недвижимости по 518-ФЗ в сумме 0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финансовое стимулирование деятельности добровольных пожарных дружин в сумме 4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уборку несанкционированных свалок в сумме 13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устройство, ремонт уличного освещения, строительство линий освещения в сумме 1716,6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приобретение национальных костюмов в сумме 2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бензиновых триммеров в сумме 9,9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обеспечение информатизации бюджетного процесса в муниципальных образованиях в Республике Алтай в сумме 5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юсскому СП </w:t>
      </w:r>
      <w:r>
        <w:rPr>
          <w:b/>
          <w:bCs/>
          <w:sz w:val="28"/>
          <w:szCs w:val="28"/>
        </w:rPr>
        <w:t>в сумме 1975,6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осуществление переданных полномочий по выявлению правообладателей ранее учтенных объектов недвижимости по 518-ФЗ в сумме 0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финансовое стимулирование деятельности добровольных пожарных дружин в сумме 14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уборку несанкционированных свалок в сумме 13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устройство уличного освещения в с.Куюс в сумме 107,2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оведение ремонта сельского клуба в с.Эдиган в сумме 564,7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урение скважин в с.Эдиган и в с.Куюс в сумме 886,5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благоустройство парка в с.Куюс в сумме 1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168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обеспечение информатизации бюджетного процесса в муниципальных образованиях в Республике Алтай в сумме 5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Узнезинскому СП в сумме 180,2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осуществление переданных полномочий по выявлению правообладателей ранее учтенных объектов недвижимости по 518-ФЗ в сумме 0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финансовое стимулирование деятельности добровольных пожарных дружин в сумме 34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уборку несанкционированных свалок в сумме 13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бензиновых триммеров в сумме 11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информатизации бюджетного процесса в муниципальных образованиях в Республике Алтай в сумме 5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альскому СП в сумме 1278,7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осуществление переданных полномочий по выявлению правообладателей ранее учтенных объектов недвижимости по 518-ФЗ в сумме 0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финансовое стимулирование деятельности добровольных пожарных дружин в сумме 22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уборку несанкционированных свалок в сумме 3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проведение о</w:t>
      </w:r>
      <w:r>
        <w:rPr>
          <w:bCs/>
          <w:sz w:val="28"/>
          <w:szCs w:val="28"/>
        </w:rPr>
        <w:t>бследования водопроводных сетей в сумме 92,5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проведение ремонтных работ оборудования и водонапорных сетей в с.Чемал микрорайон "Верблюд" в сумме 56,8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приобретение спортинвентаря и обустройство детской площадки</w:t>
      </w:r>
      <w:r>
        <w:rPr>
          <w:bCs/>
          <w:sz w:val="28"/>
          <w:szCs w:val="28"/>
        </w:rPr>
        <w:t xml:space="preserve"> в сумме 8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обеспечение информатизации бюджетного процесса в муниципальных образованиях в Республике Алтай в сумме 7,3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1921,4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осуществление переданных полномочий по выявлению правообладателей ранее учтенных объектов недвижимости по 518-ФЗ в сумме 0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финансовое стимулирование деятельности добровольных пожарных дружин в сумме 28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уборку несанкционированных свалок в сумме 13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на подготовку технических планов водопроводных сетей в с.Чепош в сумме 7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ремонта водопровода микрорайон "Верх-Барангол" п.Усть-Сема в сумме 625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ремонт отопления в ДК с.Чепош в сумме 102,2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устройство детской площадки в с.Чепош в сумме 1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устройство остановочных павильонов в с.Чепош в сумме 85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бензиновых триммеров в сумме 11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обеспечение информатизации бюджетного процесса в муниципальных образованиях в Республике Алтай в сумме 5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Элекмонарскому СП в сумме 2022,4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осуществление переданных полномочий по выявлению правообладателей ранее учтенных объектов недвижимости по 518-ФЗ в сумме 0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финансовое стимулирование деятельности добровольных пожарных дружин в сумме 4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уборку несанкционированных свалок в сумме 3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на благоустройство территории "Сквера Победа"</w:t>
      </w:r>
      <w:r>
        <w:rPr>
          <w:sz w:val="28"/>
          <w:szCs w:val="28"/>
        </w:rPr>
        <w:t xml:space="preserve"> в сумме 8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о</w:t>
      </w:r>
      <w:r>
        <w:rPr>
          <w:bCs/>
          <w:sz w:val="28"/>
          <w:szCs w:val="28"/>
        </w:rPr>
        <w:t>бследование водопроводных сетей</w:t>
      </w:r>
      <w:r>
        <w:rPr>
          <w:sz w:val="28"/>
          <w:szCs w:val="28"/>
        </w:rPr>
        <w:t xml:space="preserve"> в сумме 92,5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</w:t>
      </w:r>
      <w:r>
        <w:rPr/>
        <w:t xml:space="preserve"> </w:t>
      </w:r>
      <w:r>
        <w:rPr>
          <w:sz w:val="28"/>
          <w:szCs w:val="28"/>
        </w:rPr>
        <w:t>ремонт скважины в сумме 86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</w:t>
      </w:r>
      <w:r>
        <w:rPr/>
        <w:t xml:space="preserve"> </w:t>
      </w:r>
      <w:r>
        <w:rPr>
          <w:sz w:val="28"/>
          <w:szCs w:val="28"/>
        </w:rPr>
        <w:t>ремонтных работ оборудования и водонапорных сетей в с.Элекмонар микрорайон "Барантал" в сумме 39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приобретение бензиновых триммеров в сумме 11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 на ремонт 2-х мостовых переходов на автомобильной дороге от с.Элекмонар по направлению в с.Каракол сумме 196,6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работ по демонтажу котельной и устройство фундамента под модульную котельную в с.Элекмонар для Дома культуры в сумме 485,8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информатизации бюджетного процесса в муниципальных образованиях в Республике Алтай в сумме 7,3 тыс.рубл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2-03-22T13:13:00Z</cp:lastPrinted>
  <dcterms:modified xsi:type="dcterms:W3CDTF">2022-06-07T05:40:00Z</dcterms:modified>
  <cp:revision>856</cp:revision>
  <dc:subject/>
  <dc:title>                        ПОЯСНИТЕЛЬНАЯ ЗАПИСКА</dc:title>
</cp:coreProperties>
</file>