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 проекту решения «О внесении изменений в бюджет  МО «Чемальский район» на 2022 год и на  плановый период 2023 и 2024 год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left" w:pos="0" w:leader="none"/>
          <w:tab w:val="left" w:pos="900" w:leader="none"/>
        </w:tabs>
        <w:rPr/>
      </w:pPr>
      <w:r>
        <w:rPr>
          <w:sz w:val="28"/>
          <w:szCs w:val="28"/>
        </w:rPr>
        <w:tab/>
        <w:t>Проект Решения «</w:t>
      </w:r>
      <w:r>
        <w:rPr>
          <w:bCs/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бюджет МО «Чемальский район»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 подготовлен и вносится на рассмотрение Совета депутатов Чемальского района  Главой Чемаль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Изменения вносятся в связ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с уточнением дефицита бюджета и источников финансирования дефицита бюдже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с уточнением неналоговых доход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 уточнением суммы безвозмездных поступл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ерераспределением бюджетных ассигнований на основании ходатайств поданных главными распорядителями бюджетных средств.</w:t>
      </w:r>
    </w:p>
    <w:p>
      <w:pPr>
        <w:pStyle w:val="22"/>
        <w:tabs>
          <w:tab w:val="left" w:pos="0" w:leader="none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left" w:pos="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МО «Чемальский район»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зменился общий объем доходов: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т</w:t>
      </w:r>
      <w:r>
        <w:rPr/>
        <w:t>ыс.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76"/>
        <w:gridCol w:w="1134"/>
        <w:gridCol w:w="992"/>
      </w:tblGrid>
      <w:tr>
        <w:trPr>
          <w:trHeight w:val="21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</w:tr>
      <w:tr>
        <w:trPr>
          <w:trHeight w:val="57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закупки контейнеров для раздельного накопления твердых коммунальных отходов (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,5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Республики Алтай в области производства и оборота этилового спирта, алкогольной и спиртосодержаще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индивидуальной программы социально-экономического развития Республики Алтай (мероприятия в сфере обращения с твердыми коммунальными отхо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eastAsia="TimesNewRoman;MS Mincho"/>
          <w:b/>
          <w:b/>
          <w:sz w:val="28"/>
          <w:szCs w:val="28"/>
          <w:u w:val="single"/>
        </w:rPr>
      </w:pPr>
      <w:r>
        <w:rPr>
          <w:rFonts w:eastAsia="TimesNewRoman;MS Mincho"/>
          <w:b/>
          <w:sz w:val="28"/>
          <w:szCs w:val="28"/>
          <w:u w:val="single"/>
        </w:rPr>
        <w:t>Источники финансирования дефицита местного бюджета, муниципальный долг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sz w:val="28"/>
          <w:szCs w:val="28"/>
          <w:u w:val="single"/>
        </w:rPr>
      </w:pPr>
      <w:r>
        <w:rPr>
          <w:rFonts w:eastAsia="TimesNewRoman;MS Mincho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тражением в составе источников финансирования дефицита местного бюджета изменения остатков средств, на счетах по учету средств местного бюджета на 1 января 2022 года Проектом Решения предлагается</w:t>
      </w:r>
      <w:r>
        <w:rPr>
          <w:rFonts w:eastAsia="TimesNewRoman;MS Mincho"/>
          <w:sz w:val="28"/>
          <w:szCs w:val="28"/>
        </w:rPr>
        <w:t xml:space="preserve"> утвердить на 2022 год дефицит бюджета в сумме </w:t>
      </w:r>
      <w:r>
        <w:rPr>
          <w:b/>
          <w:bCs/>
          <w:sz w:val="28"/>
          <w:szCs w:val="28"/>
        </w:rPr>
        <w:t xml:space="preserve">146469,9 </w:t>
      </w:r>
      <w:r>
        <w:rPr>
          <w:rFonts w:eastAsia="TimesNewRoman;MS Mincho"/>
          <w:sz w:val="28"/>
          <w:szCs w:val="28"/>
        </w:rPr>
        <w:t>тыс. рублей. В</w:t>
      </w:r>
      <w:r>
        <w:rPr>
          <w:sz w:val="28"/>
          <w:szCs w:val="28"/>
        </w:rPr>
        <w:t>нести изменения в пункт 3 статьи 1 Решения о бюджете муниципального образования "Чемальский район" и в приложение № 1 «Источники финансирования дефицита местного бюджета  на 2022 год», а также в программу муниципальных внутренних заимствований МО "Чемальский район" на 2022-2024 годы .</w:t>
      </w:r>
    </w:p>
    <w:p>
      <w:pPr>
        <w:pStyle w:val="Normal"/>
        <w:jc w:val="both"/>
        <w:rPr/>
      </w:pPr>
      <w:r>
        <w:rPr>
          <w:rFonts w:eastAsia="TimesNewRoman;MS Mincho"/>
          <w:sz w:val="28"/>
          <w:szCs w:val="28"/>
        </w:rPr>
        <w:tab/>
        <w:t>В соответствии с требованиями статей 107 и 184.1 Бюджетного кодекса Российской Федерации проектом решения предлагается установить верхний предел муниципального внутреннего долга МО «Чемальский район» на 1 января 2023 года в сумме 3000,0 тыс. рублей, на 1 января 2024 года в сумме 0,0 тыс. рублей и на 1 января 2025 года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 w:val="28"/>
          <w:szCs w:val="28"/>
        </w:rPr>
        <w:t>Расчет предельных показателей объема муниципального долга произведен исходя из ограничений, установленных статьей 107 Бюджетного кодекса Российской Федерации.</w:t>
      </w:r>
    </w:p>
    <w:p>
      <w:pPr>
        <w:pStyle w:val="Normal"/>
        <w:autoSpaceDE w:val="false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МО «Чемальский район»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ab/>
      </w:r>
    </w:p>
    <w:p>
      <w:pPr>
        <w:pStyle w:val="Normal"/>
        <w:ind w:firstLine="705"/>
        <w:jc w:val="both"/>
        <w:rPr>
          <w:rFonts w:eastAsia="TimesNewRoman;MS Mincho"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корректировкой доходной части произведена корректировка расходной части, с учетом их целевого назначения и исходя из обязательств муниципального образования по соблюдению условий софинансирования, перераспределены бюджетные ассигнования на основании обращений главных распорядителей бюджетных средств</w:t>
      </w:r>
      <w:r>
        <w:rPr>
          <w:rFonts w:eastAsia="TimesNewRoman;MS Mincho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 в структуре расходов местного бюджета сформирован Резервный фонд Администрации Чемальского района с объемом бюджетных ассигнований на 2022 год в сумме 17000,0 тыс.рублей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о статьей 179.4  Бюджетного кодекса Российской Федерации в составе расходов местного бюджета предусмотрены бюджетные ассигнования Дорожного фонда муниципального образования, с о</w:t>
      </w:r>
      <w:r>
        <w:rPr>
          <w:rFonts w:eastAsia="TimesNewRoman;MS Mincho"/>
          <w:sz w:val="28"/>
          <w:szCs w:val="28"/>
        </w:rPr>
        <w:t xml:space="preserve">бъемом бюджетных ассигнований Дорожного фонда предусмотрен </w:t>
      </w:r>
      <w:r>
        <w:rPr>
          <w:sz w:val="28"/>
          <w:szCs w:val="28"/>
        </w:rPr>
        <w:t>на 2022 год в сумме 17251,6 тыс. рублей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 соответствии со статьей 184.1 БК РФ предусмотрен объем условно утверждаемых расходов на 2023 год в сумме 5205,1 тыс. рублей, на 2024 год в сумме 11557,8 тыс. рублей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Распределение расходов по разделам и подразделам функциональной классификации расходов отражено в приложениях № 7,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расходов по главным распорядителям бюджетных средств отражено в приложениях № 11,12 в том числе:</w:t>
      </w:r>
    </w:p>
    <w:p>
      <w:pPr>
        <w:pStyle w:val="Normal"/>
        <w:jc w:val="both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сходная часть:</w:t>
      </w:r>
    </w:p>
    <w:p>
      <w:pPr>
        <w:pStyle w:val="Normal"/>
        <w:tabs>
          <w:tab w:val="clear" w:pos="709"/>
          <w:tab w:val="left" w:pos="900" w:leader="none"/>
        </w:tabs>
        <w:ind w:firstLine="1418"/>
        <w:jc w:val="both"/>
        <w:rPr/>
      </w:pPr>
      <w:r>
        <w:rPr>
          <w:rFonts w:eastAsia="TimesNewRoman;MS Mincho"/>
          <w:sz w:val="28"/>
          <w:szCs w:val="28"/>
        </w:rPr>
        <w:t xml:space="preserve">на 2022 год </w:t>
      </w:r>
      <w:r>
        <w:rPr>
          <w:sz w:val="28"/>
          <w:szCs w:val="28"/>
        </w:rPr>
        <w:t xml:space="preserve">увеличена </w:t>
      </w:r>
      <w:r>
        <w:rPr>
          <w:rFonts w:eastAsia="TimesNewRoman;MS Mincho"/>
          <w:sz w:val="28"/>
          <w:szCs w:val="28"/>
        </w:rPr>
        <w:t>в сумме 166330,8 тыс.рублей;</w:t>
      </w:r>
    </w:p>
    <w:p>
      <w:pPr>
        <w:pStyle w:val="Normal"/>
        <w:tabs>
          <w:tab w:val="clear" w:pos="709"/>
          <w:tab w:val="left" w:pos="900" w:leader="none"/>
        </w:tabs>
        <w:ind w:firstLine="141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на 2023 год уменьшена в сумме 23,4 тыс.рулей;</w:t>
      </w:r>
    </w:p>
    <w:p>
      <w:pPr>
        <w:pStyle w:val="Normal"/>
        <w:tabs>
          <w:tab w:val="clear" w:pos="709"/>
          <w:tab w:val="left" w:pos="900" w:leader="none"/>
        </w:tabs>
        <w:ind w:firstLine="14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на 2024 год уменьшена в сумме 23,4 тыс.рубле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ассигнования направлены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-приобретение офисной мебели в сумме 126,7 тыс.рублей;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расходы на содержание контрольно-счетной комиссии в сумме 1066,6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монт служебного автомобиля в сумме 107,5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зервный фонд Администрации Чемальского района в сумме 170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ремонт служебного кабинета в сумме 464,2 тыс.рублей (перех.контракт)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оплата курсов повышения квалификации (44-ФЗ) для работников муниципальных учреждений и сельских поселений в сумме 99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исполнительские сборы и административный штраф в сумме 237,5 тыс.рублей (по вопросам накопления твердых коммунальных, водоснабжения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обучение по программе "подготовка и организация нормированного снабжения населения в период мобилизации, в период действия военного положения и в военное время" в сумме 81,3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создание материальных ресурсов для ликвидации чрезвычайных ситуаций на территории Чемальского района (приобретение продовольственных и непродовольственных товаров) в сумме 617,1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роекта санитарно-защитных зон скотомогильников в с.Бешпельтир и в с.Элекмонар в сумме 8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приобретение мусоровоза в сумме 529,0 тыс.рублей (перех.контракт) (местный бюджет 494,0 тыс.рублей, республиканский бюджет 35,0 тыс.рублей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Дорожного фонда на сумму остатка прошлого года в сумме 624,6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 разработку проектно-сметной документации на строительство автомобильных дорог в с.Элекмонар, микрорайон "Барантал" в сумме 68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разработку проектно-сметной документации на строительство автомобильных дорог в с.Элекмонар, ул.Новая в сумме 40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части полномочий сельских поселений в сфере градостроительной деятельности в сумме 6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адастровых работ в сумме 313,6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административного нежилого дома в сумме 485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проведение капитального ремонта здания многоквартирного жилого дома по ул.Сельскохозяйственная, 1Б в сумме 9042,9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на прохождение государственной экспертизы проектной документации в части достоверности определения сметной стоимости по объекту капитальный ремонт здания многоквартирного жилого дома по ул.Сельскохозяйственная, 1Б в сумме 13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техобслуживание 22-х квартирника по ул.Сельскохозяйственная,1Б в сумме 36,4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софинансирование расходов по приобретению жилого помещения для педагогических работников в сумме 25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 на оплату работ по капитальному ремонту водопроводной сети ул.Анохина-ул.Зеленая, ул.Дворникова-ул.Восточная-ул.Чорос-Гуркина в с.Чемал в сумме 34,1 тыс.рублей (перех.контракт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оплату работ по ремонту и обслуживанию канализации в с.Толгоек в сумме 15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консервацию скважины № Г2/05 по ул.Дорожников, б/н в с.Чемал сумме 1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 на устройство ограждения полигона ТБО в с.Толгоек сумме 7465,5 тыс.рублей (перех.контракт)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на приобретение пластиковых контейнеров для раздельного сбора ТКО в сумме 205,6 тыс.рублей (респуб.бюджет-87,7, местный бюджет-117,9, перех.контракт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осуществление части полномочий сельских поселений по организации деятельности в сфере похоронного дела в сумме 6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>-на проведение санитарно-микробиологических исследований воды централизованного и нецентрализованного водоснабжения</w:t>
      </w:r>
      <w:r>
        <w:rPr>
          <w:sz w:val="28"/>
          <w:szCs w:val="28"/>
        </w:rPr>
        <w:t xml:space="preserve"> в сумме 54,7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содержание муниципального бюджетного учреждения "Департамент строительства, дорожного хозяйства, транспорта и жилищно-коммунальной политики" в сумме 555,6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софинансирование расходов местных бюджетов на оплату труда и начисления на выплаты по оплате труда работников общего и дошкольного образования в сумме 1242,6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проведение экспертизы ПСД на строительство нового детского сада в с.Элекмонар в сумме 757,3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 на оплату труда с начислением по Дому детского творчества на 479,7 тыс.рублей перераспределены бюджетные ассигнования предусмотренные на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</w:t>
      </w:r>
      <w:r>
        <w:rPr/>
        <w:t xml:space="preserve">на </w:t>
      </w:r>
      <w:r>
        <w:rPr>
          <w:sz w:val="28"/>
          <w:szCs w:val="28"/>
        </w:rPr>
        <w:t>разработку проектно-сметной и рабочей документации "Строительство СОШ на 360 мест по ул.Новая с.Элекмонар в сумме 408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на строительство детского сада на 60 мест в с. Чепош Чемальского района Республики Алтай в сумме 36228,6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 выполнение работ по инженерным изысканиям, разработке проектной и рабочей документации на «Строительство дома культуры со зрительным залом на 300 мест в с. Чемал Чемальского района Республики Алтай» в сумме 80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 на приобретение сцены в сумме 175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улучшение материально-технической базы народного ансамбля "Русские узоры" в сумме 1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 на выполнение работ по разработке проектно-сметной документации на ремонт стадиона "Юность" в с.Чемал в сумме 84,9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софинансирования в размере 5% по субсидиям (в бюджете предусмотрено 2%) 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850"/>
        <w:gridCol w:w="8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 софинансирование мероприятий, направленных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 софинансирование расходов на выплату ежемесячной надбавки к заработной пла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 софинансирование мероприятий, направленных на обеспечение горячим питанием учащихся 5-11 классов муниципальных общеобразовательных организаций в Республики Алтай из малообеспеченных сем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>
          <w:trHeight w:val="74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на софинансирование мероприятий, направленных на 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 софинансирование расходов местных бюджетов на оплату труда и начисления на выплаты по оплате труда работников общего и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 софинансирование расходов  на осуществление выплат вознаграждения за добровольную сдачу незаконно хранящегося огнестрельного оружия, боеприпасов, взрывчатых веществ и взрывных устрой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 софинанирование расходных обязательств, связанных с участием муниципальных образований в проведении мероприятий по оказанию поддержки гражданам и их объединениям, участвующим в охране общественного порядка, созданию условий для деятельности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осуществление энергосберегающих технических мероприятий на системах теплоснабжения, электроснабжения, системах водоснабжения и водоотведения, модернизации оборудования на объектах, участвующих в предоставлении коммунальных услуг, и на реализацию мероприятий по строительству (реконструкции) систем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комплектованию кни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улучшение жилищных условий граждан, проживающих в сельской местности, в том числе молодых семей и молодых специалистов в рамках реализацию мероприятий по обеспечению комплексного развития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3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Уменьшение бюджетных ассигнований: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46"/>
        <w:gridCol w:w="997"/>
        <w:gridCol w:w="87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 оплату труда с начислением по Чемальской школе искусств в связи с изменением прогнозной величины средней заработной платы педагогических работников дополнительного образования де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плату труда с начислением по ДЮСШ в связи с изменением прогнозной величины средней заработной платы педагогических работников дополнительного образования детей;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 осуществление государственных полномочий по лицензированию розничной продажи алкогольной 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5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екты комплексного развития сельских территорий в рамках реализация мероприятий индивидуальной программы социально-экономического развития Республики Алта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6,5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того условно утверждаемые расх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9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3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4,7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ы средства Дорожного фонда в сумме 2186,1 тыс.рублей бюджетам сельских поселений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На предоставление межбюджетных трансфертов сельским поселениям направлено бюджетных ассигнований в сумме 16933,9 тыс.рублей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>Аносинскому СП в сумме 3613,1 тыс.рублей из них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подготовку технических планов на объектов водоснабжения сумме 40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содержание дорог местного значения сумме 100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на устройство детской площадки в с.Аюла в сумме 376,5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на актуализацию схем водоснабжения с.Анос в сумме 35,0 тыс.рублей (перех.контракт)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на выполнение работ по разработке проектно-сметной документации на ремонт стадиона в сумме 120,2 тыс.рублей (перех.контракт)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на огораживание территории ДК в с.Анос в сумме 399,0 тыс.рублей (перех.контракт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на ремонт памятника ВОВ в с.Аюла в сумме 482,8 тыс.рублей </w:t>
      </w:r>
      <w:r>
        <w:rPr>
          <w:sz w:val="28"/>
          <w:szCs w:val="28"/>
        </w:rPr>
        <w:t>(перех.контракт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на разработку проектно-сметной документации на строительство сельского клуба в с.Аюла в сумме 1809,6 тыс.рублей </w:t>
      </w:r>
      <w:r>
        <w:rPr>
          <w:sz w:val="28"/>
          <w:szCs w:val="28"/>
        </w:rPr>
        <w:t>(перех.контракт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на оплату работ по валке тополей в сумме 250,0 тыс.рублей </w:t>
      </w:r>
      <w:r>
        <w:rPr>
          <w:sz w:val="28"/>
          <w:szCs w:val="28"/>
        </w:rPr>
        <w:t>(перех.контракт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>Бешпельтирскому СП в сумме 3674,6 тыс.рублей из них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содержание дорог местного значения сумме 120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проведение работ по расширению территории возле памятника воинам ВОВ в сумме 238,9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организацию водоснабжения населения с.Бешпельтир в сумме 9,1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ограждение территории 2-х кладбищ в с.Бешпельтир в сумме 1232,0 тыс.рублей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на ограждение территории сельского клуба в с.Бешпельтир в сумме 154,6 тыс.рублей;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на выкуп земельного участка для муниципальных нужд в сумме 200,0 тыс.рублей (перех.контракт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на разработку проектно-сметной документации на строительство сельского клуба в с.Бешпельтир в сумме 1720,0 тыс.рублей </w:t>
      </w:r>
      <w:r>
        <w:rPr>
          <w:sz w:val="28"/>
          <w:szCs w:val="28"/>
        </w:rPr>
        <w:t>(перех.контракт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уюсскому СП </w:t>
      </w:r>
      <w:r>
        <w:rPr>
          <w:b/>
          <w:bCs/>
          <w:sz w:val="28"/>
          <w:szCs w:val="28"/>
        </w:rPr>
        <w:t>в сумме 3013,0 тыс.рублей из них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содержание дорог местного значения сумме 2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на проведение ремонта сельского клуба в с.Эдиган в сумме 1308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устройство уличного освещения в с.Ороктой в сумме 424,7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на обустройств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тской площадки в с.Ороктой в сумме 720,6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на п</w:t>
      </w:r>
      <w:r>
        <w:rPr>
          <w:bCs/>
          <w:sz w:val="28"/>
          <w:szCs w:val="28"/>
        </w:rPr>
        <w:t>риобретение электрогенераторов в с.Куюс, Эдиган, Ороктой в сумме 359,7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>Узнезинскому СП в сумме 4286,4 тыс.рублей из них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подготовку технических планов на объектов водоснабжения сумме 40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содержание дорог местного значения сумме 175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актуализацию схем водоснабжения с.Анос в сумме 35,0 тыс.рублей (перех.контракт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установку санитарно-защитных зон на кладбище в с.Узнезя и Нижний Куюм в сумме 36,4 тыс.рублей (перех.контракт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разработку проектно-сметной документации на строительство сельского клуба в с.Аскат в сумме 4000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мальскому СП в сумме 755,7 тыс.рублей из них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на разработку  проектно-сметной документации  и проверку достоверности проектно-сметной документации по  капитальному ремонту многоквартирного дома, расположенного по адресу: с.Чемал , ул. Сельскохозяйственная  д. 1б в сумме 154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-на оплату работ по ремонту и обслуживанию канализации в с.Толгоек</w:t>
      </w:r>
      <w:r>
        <w:rPr>
          <w:sz w:val="28"/>
          <w:szCs w:val="28"/>
        </w:rPr>
        <w:t xml:space="preserve"> в сумме 312,7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на уборку контейнерных площадок, прилегающих к территории сумме 269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на подготовку технических планов на объектов водоснабжения сумме 20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Чепошскому С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содержание дорог местного значения сумме 500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Элекмонарскому СП в сумме 1091,1 тыс.рублей из них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содержание дорог местного значения сумме 500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ремонт 2-х мостовых переходов на автомобильной дороге от с.Элекмонар по направлению в с.Каракол сумме 591,1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Начальник финансового отдела                                             Л.В. Тоорчукова</w:t>
      </w:r>
    </w:p>
    <w:sectPr>
      <w:footerReference w:type="default" r:id="rId2"/>
      <w:type w:val="nextPage"/>
      <w:pgSz w:w="11906" w:h="16820"/>
      <w:pgMar w:left="1701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260" w:leader="none"/>
      </w:tabs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8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ind w:left="1440" w:hanging="0"/>
    </w:pPr>
    <w:rPr/>
  </w:style>
  <w:style w:type="paragraph" w:styleId="3">
    <w:name w:val="Основной текст с отступом 3"/>
    <w:basedOn w:val="Normal"/>
    <w:qFormat/>
    <w:pPr>
      <w:ind w:firstLine="108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900" w:leader="none"/>
      </w:tabs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Aaaaaaaaaa">
    <w:name w:val="aaaaaaaaaa"/>
    <w:basedOn w:val="Normal"/>
    <w:qFormat/>
    <w:pPr>
      <w:ind w:firstLine="851"/>
      <w:jc w:val="both"/>
    </w:pPr>
    <w:rPr>
      <w:rFonts w:ascii="Verdana" w:hAnsi="Verdana" w:cs="Verdana"/>
      <w:color w:val="464A28"/>
      <w:sz w:val="15"/>
      <w:szCs w:val="15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7:07:00Z</dcterms:created>
  <dc:creator>Зайцева Татьяна Васильевна</dc:creator>
  <dc:description/>
  <cp:keywords/>
  <dc:language>en-US</dc:language>
  <cp:lastModifiedBy>PC_N</cp:lastModifiedBy>
  <cp:lastPrinted>2021-11-15T13:11:00Z</cp:lastPrinted>
  <dcterms:modified xsi:type="dcterms:W3CDTF">2022-03-16T06:02:00Z</dcterms:modified>
  <cp:revision>844</cp:revision>
  <dc:subject/>
  <dc:title>                        ПОЯСНИТЕЛЬНАЯ ЗАПИСКА</dc:title>
</cp:coreProperties>
</file>